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邓银琼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下一我们周围的物体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发现物体的特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1xrula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谁轻谁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ookl18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认识物体的形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3g52rj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给物体分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pm5clo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一瓶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iaipr3q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它们去哪里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j0fjqg0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认识一袋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jsjq8j2?share_depth=1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下二动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我们知道的动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k6cx6x7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校园里的动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l5zam8d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一种动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lte8xa5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给动物建个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mpbvd1h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n71syiu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给动物分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noi9tz0?share_depth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y</cp:lastModifiedBy>
  <dcterms:modified xsi:type="dcterms:W3CDTF">2022-08-26T15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EB089EFB46A19FE808119C5D44A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