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教科版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一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年级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下</w:t>
      </w: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册教学反思汇编</w:t>
      </w:r>
    </w:p>
    <w:p>
      <w:pPr>
        <w:pStyle w:val="Normal"/>
        <w:rPr>
          <w:rFonts w:ascii="宋体" w:hAnsi="宋体" w:eastAsia="宋体" w:cs="宋体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宋体" w:hAnsi="宋体" w:cs="宋体"/>
          <w:i w:val="false"/>
          <w:color w:val="000000"/>
          <w:kern w:val="0"/>
          <w:sz w:val="24"/>
          <w:szCs w:val="24"/>
          <w:u w:val="none"/>
          <w:lang w:val="en-US" w:eastAsia="zh-CN" w:bidi="ar"/>
        </w:rPr>
        <w:t>参与老师：陈建秋</w:t>
      </w:r>
    </w:p>
    <w:tbl>
      <w:tblPr>
        <w:tblW w:w="9680" w:type="dxa"/>
        <w:jc w:val="left"/>
        <w:tblInd w:w="-612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3600"/>
        <w:gridCol w:w="6080"/>
      </w:tblGrid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下一我们周围的物体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发现物体的特征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谁轻谁重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认识物体的形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一下</w:t>
            </w: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-2-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课爱牛器材使用指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70x12tz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给物体分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7wuwccx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一瓶水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81sduyv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它们去哪里了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89u2fc8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认识一袋空气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9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下二动物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接地址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一下科学课：蜗牛总动员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ttps://www.meipian.cn/1bpxhrbw?share_depth=1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我们知道的动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校园里的动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一种动物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给动物建个家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观察鱼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D0D0D"/>
                <w:kern w:val="0"/>
                <w:sz w:val="24"/>
                <w:szCs w:val="24"/>
                <w:u w:val="none"/>
                <w:lang w:val="en-US" w:eastAsia="zh-CN" w:bidi="ar"/>
              </w:rPr>
              <w:t>．给动物分类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春秋如风</cp:lastModifiedBy>
  <dcterms:modified xsi:type="dcterms:W3CDTF">2022-08-27T06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