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吴柱芬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一微小世界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13nxi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放得更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3pvzf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身边微小的物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洋葱表皮细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sc8x98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更多的生物细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水中微小的生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与健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二地球的运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地球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7g5nt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昼夜交替现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t9nsmr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认识地球运动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先迎来黎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长的四季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公转与四季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昼夜和四季变化对生物的影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三工具与技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联系的工具和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简单的杠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变运输的车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巧妙的剪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社会发展的印刷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的交流传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四能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形式的能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家中使用的能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和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um8h9q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和磁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xusvrn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ymatnj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小电动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ymgnf4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从哪里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柱子</cp:lastModifiedBy>
  <dcterms:modified xsi:type="dcterms:W3CDTF">2022-08-28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1739B38444BBA0EA10953778F5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