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五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王诗惠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一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光的思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rrgql0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是怎样传播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rzdxso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传播会遇到阻碍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传播方向会发生改变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u03xbr7?share_depth=1</w:t>
            </w:r>
          </w:p>
        </w:tc>
      </w:tr>
      <w:tr>
        <w:trPr>
          <w:trHeight w:val="7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棱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kern w:val="0"/>
                  <w:sz w:val="24"/>
                  <w:szCs w:val="24"/>
                  <w:lang w:val="en-US" w:eastAsia="zh-CN" w:bidi="ar"/>
                </w:rPr>
                <w:t>https://www.meipian.cn/3vy30hp9?share_depth=1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vy42qa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反射现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一个潜望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二地球表面的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表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结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的成因及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y25cb8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喷发的成因及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我们的认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三计量时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在流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计量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水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摆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的快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钟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时间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四健康生活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身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和血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“总指挥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“联络员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管理和控制自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健康生活计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pian.cn/3vy30hp9?share_depth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8T04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CC0E803C4919AC463A1E0141EDB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