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五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一光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光的思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rgql0p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是怎样传播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rzdxso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传播会遇到阻碍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传播方向会发生改变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棱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反射现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一个潜望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二地球表面的变化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表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结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的成因及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喷发的成因及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我们的认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三计量时间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在流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计量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水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摆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钟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时间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上四健康生活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身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和血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“总指挥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“联络员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管理和控制自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订健康生活计划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6T1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