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吴柱芬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一声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听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产生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传播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1jmko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怎样听到声音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79gp3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强与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高与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弦发出高低不同的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zsocx3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我的小乐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二呼吸与消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我们的呼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健康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肺活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8472ps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的食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的营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要均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口腔里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wwzf8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身体里的旅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三运动和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小车运动起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球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橡皮筋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测力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摩擦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的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一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二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柱子</cp:lastModifiedBy>
  <dcterms:modified xsi:type="dcterms:W3CDTF">2022-08-28T06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77F819AA4A8A84E7C19B943985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