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教科版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四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年级上册教学反思汇编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参与老师：</w:t>
      </w:r>
    </w:p>
    <w:tbl>
      <w:tblPr>
        <w:tblW w:w="9680" w:type="dxa"/>
        <w:jc w:val="left"/>
        <w:tblInd w:w="-612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600"/>
        <w:gridCol w:w="6080"/>
      </w:tblGrid>
      <w:tr>
        <w:trPr>
          <w:trHeight w:val="30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上一声音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接地址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听听声音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音是怎样产生的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音是怎样传播的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3t2dciey?share_depth=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们是怎样听到声音的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音的强与弱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音的高与低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3uxq9d8x?share_depth=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让弦发出高低不同的声音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作我的小乐器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上二呼吸与消化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接地址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感受我们的呼吸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与健康生活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量肺活量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天的食物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物中的营养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养要均衡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物在口腔里的变化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物在身体里的旅行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上三运动和力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接地址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让小车运动起来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气球驱动小车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橡皮筋驱动小车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弹簧测力计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与摩擦力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的小车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制作小车（一）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制作小车（二）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陈</cp:lastModifiedBy>
  <dcterms:modified xsi:type="dcterms:W3CDTF">2022-08-27T01:1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3DF9843E7E47D1AB6453132D1A0DB6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