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陈建秋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一声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听声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4w7eio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是怎样产生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4w7ifcj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是怎样传播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是怎样听到声音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强与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jmv602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高与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jmvwln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弦发出高低不同的声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我的小乐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7dqsfkl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二呼吸与消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我们的呼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7dr44d3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健康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7dt1lx6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肺活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天的食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中的营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88ird84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要均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在口腔里的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在身体里的旅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三运动和力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小车运动起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球驱动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橡皮筋驱动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测力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与摩擦力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的小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作小车（一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作小车（二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7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