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雷海芳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一声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听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产生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1lyk7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强与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vmr8m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高与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弦发出高低不同的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我的小乐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6p49az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二呼吸与消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我们的呼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健康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肺活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的食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的营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要均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yntcu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口腔里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身体里的旅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三运动和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小车运动起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球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橡皮筋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测力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wyekdvi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摩擦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的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一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二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ARS</cp:lastModifiedBy>
  <dcterms:modified xsi:type="dcterms:W3CDTF">2022-08-31T1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4A64A8E4BB89E4FA376D940712C</vt:lpwstr>
  </property>
  <property fmtid="{D5CDD505-2E9C-101B-9397-08002B2CF9AE}" pid="3" name="KSOProductBuildVer">
    <vt:lpwstr>2052-11.1.0.11411</vt:lpwstr>
  </property>
</Properties>
</file>