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邓银琼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上一我们的地球家园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地球家园中有什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土壤——动植物的乐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5ksdw0n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太阳的位置和方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5yznmkv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月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74e89tl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各种各样的天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7krs7ix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不同的季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86nvmza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做大自然的孩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9fx1nc8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上二材料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我们生活的世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9wkiwlu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不同材料的餐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afu8hgb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书的历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agdl4i3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神奇的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b86zkcm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椅子不简单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bnt8rhd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做一个帽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bsjbndr?share_depth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my</cp:lastModifiedBy>
  <dcterms:modified xsi:type="dcterms:W3CDTF">2022-08-26T14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33EEC61804E4DA225EFF43F5F315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