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教科版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二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级上册教学反思汇编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参与老师：</w:t>
      </w:r>
    </w:p>
    <w:tbl>
      <w:tblPr>
        <w:tblW w:w="9680" w:type="dxa"/>
        <w:jc w:val="left"/>
        <w:tblInd w:w="-61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0"/>
        <w:gridCol w:w="6080"/>
      </w:tblGrid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上一我们的地球家园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地球家园中有什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土壤——动植物的乐园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太阳的位置和方向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2g9gudqk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观察月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2i3ne3ar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各种各样的天气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2i3ng6h2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不同的季节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2i3ninxw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做大自然的孩子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上二材料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我们生活的世界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不同材料的餐具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书的历史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2hhrfsec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神奇的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椅子不简单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做一个帽子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</cp:lastModifiedBy>
  <dcterms:modified xsi:type="dcterms:W3CDTF">2022-08-27T01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8C6CD05F247389195F05F79B2C83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