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王诗惠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一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到哪里去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沸腾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l0bjmr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结冰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融化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1r27b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能溶解多少物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溶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与分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们发生了什么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二空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能占据空间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21m32l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有质量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aaeilr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袋空气的质量是多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来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气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c0d0ki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成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三天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关心天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气温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气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降水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我们的天气日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是怎样制作出来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8T04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A47C6AB7A4063A87802D0B6141F7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