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一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到哪里去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23lsk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沸腾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结冰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63420t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融化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能溶解多少物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743kri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溶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与分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8be1v4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们发生了什么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fg3tp9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二空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a6vtaj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能占据空间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aeqm2g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有质量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袋空气的质量是多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来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气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成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上三天气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关心天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气温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气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降水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cvof46z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我们的天气日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是怎样制作出来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</cp:lastModifiedBy>
  <dcterms:modified xsi:type="dcterms:W3CDTF">2022-08-27T01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5838402E4599803BD7387C368E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