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教科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级上册教学反思汇编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参与老师：陈建秋</w:t>
      </w:r>
    </w:p>
    <w:tbl>
      <w:tblPr>
        <w:tblW w:w="9680" w:type="dxa"/>
        <w:jc w:val="left"/>
        <w:tblInd w:w="-61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0"/>
        <w:gridCol w:w="6080"/>
      </w:tblGrid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上一水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到哪里去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2cx4lktp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沸腾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2cx60f89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结冰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2cx614qh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融化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2cx61js0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能溶解多少物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2cx625mf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溶解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2cx62qop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与分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2cx63ec1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它们发生了什么变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2cx63ec1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上第一单元复习课《水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2gh66eqn?share_depth=1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上二空气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受空气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2g5t9r6q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能占据空间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2g91qgcm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空气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2g91rexd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有质量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2g91s416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袋空气的质量是多少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2g91ssld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来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气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2g92p69m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的成因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2g92ptlh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和我们的生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2g92qkuf?share_depth=1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上三天气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关心天气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2iz9l1la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识气温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2iza7gz6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气温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2iza8xor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降水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2iza9rof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测风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2izab3fl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察云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2izabhnc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理我们的天气日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气预报是怎样制作出来的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2-08-27T03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