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上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邓银琼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上一水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到哪里去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rxvbls4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沸腾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rzti83j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结冰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sdu4e67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融化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soxon12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能溶解多少物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swwohfd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溶解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t5jj22b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与分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te86k3q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它们发生了什么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u9cgjwg?share_depth=1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上二空气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受空气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ujw00n5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能占据空间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uo8n0zb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空气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v0nf538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有质量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v13pxae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袋空气的质量是多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v6j05fy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来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气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vjqr4w4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的成因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wavulu5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和我们的生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wda6213?share_depth=1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上三天气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关心天气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wm2z4yi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气温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wo3udqe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气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x6dqe59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降水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xhmoh6e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测风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xor8z9p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xq76bue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理我们的天气日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y4nbrny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气预报是怎样制作出来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y4uuhda?share_depth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my</cp:lastModifiedBy>
  <dcterms:modified xsi:type="dcterms:W3CDTF">2022-08-26T14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7B97D389645728B3D98A78527D15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