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上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邓银琼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上一植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我们知道的植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50y5xuy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观察一棵植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5gjigg7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观察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5w1wcrf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这是谁的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6esyjao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植物是“活”的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7dktrne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校园里的植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80wkc7d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上二比较与测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在观察中比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93oauus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起点和终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9khhzsb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用手来测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9zo4us2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用不同的物体来测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asf049j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用相同的物体来测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be6abcg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做一个测量纸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bgq6w1x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比较测量纸带和尺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cjfoa10?share_depth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my</cp:lastModifiedBy>
  <dcterms:modified xsi:type="dcterms:W3CDTF">2022-08-26T14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1960AFC5840CA94C7B2391AF19FB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