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44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45515" cy="945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</w:rPr>
        <w:t>清洗杯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我们生活中有许许多多的小窍门，今天来分享其中一个的小技巧，希望大家能够用到。</w:t>
      </w:r>
    </w:p>
    <w:p>
      <w:pPr>
        <w:pStyle w:val="Normal"/>
        <w:spacing w:lineRule="auto" w:line="600"/>
        <w:ind w:firstLine="442"/>
        <w:rPr>
          <w:rStyle w:val="1Char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985</wp:posOffset>
            </wp:positionH>
            <wp:positionV relativeFrom="margin">
              <wp:posOffset>1933575</wp:posOffset>
            </wp:positionV>
            <wp:extent cx="1263015" cy="15074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首先我们要找到一只有污垢的杯子，里面的污渍因为长时间的不使用已经泛黄很难清洗。</w:t>
      </w:r>
    </w:p>
    <w:p>
      <w:pPr>
        <w:pStyle w:val="Normal"/>
        <w:spacing w:lineRule="auto" w:line="600"/>
        <w:ind w:firstLine="23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600"/>
        <w:ind w:firstLine="23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231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3985</wp:posOffset>
            </wp:positionH>
            <wp:positionV relativeFrom="margin">
              <wp:posOffset>4145280</wp:posOffset>
            </wp:positionV>
            <wp:extent cx="1291590" cy="16281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81500</wp:posOffset>
            </wp:positionH>
            <wp:positionV relativeFrom="margin">
              <wp:posOffset>4145280</wp:posOffset>
            </wp:positionV>
            <wp:extent cx="1276350" cy="161226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这时我们就需要拿来平时刷牙用到的牙膏挤点到杯子里，然后拿一个平时不使用的牙刷轻轻将牙膏 均匀涂抹到有污渍的边缘。                  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230505</wp:posOffset>
            </wp:positionV>
            <wp:extent cx="1390015" cy="176466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再将水倒入杯中，这时候我们就会发现有很多小泡泡产生了，把装满水的杯子置放半个小时左右。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850</wp:posOffset>
            </wp:positionH>
            <wp:positionV relativeFrom="paragraph">
              <wp:posOffset>97155</wp:posOffset>
            </wp:positionV>
            <wp:extent cx="1497330" cy="20002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把水倒掉之后，我们就会发现杯子里面的污渍不见了，杯子焕然一新！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盖北镇中心小学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    裘铌妮</w:t>
      </w:r>
    </w:p>
    <w:p>
      <w:pPr>
        <w:pStyle w:val="Normal"/>
        <w:spacing w:lineRule="auto" w:line="6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  蒲芳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7:00Z</dcterms:created>
  <dc:creator>Administrator</dc:creator>
  <dc:description/>
  <cp:keywords/>
  <dc:language>en-US</dc:language>
  <cp:lastModifiedBy>Windows User</cp:lastModifiedBy>
  <dcterms:modified xsi:type="dcterms:W3CDTF">2022-05-16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