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电路出故障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教学目标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能够大胆猜测小灯泡不亮的原因并寻找解决这个问题的方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制作电路检测器并有序检测，解决故障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渗透安全用电思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重难点：大胆猜想并给出合适的检测方法，解决电路故障问题</w:t>
      </w:r>
    </w:p>
    <w:p>
      <w:pPr>
        <w:pStyle w:val="Normal"/>
        <w:jc w:val="left"/>
        <w:rPr>
          <w:position w:val="0"/>
          <w:sz w:val="28"/>
          <w:sz w:val="28"/>
          <w:szCs w:val="28"/>
          <w:vertAlign w:val="baseline"/>
          <w:lang w:val="en-US" w:eastAsia="zh-CN"/>
        </w:rPr>
      </w:pPr>
      <w:r>
        <w:rPr>
          <w:position w:val="0"/>
          <w:sz w:val="28"/>
          <w:sz w:val="28"/>
          <w:szCs w:val="28"/>
          <w:vertAlign w:val="baseline"/>
          <w:lang w:val="en-US" w:eastAsia="zh-CN"/>
        </w:rPr>
        <w:t>教学过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1"/>
        <w:gridCol w:w="4951"/>
      </w:tblGrid>
      <w:tr>
        <w:trPr/>
        <w:tc>
          <w:tcPr>
            <w:tcW w:w="3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导入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说一说小灯泡是怎么样点亮的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复习电路图，根据电路图，各小组连接简易电路。（教师提前设计好了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小组的器材是坏的，有两个小组的导线是剪断并用电胶布连接回区）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二、新课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.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猜测电路故障的原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自主提出解决方法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制作电路检测器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课件出示视频制作电路检测器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习使用电路检测器检测各部件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420"/>
                <w:tab w:val="left" w:pos="312" w:leader="none"/>
              </w:tabs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反馈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三、巩固阶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解决各小组的问题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四、总结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lef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4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师：上节课我们学习了点亮小灯泡，哪位同学来说一说小灯泡是如何点亮的？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（多抽几名）：学生说出电路如何连接以及电流的流动方向。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：那么请同学们根据这个电路图来把你们小组的电路连接起来。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：看来同学们效率非常高，哎，还有两个小组有问题，你来说。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：我们小组连接起来了，但是就是亮不起来。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：看来我们这两个小组的电路有故障，大家想不想帮助他们来解决这个问题呢？这就是我们今天要学习的内容（电路出故障了）板书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：刚才有两个小组的小灯泡亮不起来的，你猜猜有可能是哪些地方出现了故障？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：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1. 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小灯泡坏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电池没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导线坏了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连接不好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ind w:left="0" w:first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开关坏了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24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学生能够说出的都写在黑板上）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：这么多的故障你有什么方法去找出来呢？先思考，再回答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：换个小灯泡、换个电池、换个导线（教师引导或者说出替换法）；连接问题重新连接一次（检查法）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：那万一小灯泡没坏，你替换了还是不亮，每个都要试过去，那不是很麻烦，有没有更好的办法？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：今天我们就要来学习利用电路检测器来检测故障电路的检测法。我们通过一段视频来学习制作一个电路检测器。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观看视频后让学生来说一说怎么做。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：我们制作好了电路检测器该如何去检测呢？小组讨论一下如何去检测各部件？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交流反馈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：你来说。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: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电路检测器的两个检测头去检测每一个电器元件。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：你们赞同他的说法吗？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学生可能能指出电池不能这样检测，如果不能则教师引导学生说出）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：小灯泡如何检测？（学生能答出即可，不能答出引导学生需要连接两个连接点）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注意：每次检测需要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-3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次，减少实验的偶然性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生开始实验，教师巡视指导。</w:t>
            </w:r>
          </w:p>
          <w:p>
            <w:pPr>
              <w:pStyle w:val="Normal"/>
              <w:ind w:first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：每个组都来分析一下你们小组的问题。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……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生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……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每个小组都能够找出教师课前设置好的故障电路问题）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：每个小组都找出了问题，我是手中的这两个电路的小灯泡都能亮，说明每个电器元件都是有用的，你们缺了什么，老师就拆下来给你们小组，你们把自己小组的问题解决掉。（分发每个小组需要的电器元件）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师：看来每个小组都能够解决小组的故障电路，我们来看一看不同的故障一般都是使用什么方法来解决的，（抽学生上来把故障）</w:t>
            </w:r>
          </w:p>
          <w:p>
            <w:pPr>
              <w:pStyle w:val="Normal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反思</w:t>
            </w:r>
          </w:p>
          <w:p>
            <w:pPr>
              <w:pStyle w:val="Normal"/>
              <w:ind w:firstLine="5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本堂科学课的目标是让孩子们能够自主发现问题，学会分析问题并且能够通过本节课的学习，学会使用电路检测器检测故障电路，最后能够解决问题。在课前设置故障电路我是这样做的：开关故障（使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胶水把导体部分包裹住）、导线故障（剪断然后使用电胶布胶回去）、小灯泡故障（使用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2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胶水对灯泡进行处理，使其不能正常导电），电池故障（提前一天接在电路里耗光电量）。大致的过程是：学生发现故障电路，思考有可能是什么原因造成，给与学生充足的时间思考，能够根据生活经验提出合理的猜测，并且给出已知的解决办法，然后学习本节课的重点（学习制作电路检测器），检测故障电路，全班反馈，最后是教师给学生新的电器元件让学生自己去解决问题，总结回顾。</w:t>
            </w:r>
          </w:p>
          <w:p>
            <w:pPr>
              <w:pStyle w:val="Normal"/>
              <w:ind w:firstLine="560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这堂课上下来比较顺，但是课堂纪律组织有些欠缺，下次可以通过调整发放实验器材的时机来把控课堂纪律。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-Admin</dc:creator>
  <dc:description/>
  <dc:language>en-US</dc:language>
  <cp:lastModifiedBy>Administrator</cp:lastModifiedBy>
  <dcterms:modified xsi:type="dcterms:W3CDTF">2022-04-23T11:3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6A0D671BA74F4CB7C9DA869588A032</vt:lpwstr>
  </property>
  <property fmtid="{D5CDD505-2E9C-101B-9397-08002B2CF9AE}" pid="3" name="KSOProductBuildVer">
    <vt:lpwstr>2052-11.1.0.11365</vt:lpwstr>
  </property>
</Properties>
</file>