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468" w:after="468"/>
        <w:jc w:val="center"/>
        <w:rPr>
          <w:rFonts w:ascii="宋体" w:hAnsi="宋体" w:cs="宋体"/>
          <w:b/>
          <w:b/>
          <w:bCs/>
          <w:color w:val="FF0000"/>
          <w:spacing w:val="-16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48767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32.05pt,85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16"/>
          <w:sz w:val="72"/>
          <w:szCs w:val="72"/>
        </w:rPr>
        <w:t>绍兴市上虞区教育体育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仿宋" w:hAnsi="仿宋" w:eastAsia="仿宋" w:cs="宋体"/>
          <w:b/>
          <w:b/>
          <w:bCs/>
          <w:color w:val="FF0000"/>
          <w:spacing w:val="-16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FF0000"/>
          <w:spacing w:val="-16"/>
          <w:kern w:val="0"/>
          <w:sz w:val="30"/>
          <w:szCs w:val="30"/>
        </w:rPr>
      </w:r>
    </w:p>
    <w:p>
      <w:pPr>
        <w:pStyle w:val="Style15"/>
        <w:widowControl w:val="false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组织开设“百名科学家进中小学课堂”</w:t>
      </w:r>
    </w:p>
    <w:p>
      <w:pPr>
        <w:pStyle w:val="Style15"/>
        <w:widowControl w:val="false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课程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小学：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浙教办基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《浙江省教育厅办公室关于组织开设“百名科学家进中小学课堂”课程的通知》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中小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职高）将在新学期</w:t>
      </w:r>
      <w:r>
        <w:rPr>
          <w:rFonts w:ascii="仿宋_GB2312" w:hAnsi="仿宋_GB2312" w:cs="仿宋_GB2312" w:eastAsia="仿宋_GB2312"/>
          <w:sz w:val="32"/>
          <w:szCs w:val="32"/>
        </w:rPr>
        <w:t>组织开设“百名科学家进中小学课堂”课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有关事项通知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条件保障。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为保障直播课程的清晰顺畅，直播将通过华数有线电视进行全网覆盖，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学校应确保电视直播信号通畅，人数较多的学校可视情安装多路直播信号。我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华数电视线路和机顶盒进校园的安装调试工作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由上虞区中广有线负责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近期中广有线工作人员会与各校联系并安装调试相关设备，请各校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积极配合并及时检查校园互联网视频线路，确保学生能顺利收看直播课堂。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首只机顶盒免费安装，第二只起收取一定费用，请各校根据自身实际确定安装数量并在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日前完成此项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课程形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“百名科学家进中小学课堂”授课频次为“一月一课”（后续视情况再适当增减），授课时长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0—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分钟（其中师生互动问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—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分钟）。通过“视频在线直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师生互动问答”方式，实现全省中小学生“同上一堂课”。杭州设立主课堂，遴选若干学校师生代表现场参与，其他中小学校设立视频直播课堂，授课过程中遴选若干师生现场或远程参与在线视频互动问答、与科学家对话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科学家授课视频资料作为公益教育资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通过</w:t>
      </w:r>
      <w:r>
        <w:rPr>
          <w:rFonts w:ascii="仿宋_GB2312" w:hAnsi="仿宋_GB2312" w:cs="仿宋_GB2312" w:eastAsia="仿宋_GB2312"/>
          <w:sz w:val="32"/>
          <w:szCs w:val="32"/>
        </w:rPr>
        <w:t>“之江汇”教育广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“百名科学家进中小学课堂”专栏，面向全国全社会免费开放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科学第一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顺利启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“百名科学家进中小学课堂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，积极营造氛围，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春季学期开学后的第二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全省中小学生“科学第一课”暨“百名科学家进中小学课堂”启动仪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届时邀请西湖大学施一公校长为全省所有中小学生在线直播“科学第一课”。请各学校组织好线上听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具体时间和安排另行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课程安排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百名科学家进中小学课堂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纳入中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课程体系和教学计划，与中小学道德与法治（思想政治）课、班团课和课后服务课程深度融合，排进学校课表。具体排课时间另行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—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级、高三年级，学校可以视实际情况安排课程和组织听课，不作硬性要求；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—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级、初中年级、高一高二年级以及中职学校，学校应根据统一要求，将课程排入教学计划并组织听课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联络人员表（见附件）通过浙政钉报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教科</w:t>
      </w:r>
      <w:r>
        <w:rPr>
          <w:rFonts w:ascii="仿宋_GB2312" w:hAnsi="仿宋_GB2312" w:cs="仿宋_GB2312" w:eastAsia="仿宋_GB2312"/>
          <w:sz w:val="32"/>
          <w:szCs w:val="32"/>
        </w:rPr>
        <w:t>。联系人及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教体局普教科朱颖熊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65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具体工作要求详见附件。</w:t>
      </w:r>
    </w:p>
    <w:p>
      <w:pPr>
        <w:pStyle w:val="BodyText"/>
        <w:snapToGrid w:val="false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浙江省教育厅办公室关于组织开设“百名科学家进中小学课堂”课程的通知》</w:t>
      </w:r>
    </w:p>
    <w:p>
      <w:pPr>
        <w:pStyle w:val="Style15"/>
        <w:widowControl w:val="false"/>
        <w:snapToGrid w:val="false"/>
        <w:spacing w:lineRule="exact" w:line="580" w:before="0" w:after="0"/>
        <w:ind w:left="1277" w:firstLine="320"/>
        <w:jc w:val="both"/>
        <w:rPr>
          <w:rFonts w:ascii="仿宋_GB2312" w:hAnsi="仿宋_GB2312" w:eastAsia="仿宋_GB2312" w:cs="仿宋_GB2312"/>
          <w:color w:val="171A1D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名科学家进中小学课堂”工作联络人员表</w:t>
      </w:r>
    </w:p>
    <w:p>
      <w:pPr>
        <w:pStyle w:val="Normal"/>
        <w:snapToGrid w:val="false"/>
        <w:spacing w:lineRule="exact" w:line="580"/>
        <w:ind w:firstLine="51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center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绍兴市上虞区教育体育局</w:t>
      </w:r>
    </w:p>
    <w:p>
      <w:pPr>
        <w:pStyle w:val="Normal"/>
        <w:widowControl/>
        <w:shd w:fill="FFFFFF" w:val="clear"/>
        <w:spacing w:lineRule="exact" w:line="520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ind w:firstLine="3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9:00Z</dcterms:created>
  <dc:creator>Administrator</dc:creator>
  <dc:description/>
  <dc:language>en-US</dc:language>
  <cp:lastModifiedBy>一个人</cp:lastModifiedBy>
  <dcterms:modified xsi:type="dcterms:W3CDTF">2022-02-10T03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B955E4A64E8599F65F57216A3852</vt:lpwstr>
  </property>
  <property fmtid="{D5CDD505-2E9C-101B-9397-08002B2CF9AE}" pid="3" name="KSOProductBuildVer">
    <vt:lpwstr>2052-11.1.0.11294</vt:lpwstr>
  </property>
</Properties>
</file>