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年级下册科学作业本参考答案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说明：根据浙江教育出版社新出版的五年级下册《科学作业本》题目编写的参考答案，供各位科学老师参考，若有问题联系陈建秋（不睡觉的兔）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下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生物与环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种子发芽实验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比较种子发芽实验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绿豆苗的成长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蚯蚓的选择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科学阅读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当环境改变了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科学阅读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B  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食物链与食物网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科学阅读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计和制作生态瓶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课堂练习：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一、选择题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.C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二、填空题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食物链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食物网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生态系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三、探究题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.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.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鼠和鹰之间连上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鹰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鹰和蛇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下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船的研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船的历史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AB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科学阅读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用浮的材料造船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AB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用沉的材料造船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科学阅读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增加船的载重量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S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实践拓展：逐渐变短  越来越大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给船装上动力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科学阅读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设计我们的小船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制作与测试我们的小船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科学阅读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元练习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BCDEF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下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环境与我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地球——宇宙的奇迹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我们面临的环境问题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科学阅读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珍惜水资源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解决垃圾问题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D   B   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合理利用资源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化石能源：</w:t>
      </w:r>
      <w:r>
        <w:rPr>
          <w:rFonts w:ascii="Calibri" w:hAnsi="Calibri" w:cs="Calibri" w:eastAsia="Calibri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①④⑦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非化石能源：</w:t>
      </w:r>
      <w:r>
        <w:rPr>
          <w:rFonts w:ascii="Calibri" w:hAnsi="Calibri" w:cs="Calibri" w:eastAsia="Calibri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②③⑤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让资源再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科学阅读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分析一个实际的环境问题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元练习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一、选择题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3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二、探究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9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可回收物：②⑤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其他垃圾：①⑧⑪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易腐垃圾：③⑥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有害垃圾：④⑩⑫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1.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变暖   二氧化碳   温室效应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下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温度与水的变化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B   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实践拓展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水的蒸发和凝结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实践拓展：蒸发   凝结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温度不同的物体相互接触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A   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热在金属中的传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C  D  B  E  A  F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热在水中的传递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哪个传热快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B</w:t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科学阅读：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.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做个保温杯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活动记录：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课堂练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B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单元练习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一、选择题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3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二、填空题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.0   0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15.100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不变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蒸发   凝结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对流   热传导   热辐射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热的良导体   热的不良导体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三、探究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9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热的良导体：①②④⑧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热的不良导体：③⑤⑥⑦⑨⑩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.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  ABC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高   低   热传导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</w:t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综合练习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一、选择题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7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.B</w:t>
      </w:r>
      <w:r>
        <w:rPr>
          <w:rFonts w:ascii="宋体" w:hAnsi="宋体" w:cs="宋体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（此题选项不是很恰当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.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.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2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3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二、填空题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叶片   水、二氧化碳   阳光   氧气、养料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三、探究题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5.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D</w:t>
      </w:r>
      <w:r>
        <w:rPr>
          <w:rFonts w:ascii="宋体" w:hAnsi="宋体" w:cs="宋体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（此题选项不是很恰当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.C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7.C</w:t>
      </w:r>
      <w:r>
        <w:rPr>
          <w:rFonts w:ascii="宋体" w:hAnsi="宋体" w:cs="宋体"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（此题题干表达不恰当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.B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9.A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.B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1.</w:t>
      </w:r>
      <w:r>
        <w:rPr>
          <w:rFonts w:ascii="宋体" w:hAnsi="宋体" w:cs="宋体"/>
          <w:sz w:val="24"/>
          <w:szCs w:val="24"/>
          <w:lang w:val="en-US" w:eastAsia="zh-CN"/>
        </w:rPr>
        <w:t>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2-02-12T05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