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实验名称：神奇的瓶子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学校：阳光学校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作者：五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班  诸思妤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指导老师：王飞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材料：一个塑料水瓶、一根香、一个打火机、温水一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576955" cy="476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步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步：在饮料瓶内倒入少量温水。</w:t>
      </w:r>
    </w:p>
    <w:p>
      <w:pPr>
        <w:pStyle w:val="Normal"/>
        <w:rPr/>
      </w:pPr>
      <w:r>
        <w:rPr/>
        <w:drawing>
          <wp:inline distT="0" distB="0" distL="0" distR="0">
            <wp:extent cx="3096260" cy="412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步：点燃线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34665" cy="401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步：在饮料瓶内充入线香的烟雾，盖上瓶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65145" cy="405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步：盖上盖子，用手把瓶捏瘪，饮料瓶内变得透明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65145" cy="4086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步：稍微松点劲儿，饮料瓶内又会变成白色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10840" cy="3881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步：反复捏瘪、再松点劲儿，变得比刚放入线香类雾的时候还要白得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411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验原理：将饮料瓶捏</w:t>
      </w:r>
      <w:r>
        <w:rPr>
          <w:b/>
          <w:sz w:val="24"/>
        </w:rPr>
        <w:t>瘪，瓶内空气的体积缩小，温度会销微提高，水颗粒分散开从而变得透明。松劲儿后饮料瓶恢复原状，空气的体积膨胀，温度也会相应降低，于是空气中的水颗粒又聚集在一起面变白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01-05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