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049"/>
      </w:tblGrid>
      <w:tr>
        <w:trPr/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验名称</w:t>
            </w:r>
          </w:p>
        </w:tc>
        <w:tc>
          <w:tcPr>
            <w:tcW w:w="7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研究四种材料的餐具特点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验材料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瓷碗、木碗、不锈钢碗、塑料碗和这四种材料相应的勺子；放大镜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验步骤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肉眼观察。学生首先用眼观察是否有光泽，有花纹；然后借助放大镜观察纹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手掂量重量。学生掂量碗的重量。两两对比，知道哪种材料最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手摸一摸。学生摸一摸是否光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闻一闻：有没有气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敲一敲。学生通过敲击，判断声音的清脆程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隔热性。碗里倒入热水，摸一下碗是否烫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验现象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陶瓷碗、金属碗有光泽、敲击时声音清脆、摸起来光滑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木碗有纹理，有淡淡的清香；瓷碗和木碗隔热性好。金属碗比较坚硬。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验结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不同材料的碗具有不同的特点，我们可根据需要选择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小学科学二年级上册第二单元《材料》重点实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4:19:00Z</dcterms:created>
  <dc:creator>徐吴斌</dc:creator>
  <dc:description/>
  <dc:language>en-US</dc:language>
  <cp:lastModifiedBy>小星星</cp:lastModifiedBy>
  <cp:lastPrinted>2022-01-22T14:35:00Z</cp:lastPrinted>
  <dcterms:modified xsi:type="dcterms:W3CDTF">2022-01-24T03:52:4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D7D1C6E98447F861A59F16AB27E50</vt:lpwstr>
  </property>
  <property fmtid="{D5CDD505-2E9C-101B-9397-08002B2CF9AE}" pid="3" name="KSOProductBuildVer">
    <vt:lpwstr>2052-11.1.0.11294</vt:lpwstr>
  </property>
</Properties>
</file>