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年级上册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元</w:t>
      </w:r>
      <w:r>
        <w:rPr>
          <w:rFonts w:ascii="宋体" w:hAnsi="宋体" w:cs="宋体"/>
          <w:b/>
          <w:bCs/>
          <w:sz w:val="24"/>
          <w:szCs w:val="24"/>
        </w:rPr>
        <w:t>科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过关卷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阙陈忆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命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级（      ）姓名（      ）得分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五年级男生的体重指数（</w:t>
      </w:r>
      <w:r>
        <w:rPr>
          <w:rFonts w:eastAsia="宋体" w:cs="宋体" w:ascii="宋体" w:hAnsi="宋体"/>
          <w:sz w:val="24"/>
          <w:szCs w:val="24"/>
        </w:rPr>
        <w:t>BMI)</w:t>
      </w:r>
      <w:r>
        <w:rPr>
          <w:rFonts w:ascii="宋体" w:hAnsi="宋体" w:cs="宋体"/>
          <w:sz w:val="24"/>
          <w:szCs w:val="24"/>
        </w:rPr>
        <w:t>超过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属于肥胖，五年级女生的体重指数（</w:t>
      </w:r>
      <w:r>
        <w:rPr>
          <w:rFonts w:eastAsia="宋体" w:cs="宋体" w:ascii="宋体" w:hAnsi="宋体"/>
          <w:sz w:val="24"/>
          <w:szCs w:val="24"/>
        </w:rPr>
        <w:t>BMI)</w:t>
      </w:r>
      <w:r>
        <w:rPr>
          <w:rFonts w:ascii="宋体" w:hAnsi="宋体" w:cs="宋体"/>
          <w:sz w:val="24"/>
          <w:szCs w:val="24"/>
        </w:rPr>
        <w:t>超过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属于肥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体内共有（    ）多块骨头，它们相互连接构成了人体的支架——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食物中的营养和我们吸入的氧气，进入我们的（      ）后都将通过（     ）、（      ）等运输到身体的各个部分，维持身体的生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脑和（       ）联系着的神经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布到身体的各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人体能够感知各种环境刺激的器官，包括眼、（  ）、（   ）、（   ）、（   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（          ）不仅可以减轻肌肉紧张，还能帮助你拥有更好的睡眠，这都有利于（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生活在（   ）的环境中有益于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雾霾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噪声大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山清水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制作前臂抬起的运动模型时，橡皮筋相当于是（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关节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肌肉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剧烈运动后，我们的心跳次数会（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增加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减少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（   ）能够指挥人的行为、产生思想、进行认知和决策，被誉为人体的“总指挥”“司令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脑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脊髓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列传递过程正确的是（   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接收信号→传入神经→神经中枢→传出神经→做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接收信号→神经中枢→传入神经→传出神经→做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接收信号→传入神经→传出神经→神经中枢→做出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口渴的时候，对于人体来说，喝（   ）最有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乐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白开水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李喜欢吃肉，不吃蔬菜，对健康没有什么影响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骨骼和肌肉都是可以独立运动的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心脏在两次跳动的间隙都有短暂的休息，因此心脏不会疲劳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脑是人体的控制中心，周围神经是脑的“联络员”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有压力才会有动力，所以压力越大越好。（    ）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37:23Z</dcterms:created>
  <dc:creator>Administrator</dc:creator>
  <dc:description/>
  <dc:language>en-US</dc:language>
  <cp:lastModifiedBy>春秋如风</cp:lastModifiedBy>
  <dcterms:modified xsi:type="dcterms:W3CDTF">2021-12-26T15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C4EBA813404ABFF93020DD53B0BC</vt:lpwstr>
  </property>
  <property fmtid="{D5CDD505-2E9C-101B-9397-08002B2CF9AE}" pid="3" name="KSOProductBuildVer">
    <vt:lpwstr>2052-11.8.2.9022</vt:lpwstr>
  </property>
</Properties>
</file>