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萧山区小学科学观察实验开出率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修订版教材）</w:t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学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1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cs="Calibri" w:eastAsia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校：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rFonts w:cs="Calibri" w:eastAsia="Calibri"/>
          <w:b/>
          <w:sz w:val="32"/>
          <w:szCs w:val="32"/>
          <w:u w:val="single"/>
          <w:lang w:val="en-US"/>
        </w:rPr>
        <w:t xml:space="preserve">  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cs="Calibri" w:eastAsia="Calibri"/>
          <w:b/>
          <w:sz w:val="32"/>
          <w:szCs w:val="32"/>
          <w:u w:val="single"/>
          <w:lang w:val="en-US"/>
        </w:rPr>
        <w:t xml:space="preserve">  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91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记录</w:t>
      </w:r>
      <w:r>
        <w:rPr>
          <w:b/>
          <w:sz w:val="32"/>
          <w:szCs w:val="32"/>
          <w:lang w:eastAsia="zh-CN"/>
        </w:rPr>
        <w:t>负责</w:t>
      </w:r>
      <w:r>
        <w:rPr>
          <w:b/>
          <w:sz w:val="32"/>
          <w:szCs w:val="32"/>
        </w:rPr>
        <w:t>人：</w:t>
      </w:r>
      <w:r>
        <w:rPr>
          <w:b/>
          <w:sz w:val="32"/>
          <w:szCs w:val="32"/>
          <w:u w:val="single"/>
          <w:lang w:val="en-US" w:eastAsia="zh-CN"/>
        </w:rPr>
        <w:t>一年级：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3855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u w:val="single"/>
          <w:lang w:val="en-US" w:eastAsia="zh-CN"/>
        </w:rPr>
        <w:t>二年级：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38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 w:eastAsia="zh-CN"/>
        </w:rPr>
        <w:t>三年级：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911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/>
          <w:sz w:val="32"/>
          <w:szCs w:val="32"/>
          <w:u w:val="none"/>
          <w:lang w:val="en-US" w:eastAsia="zh-CN"/>
        </w:rPr>
        <w:t xml:space="preserve">            </w:t>
      </w:r>
      <w:r>
        <w:rPr>
          <w:b/>
          <w:sz w:val="32"/>
          <w:szCs w:val="32"/>
          <w:u w:val="single"/>
          <w:lang w:val="en-US" w:eastAsia="zh-CN"/>
        </w:rPr>
        <w:t>四年级：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3833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b/>
          <w:sz w:val="32"/>
          <w:szCs w:val="32"/>
          <w:u w:val="single"/>
          <w:lang w:val="en-US" w:eastAsia="zh-CN"/>
        </w:rPr>
        <w:t>五年级：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</w:p>
    <w:p>
      <w:pPr>
        <w:pStyle w:val="Normal"/>
        <w:ind w:firstLine="1911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Calibri" w:cs="Calibri"/>
          <w:b/>
          <w:sz w:val="32"/>
          <w:szCs w:val="32"/>
          <w:u w:val="none"/>
          <w:lang w:val="en-US" w:eastAsia="zh-CN"/>
        </w:rPr>
        <w:t xml:space="preserve">            </w:t>
      </w:r>
      <w:r>
        <w:rPr>
          <w:b/>
          <w:sz w:val="32"/>
          <w:szCs w:val="32"/>
          <w:u w:val="single"/>
          <w:lang w:val="en-US" w:eastAsia="zh-CN"/>
        </w:rPr>
        <w:t>六年级：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cs="Calibri" w:eastAsia="Calibri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0"/>
        <w:rPr>
          <w:rFonts w:ascii="Impact" w:hAnsi="Impact" w:eastAsia="MS Mincho;Meiryo UI" w:cs="Impact"/>
          <w:b/>
          <w:b/>
          <w:sz w:val="30"/>
          <w:szCs w:val="30"/>
        </w:rPr>
      </w:pPr>
      <w:r>
        <w:rPr>
          <w:rFonts w:eastAsia="MS Mincho;Meiryo UI" w:cs="Impact" w:ascii="Impact" w:hAnsi="Impact"/>
          <w:b/>
          <w:sz w:val="30"/>
          <w:szCs w:val="30"/>
        </w:rPr>
      </w:r>
    </w:p>
    <w:p>
      <w:pPr>
        <w:pStyle w:val="Normal"/>
        <w:ind w:firstLine="4200"/>
        <w:rPr>
          <w:rFonts w:ascii="Impact" w:hAnsi="Impact" w:eastAsia="MS Mincho;Meiryo UI" w:cs="Impact"/>
          <w:sz w:val="30"/>
          <w:szCs w:val="30"/>
        </w:rPr>
      </w:pPr>
      <w:r>
        <w:rPr>
          <w:rFonts w:eastAsia="MS Mincho;Meiryo UI" w:cs="Impact" w:ascii="Impact" w:hAnsi="Impact"/>
          <w:sz w:val="30"/>
          <w:szCs w:val="30"/>
        </w:rPr>
      </w:r>
    </w:p>
    <w:p>
      <w:pPr>
        <w:pStyle w:val="Normal"/>
        <w:ind w:firstLine="4200"/>
        <w:rPr>
          <w:rFonts w:ascii="Impact" w:hAnsi="Impact" w:eastAsia="MS Mincho;Meiryo UI" w:cs="Impact"/>
          <w:sz w:val="30"/>
          <w:szCs w:val="30"/>
        </w:rPr>
      </w:pPr>
      <w:r>
        <w:rPr>
          <w:rFonts w:eastAsia="MS Mincho;Meiryo UI" w:cs="Impact" w:ascii="Impact" w:hAnsi="Impact"/>
          <w:sz w:val="30"/>
          <w:szCs w:val="30"/>
        </w:rPr>
      </w:r>
    </w:p>
    <w:p>
      <w:pPr>
        <w:pStyle w:val="Normal"/>
        <w:ind w:firstLine="4200"/>
        <w:rPr>
          <w:rFonts w:ascii="Impact" w:hAnsi="Impact" w:eastAsia="MS Mincho;Meiryo UI" w:cs="Impact"/>
          <w:sz w:val="30"/>
          <w:szCs w:val="30"/>
        </w:rPr>
      </w:pPr>
      <w:r>
        <w:rPr>
          <w:rFonts w:eastAsia="MS Mincho;Meiryo UI" w:cs="Impact" w:ascii="Impact" w:hAnsi="Impact"/>
          <w:sz w:val="30"/>
          <w:szCs w:val="30"/>
        </w:rPr>
      </w:r>
    </w:p>
    <w:p>
      <w:pPr>
        <w:pStyle w:val="Normal"/>
        <w:jc w:val="center"/>
        <w:rPr>
          <w:rFonts w:ascii="Impact" w:hAnsi="Impact" w:eastAsia="MS Mincho;Meiryo UI" w:cs="Impact"/>
          <w:sz w:val="30"/>
          <w:szCs w:val="30"/>
        </w:rPr>
      </w:pPr>
      <w:r>
        <w:rPr>
          <w:rFonts w:eastAsia="MS Mincho;Meiryo UI" w:cs="Impact" w:ascii="Impact" w:hAnsi="Impact"/>
          <w:sz w:val="30"/>
          <w:szCs w:val="30"/>
        </w:rPr>
        <w:t>20</w:t>
      </w:r>
      <w:r>
        <w:rPr>
          <w:rFonts w:cs="Impact" w:ascii="Impact" w:hAnsi="Impact"/>
          <w:sz w:val="30"/>
          <w:szCs w:val="30"/>
          <w:lang w:val="en-US" w:eastAsia="zh-CN"/>
        </w:rPr>
        <w:t>21</w:t>
      </w:r>
      <w:r>
        <w:rPr>
          <w:rFonts w:eastAsia="MS Mincho;Meiryo UI" w:cs="Impact" w:ascii="Impact" w:hAnsi="Impact"/>
          <w:sz w:val="30"/>
          <w:szCs w:val="30"/>
        </w:rPr>
        <w:t>.</w:t>
      </w:r>
      <w:r>
        <w:rPr>
          <w:rFonts w:cs="Impact" w:ascii="Impact" w:hAnsi="Impact"/>
          <w:sz w:val="30"/>
          <w:szCs w:val="30"/>
          <w:lang w:val="en-US" w:eastAsia="zh-CN"/>
        </w:rPr>
        <w:t>12</w:t>
      </w:r>
      <w:r>
        <w:rPr>
          <w:rFonts w:eastAsia="MS Mincho;Meiryo UI" w:cs="Impact" w:ascii="Impact" w:hAnsi="Impact"/>
          <w:sz w:val="30"/>
          <w:szCs w:val="30"/>
        </w:rPr>
        <w:t>.</w:t>
      </w:r>
    </w:p>
    <w:p>
      <w:pPr>
        <w:pStyle w:val="Normal"/>
        <w:ind w:firstLine="4200"/>
        <w:rPr>
          <w:rFonts w:ascii="Impact" w:hAnsi="Impact" w:eastAsia="MS Mincho;Meiryo UI" w:cs="Impact"/>
          <w:sz w:val="30"/>
          <w:szCs w:val="30"/>
        </w:rPr>
      </w:pPr>
      <w:r>
        <w:rPr>
          <w:rFonts w:eastAsia="MS Mincho;Meiryo UI" w:cs="Impact" w:ascii="Impact" w:hAnsi="Impact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一年级上册实验项目表</w:t>
      </w:r>
    </w:p>
    <w:p>
      <w:pPr>
        <w:pStyle w:val="Normal"/>
        <w:snapToGrid w:val="false"/>
        <w:spacing w:lineRule="auto" w:line="300"/>
        <w:ind w:firstLine="643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</w:t>
      </w:r>
    </w:p>
    <w:p>
      <w:pPr>
        <w:pStyle w:val="Normal"/>
        <w:snapToGrid w:val="false"/>
        <w:spacing w:lineRule="auto" w:line="3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6"/>
        <w:gridCol w:w="4345"/>
        <w:gridCol w:w="359"/>
        <w:gridCol w:w="360"/>
        <w:gridCol w:w="360"/>
        <w:gridCol w:w="360"/>
        <w:gridCol w:w="360"/>
        <w:gridCol w:w="360"/>
        <w:gridCol w:w="361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2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4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完成情况</w:t>
            </w:r>
          </w:p>
        </w:tc>
      </w:tr>
      <w:tr>
        <w:trPr>
          <w:trHeight w:val="917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1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们知道的植物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种一棵植物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2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一棵植物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选择一棵植物进行观察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3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叶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各种各样的叶和同一棵植物的叶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拓展活动：做叶画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4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这是谁的叶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到校园里找一找这是谁的叶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5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植物是“活的”吗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植物的生长过程，展示观察记录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6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校园里的植物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到校园里观察和认识植物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─1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在观察中比较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恐龙的大小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─2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起点和终点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纸蛙跳远比赛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─3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用手来测量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测量课桌的高度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─4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用不同的物体来测量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用不同的物体来测量课桌和书本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─5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用相同的物体来测量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用小立方体测量桌面和讲台的长度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─6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做一个测量纸带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做测量纸带来测量物体并记录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─7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测量纸带和尺子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比较测量纸带和尺子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ind w:firstLine="4200"/>
        <w:rPr>
          <w:rFonts w:ascii="Impact" w:hAnsi="Impact" w:cs="Impact"/>
          <w:sz w:val="30"/>
          <w:szCs w:val="30"/>
        </w:rPr>
      </w:pPr>
      <w:r>
        <w:rPr>
          <w:rFonts w:cs="Impact" w:ascii="Impact" w:hAnsi="Impact"/>
          <w:sz w:val="30"/>
          <w:szCs w:val="30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ind w:firstLine="643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小学《科学》二年级上册实验项目表</w:t>
      </w:r>
    </w:p>
    <w:p>
      <w:pPr>
        <w:pStyle w:val="Normal"/>
        <w:snapToGrid w:val="false"/>
        <w:spacing w:lineRule="auto" w:line="300"/>
        <w:ind w:firstLine="643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</w:t>
      </w:r>
    </w:p>
    <w:tbl>
      <w:tblPr>
        <w:tblW w:w="100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4299"/>
        <w:gridCol w:w="359"/>
        <w:gridCol w:w="360"/>
        <w:gridCol w:w="360"/>
        <w:gridCol w:w="360"/>
        <w:gridCol w:w="360"/>
        <w:gridCol w:w="360"/>
        <w:gridCol w:w="361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4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完成情况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地球家园中有什么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画一画地球家园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土壤—动植物的乐园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土壤中的动植物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太阳的位置和方向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太阳东升西落，利用太阳辨别方向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月相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和记录月相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各种各样的天气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画画天气对我们的影响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不同的季节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拼贴四季变化图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做大自然的孩子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做一个“小鸟餐厅”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─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们生活的世界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给物品按材料类别分类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─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不同材料的餐具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不同材料的餐具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做“神秘盒子”游戏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─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书的历史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用不同的东西在泥板、竹片上写字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装订成书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─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神奇的纸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探究瓦楞纸的特点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─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椅子不简单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不同的椅子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─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做一顶帽子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做一顶帽子，展示交流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</w:t>
      </w:r>
      <w:r>
        <w:rPr>
          <w:b/>
          <w:sz w:val="32"/>
          <w:szCs w:val="32"/>
          <w:lang w:eastAsia="zh-CN"/>
        </w:rPr>
        <w:t>三</w:t>
      </w:r>
      <w:r>
        <w:rPr>
          <w:b/>
          <w:sz w:val="32"/>
          <w:szCs w:val="32"/>
        </w:rPr>
        <w:t>年级上册实验项目表</w:t>
      </w:r>
    </w:p>
    <w:p>
      <w:pPr>
        <w:pStyle w:val="Normal"/>
        <w:widowControl/>
        <w:rPr>
          <w:rFonts w:ascii="楷体_GB2312" w:hAnsi="楷体_GB2312" w:eastAsia="楷体_GB2312" w:cs="宋体"/>
          <w:b/>
          <w:b/>
          <w:kern w:val="0"/>
          <w:sz w:val="24"/>
          <w:szCs w:val="32"/>
          <w:lang w:eastAsia="zh-CN"/>
        </w:rPr>
      </w:pPr>
      <w:r>
        <w:rPr>
          <w:rFonts w:eastAsia="楷体_GB2312" w:cs="宋体" w:ascii="楷体_GB2312" w:hAnsi="楷体_GB2312"/>
          <w:b/>
          <w:kern w:val="0"/>
          <w:sz w:val="24"/>
          <w:szCs w:val="32"/>
          <w:lang w:eastAsia="zh-CN"/>
        </w:rPr>
      </w:r>
    </w:p>
    <w:tbl>
      <w:tblPr>
        <w:tblW w:w="100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27"/>
        <w:gridCol w:w="3730"/>
        <w:gridCol w:w="353"/>
        <w:gridCol w:w="353"/>
        <w:gridCol w:w="353"/>
        <w:gridCol w:w="353"/>
        <w:gridCol w:w="353"/>
        <w:gridCol w:w="353"/>
        <w:gridCol w:w="358"/>
      </w:tblGrid>
      <w:tr>
        <w:trPr>
          <w:trHeight w:val="341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课文题目</w:t>
            </w:r>
          </w:p>
        </w:tc>
        <w:tc>
          <w:tcPr>
            <w:tcW w:w="3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观察、实验的内容</w:t>
            </w:r>
          </w:p>
        </w:tc>
        <w:tc>
          <w:tcPr>
            <w:tcW w:w="2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完成情况</w:t>
            </w:r>
          </w:p>
        </w:tc>
      </w:tr>
      <w:tr>
        <w:trPr>
          <w:trHeight w:val="663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3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1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水到哪里去了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水在桌面上的蒸发现象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2</w:t>
            </w:r>
          </w:p>
        </w:tc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水沸腾了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水沸腾时的汽化现象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观察水沸腾前后温度的变化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3</w:t>
            </w:r>
          </w:p>
        </w:tc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水结冰了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水结冰时的凝固现象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观察水结冰前后温度的变化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冰融化了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比较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冰融化前后的形态、体积变化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水能溶解多少物质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0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毫升水能够溶解食盐数量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6</w:t>
            </w:r>
          </w:p>
        </w:tc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加快溶解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对比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观察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温度不同对溶解的影响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对比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观察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搅拌与否对溶解的影响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7</w:t>
            </w:r>
          </w:p>
        </w:tc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混合与分离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利用过滤装置分离食盐与沙子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利用蒸发装置把食盐从水中分离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它们发生了什么变化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瘪乒乓球在热水中重新鼓起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1</w:t>
            </w:r>
          </w:p>
        </w:tc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感受空气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我们怎样抓住空气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用各种方法感受空气的存在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2</w:t>
            </w:r>
          </w:p>
        </w:tc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空气能占据空间吗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杯底纸团浸水不湿的现象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利用两只杯子让空气能换杯子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3</w:t>
            </w:r>
          </w:p>
        </w:tc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压缩空气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压缩注射器内空气的结果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对比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观察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压缩注射器内水的结果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4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空气有质量吗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皮球充气前后天平平衡状况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5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一袋空气的质量是多少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比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筒空气与绿豆、回形针重量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6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我们来做“热气球”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制作并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观察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热气球升空的过程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7</w:t>
            </w:r>
          </w:p>
        </w:tc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风的成因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模拟风形成的实验现象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能描述自然界风的形成过程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空气和我们的生活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观察气球提瓶子的实验现象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描述人类利用空气的事例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1</w:t>
            </w:r>
          </w:p>
        </w:tc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我们关心的天气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认识各种天气现象和记录符号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制作天气日历，并坚持记录。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2</w:t>
            </w:r>
          </w:p>
        </w:tc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认识气温计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认识气温计的各部分结构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能读写各种气温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3</w:t>
            </w:r>
          </w:p>
        </w:tc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测量气温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会测量气温，学会认读操作方法。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发现一天中气温变化的规律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4</w:t>
            </w:r>
          </w:p>
        </w:tc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测量降水量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能制作简易雨量器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能测量、认读雨量，并确定等级。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5</w:t>
            </w:r>
          </w:p>
        </w:tc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观测风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能利用自制风旗，确定风向。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利用自制风袋大致确定风力大小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6</w:t>
            </w:r>
          </w:p>
        </w:tc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观测云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能根据云量多少，确定阴晴天气。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认识各种类别的云，并推测天气。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7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整理我们的天气日历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整理天气日历，得出一些规律。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天气预报是怎样制作出来的</w:t>
            </w:r>
          </w:p>
        </w:tc>
        <w:tc>
          <w:tcPr>
            <w:tcW w:w="3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根据图片，了解天气预报制作过程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四年级上册实验项目表</w:t>
      </w:r>
    </w:p>
    <w:p>
      <w:pPr>
        <w:pStyle w:val="Normal"/>
        <w:snapToGrid w:val="false"/>
        <w:spacing w:lineRule="auto" w:line="300"/>
        <w:ind w:firstLine="643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</w:t>
      </w:r>
    </w:p>
    <w:tbl>
      <w:tblPr>
        <w:tblW w:w="102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80"/>
        <w:gridCol w:w="3881"/>
        <w:gridCol w:w="376"/>
        <w:gridCol w:w="377"/>
        <w:gridCol w:w="376"/>
        <w:gridCol w:w="377"/>
        <w:gridCol w:w="377"/>
        <w:gridCol w:w="377"/>
        <w:gridCol w:w="378"/>
      </w:tblGrid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3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2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完成情况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1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听听声音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能大致听辨声音的不同属性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2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声音是怎样产生的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观察橡皮筋发声时的振动状态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观察钢尺发声时的振动状态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推测竖笛吹奏发声时的振动物质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体验我们讲话发声时喉部的麻木感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3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声音是怎样传播的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在倾听水槽外侧水槽中敲击铃铛声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制作并体验玩乐土电话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4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我们是怎样听到声音的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观察模拟鼓膜发生的振动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利用简易听诊器听自己的心跳声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5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声音的强与弱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观察钢尺声音强弱不同时的振动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观察橡皮筋声音强弱不同时的振动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观察鼓声声音强弱不同时的振动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6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声音的高与低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感受敲击铝板琴不同铝板声音不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感受吹奏口琴不同簧片声音不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感受拨动钢尺不同长短声音不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7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让弦发出高低不同的声音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对比粗细不同的弦发出的声音不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对比松紧不同的弦发出的声音不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对比长短不同的弦发出的声音不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─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制作我的小乐器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设计制作并演奏自己的小乐器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1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感受我们的呼吸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体验呼气和吸气时胸部变化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观察呼吸模型中“肺”的变化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2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呼吸与健康生活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体验运动前后呼吸的变化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3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测量肺活量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学会测量肺活量，并作出评判。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4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一天的食物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统计一天所吃的食物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利用卡片，给食物进行分类。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5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食物中的营养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利用碘酒检验各种食物中淀粉含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利用涂抹或按压方式检验食物脂肪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利用食品包装袋上的信息分析营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6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营养要均衡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利用食物营养宝塔评判营养均衡性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7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食物在口腔里的变化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利用牙齿模型了解各类牙齿的功能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观察体验咀嚼馒头前后的变化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食物在身体里的旅行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利用模型了解人体消化系统的结构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1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让小车运动起来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体验让小车启动的条件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对比观察拉力大小与运动速度关系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2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用气球驱动小车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利用放飞气球，体验反冲力的存在。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利用气球的反冲力驱动小车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3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用橡皮筋驱动小车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利用橡皮筋的弹力驱动小车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利用橡皮筋制作简易测力计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4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弹簧测力计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利用弹簧测力计测量物体的重力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5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运动与摩檫力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对比观察滚动和滑动时摩檫力不同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6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运动的小车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观察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小车在不同坡度上运动的能量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7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设计制作小车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一）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设计制作自己的小赛车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─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设计制作小车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二）</w:t>
            </w:r>
          </w:p>
        </w:tc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测试改进自己的小赛车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</w:t>
      </w:r>
      <w:r>
        <w:rPr>
          <w:b/>
          <w:sz w:val="32"/>
          <w:szCs w:val="32"/>
          <w:lang w:eastAsia="zh-CN"/>
        </w:rPr>
        <w:t>五</w:t>
      </w:r>
      <w:r>
        <w:rPr>
          <w:b/>
          <w:sz w:val="32"/>
          <w:szCs w:val="32"/>
        </w:rPr>
        <w:t>年级上册实验项目表</w:t>
      </w:r>
    </w:p>
    <w:tbl>
      <w:tblPr>
        <w:tblW w:w="991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14"/>
        <w:gridCol w:w="1936"/>
        <w:gridCol w:w="3360"/>
        <w:gridCol w:w="357"/>
        <w:gridCol w:w="384"/>
        <w:gridCol w:w="384"/>
        <w:gridCol w:w="375"/>
        <w:gridCol w:w="366"/>
        <w:gridCol w:w="393"/>
        <w:gridCol w:w="384"/>
      </w:tblGrid>
      <w:tr>
        <w:trPr>
          <w:trHeight w:val="32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课   题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实践活动名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实践器材、药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（含自制、自备器材及挂图）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63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.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光是怎样传播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光的传播方式验证实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手电筒、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张矩形卡纸、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个能起立的夹子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.3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光的传播会遇到阻碍吗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光照射玻璃、纸和书的探索实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手电筒、玻璃、薄纸、书本、塑料杯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光照射烟雾的探索实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激光笔、线香、透明水槽、火柴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.4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光的传播方向会发生变化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光的折射现象探索实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激光笔、盛水玻璃杯、铅笔、有金鱼的鱼缸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.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认识棱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三棱镜透光实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三棱镜、白纸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制作并探索彩色轮（牛顿盘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硬纸板、水彩笔、细线、打细孔的针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.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光的反射现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光的反射实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手电筒、纸屏、黑卡纸、胶带、镜子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.7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制作一个潜望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潜望镜的制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纸盒、平面镜、三角板、直尺、铅笔、剪刀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.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地球的表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世界、中国地形图与典型地形地貌图片观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世界地形图、中国地形图、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种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典型地形地貌图片或视频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.2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地球的结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做一个地球结构模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红、黄、蓝三种颜色的橡皮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.3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地震的成因及作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地震成因模拟实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泡沫小盒、保鲜膜、泥土、水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.4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火山喷发的成因及作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火山喷发成因模拟实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土豆泥、番茄酱、罐头盒、铁架台、酒精灯、护目镜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.5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风的作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风的作用模拟实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岩石（砂岩）、砂纸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.6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水的作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降雨的侵蚀作用模拟实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泥土、有颜色的沙子、报纸、小桶、自制喷壶、塑料盒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.7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总结我们的认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植被对侵蚀的影响模拟实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湿润且混有少量沙石的土、有植物覆盖的土、一侧有孔的长方形塑料水槽、降雨器、水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1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.1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时间在流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燃香长度变化的探究实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香、火柴、秒表、记号笔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1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.2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用水计量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测量水流速度的变化实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能容纳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毫升水的塑料瓶子、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毫升量筒（量杯）、记号笔、工字钉、透明水杯、铁架台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1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.3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我们的水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做一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个简易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水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剪刀、美工刀、塑料瓶、秒表、记号笔、直尺、工字钉、铁架台、透明胶带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.4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机械摆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自制并观测一个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秒表、摆锤（螺帽或其他重物）、摆绳、支架（铁架台）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.5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摆的快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影响摆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摆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慢的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因素的实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摆绳、大小相同的螺母或钩码若干、支架（铁架台）、秒表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.6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制作钟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制作一个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分钟摆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0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次的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细长绳、铁架台、秒表、摆锤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.2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身体的运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制作前臂抬起的运动模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筷子、橡皮筋、线绳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.3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心脏和血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心脏运动模拟实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水、水槽、皮管、吸耳球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.5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身体的“联络员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接乒乓球活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乒乓球、纸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1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ind w:firstLine="643"/>
        <w:jc w:val="center"/>
        <w:rPr>
          <w:rFonts w:eastAsia="黑体"/>
          <w:sz w:val="44"/>
        </w:rPr>
      </w:pPr>
      <w:r>
        <w:rPr>
          <w:rFonts w:eastAsia="黑体"/>
          <w:b/>
          <w:sz w:val="44"/>
          <w:szCs w:val="32"/>
        </w:rPr>
        <w:t>小学《科学》</w:t>
      </w:r>
      <w:r>
        <w:rPr>
          <w:rFonts w:eastAsia="黑体"/>
          <w:b/>
          <w:sz w:val="44"/>
          <w:szCs w:val="32"/>
          <w:lang w:eastAsia="zh-CN"/>
        </w:rPr>
        <w:t>六</w:t>
      </w:r>
      <w:r>
        <w:rPr>
          <w:rFonts w:eastAsia="黑体"/>
          <w:b/>
          <w:sz w:val="44"/>
          <w:szCs w:val="32"/>
        </w:rPr>
        <w:t>年级上册实验项目表</w:t>
      </w:r>
    </w:p>
    <w:tbl>
      <w:tblPr>
        <w:tblW w:w="993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74"/>
        <w:gridCol w:w="1955"/>
        <w:gridCol w:w="3356"/>
        <w:gridCol w:w="357"/>
        <w:gridCol w:w="393"/>
        <w:gridCol w:w="375"/>
        <w:gridCol w:w="375"/>
        <w:gridCol w:w="357"/>
        <w:gridCol w:w="393"/>
        <w:gridCol w:w="384"/>
      </w:tblGrid>
      <w:tr>
        <w:trPr>
          <w:trHeight w:val="339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课   题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实践活动名称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实践器材、药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（含自制、自备器材及挂图）</w:t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完成情况</w:t>
            </w:r>
          </w:p>
        </w:tc>
      </w:tr>
      <w:tr>
        <w:trPr>
          <w:trHeight w:val="5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1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eastAsia="zh-CN"/>
              </w:rPr>
              <w:t>4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  <w:lang w:eastAsia="zh-CN"/>
              </w:rPr>
              <w:t>班</w:t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.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放大镜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放大镜镜片特点研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放大镜、玻璃片、近视眼镜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不同放大倍数的镜片研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不同倍数的放大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自制放大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圆（球）形玻璃容器、水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.2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怎样放得更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组合凸透镜的制作与观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两个放大镜、卡纸、剪刀、透明胶等，蚜虫等微小物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光学显微镜结构与作用研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光学显微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.3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观察身边微小的物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昆虫足或翅的比较观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放大镜、光学显微镜、昆虫足或翅等的标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周围物体的微小结构观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手持式简易显微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.4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观察洋葱表皮细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洋葱表皮细胞的观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洋葱、小刀、清水、载璃片、滴管、吸水纸、盖璃片、碘酒、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光学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显微镜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.5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观察更多的生物细胞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更多的生物细胞的观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多种动植物和人体的细胞装片、光学显微镜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.6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观察水中微小的生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水中微小生物的观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光学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显微镜、滴管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、脱脂棉纤维、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吸水纸、载璃片、盖璃片、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镊子、草履虫等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水中微生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.1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我们的地球模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自制地球模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橡皮泥地球结构模型、小刀、可上色的塑料球、彩色笔、橙子、勺子、吸管、地球仪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.2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昼夜交替现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昼夜交替现象模拟实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地球仪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或地球模型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电筒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.3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人类认识地球运动的历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昼夜交替现象模拟实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地球仪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或地球模型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电筒、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反光纸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.4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谁先迎来黎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谁先迎来黎明模拟实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表示城市与太阳的纸片、地球椅、地球仪、电筒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1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.5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影长的四季变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制作简易圭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A3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纸条、卡纸、长尺、双面胶、剪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1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模拟测量四季的影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简易圭表，春分、秋分、冬至、夏至的标志物，电筒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.6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地球的公转与四季变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模拟地球的自转和公转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乒乓球、油性笔、圆盘、地球模型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.1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紧密联系的工具和技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取核桃仁活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核桃、木棍、砖块、铁锤、核桃夹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.2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斜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沿斜面搬运物体的模拟测试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长木板、小木块、石块、塑料袋、测力计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.3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不简单的杠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杠杆模拟测试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木尺、一大一小的石块、作支点用的小木块、标有记号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A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与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B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的宽带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.4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改变运输的车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平板和手推车运输物品测试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推车、不带轮子的木板、重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.5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灵活巧妙的剪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剪刀的功能测试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常用与医用剪刀、印有图案的纸片与布片、废旧网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.6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推动社会发展的印刷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模拟活字印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活字印刷套材（字模、印刷盘、墨、宣纸、刷子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.1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各种形式的能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能量表现形式调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记录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.2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调查家中使用的能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家庭耗电量调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统计表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.3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电和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指南针偏转实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电池、电池盒、小灯泡、开关、短导线、长导线、小灯座、指南针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7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.4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电能和磁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制作一个电磁铁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铁钉、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导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线、电池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电磁铁基本性质研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自制电磁铁、电池、电池盒、导线、大头针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磁铁的南北极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及变化现象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研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铁钉、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导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线、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电池、电池盒、导线、指南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.5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电磁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电磁铁磁性强弱与线圈匝数的关系研究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铁钉、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导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线、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电池、电池盒、大头针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电磁铁磁性强弱与电流大小的关系研究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.6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神奇的小电动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小电动机的构造和作用研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小电动机、导线、电池、开关、电池盒、大头针、装沙小瓶、铜质单股粗导线做的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V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形电刷、橡皮筋、铁线架、磁铁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.7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能量从哪里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利用小电动机发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小电动机、导线、小灯泡、尼龙绳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手摇发电机发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手摇发电机、导线、小灯泡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111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3:00Z</dcterms:created>
  <dc:creator>微软用户</dc:creator>
  <dc:description/>
  <dc:language>en-US</dc:language>
  <cp:lastModifiedBy>Administrator</cp:lastModifiedBy>
  <cp:lastPrinted>2008-09-04T16:11:00Z</cp:lastPrinted>
  <dcterms:modified xsi:type="dcterms:W3CDTF">2021-12-17T08:27:08Z</dcterms:modified>
  <cp:revision>7</cp:revision>
  <dc:subject/>
  <dc:title>小学《科学》三年级上册实验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BD08B44104059941AC69940552D7B</vt:lpwstr>
  </property>
  <property fmtid="{D5CDD505-2E9C-101B-9397-08002B2CF9AE}" pid="3" name="KSOProductBuildVer">
    <vt:lpwstr>2052-11.1.0.10314</vt:lpwstr>
  </property>
</Properties>
</file>