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天宫课堂”第一课开始啦，一起来看！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五、六年级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传播载人航天知识，激发同学们对科学的兴趣，中国航天员叔叔、阿姨们邀请大家一起收看中国空间站太空实验，请边收看边完成以下内容。</w: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inline distT="0" distB="0" distL="0" distR="0">
                <wp:extent cx="6015990" cy="7620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62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填一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。我知道今天给我上太空课的老师是神舟十三号乘组航天员，这三名航天员的姓名是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、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、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写一写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航天员在中国空间站里的生活与在地球上有什么不同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写一写。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今天太空课的内容主要有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其中，我最感兴趣的是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想一想。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看了今天的太空课，我还有问题想问航天员，我的问题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做一做。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针对今天自己感兴趣的实验，回家也按步骤做一做，并比较什么不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查一查。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我对于“神州十三号”或“中国空间站”等探索太空方面有一些新的认识，如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3.7pt;height:600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填一填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。我知道今天给我上太空课的老师是神舟十三号乘组航天员，这三名航天员的姓名是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、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、（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写一写。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航天员在中国空间站里的生活与在地球上有什么不同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写一写。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今天太空课的内容主要有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 w:eastAsia="zh-CN"/>
                        </w:rPr>
                        <w:t>其中，我最感兴趣的是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4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none"/>
                          <w:lang w:val="en-US" w:eastAsia="zh-CN"/>
                        </w:rPr>
                        <w:t>想一想。</w:t>
                      </w:r>
                      <w:r>
                        <w:rPr>
                          <w:sz w:val="28"/>
                          <w:szCs w:val="28"/>
                          <w:u w:val="none"/>
                          <w:lang w:val="en-US" w:eastAsia="zh-CN"/>
                        </w:rPr>
                        <w:t>看了今天的太空课，我还有问题想问航天员，我的问题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做一做。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针对今天自己感兴趣的实验，回家也按步骤做一做，并比较什么不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6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查一查。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我对于“神州十三号”或“中国空间站”等探索太空方面有一些新的认识，如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请在下周一早上交给班主任老师。</w:t>
      </w:r>
    </w:p>
    <w:p>
      <w:pPr>
        <w:pStyle w:val="Normal"/>
        <w:bidi w:val="0"/>
        <w:spacing w:lineRule="auto" w:line="36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</w:t>
      </w:r>
      <w:r>
        <w:rPr>
          <w:sz w:val="24"/>
          <w:szCs w:val="24"/>
          <w:lang w:val="en-US" w:eastAsia="zh-CN"/>
        </w:rPr>
        <w:t>班级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学号：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姓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桐乡市崇德小学教育集团语溪小学</w:t>
      </w:r>
    </w:p>
    <w:p>
      <w:pPr>
        <w:pStyle w:val="Normal"/>
        <w:bidi w:val="0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50:05Z</dcterms:created>
  <dc:creator>Administrator</dc:creator>
  <dc:description/>
  <dc:language>en-US</dc:language>
  <cp:lastModifiedBy>陈梅娟</cp:lastModifiedBy>
  <dcterms:modified xsi:type="dcterms:W3CDTF">2021-12-09T02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4AC1C32324AE5B0AF879EF855C700</vt:lpwstr>
  </property>
  <property fmtid="{D5CDD505-2E9C-101B-9397-08002B2CF9AE}" pid="3" name="KSOProductBuildVer">
    <vt:lpwstr>2052-11.1.0.10395</vt:lpwstr>
  </property>
</Properties>
</file>