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天宫课堂”第一课开始啦，一起来看！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一、二年级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传播载人航天知识，激发同学们对科学的兴趣，中国航天员叔叔、阿姨们邀请大家一起收看中国空间站太空实验，请边收看边完成以下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6015990" cy="6172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17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填一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。我知道今天给我上太空课的老师是神舟十三号乘组航天员，这三名航天员的姓名是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、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、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写一写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航天员在中国空间站里的生活与在地球上有什么不同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写一写。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我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还知道许多科学家的姓名，如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说一说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与同学、老师或家人说一说科学家的故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7pt;height:486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填一填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。我知道今天给我上太空课的老师是神舟十三号乘组航天员，这三名航天员的姓名是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、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、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写一写。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航天员在中国空间站里的生活与在地球上有什么不同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写一写。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我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还知道许多科学家的姓名，如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说一说。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与同学、老师或家人说一说科学家的故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班级： （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学号： （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 （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桐乡市崇德小学教育集团语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0:05Z</dcterms:created>
  <dc:creator>Administrator</dc:creator>
  <dc:description/>
  <dc:language>en-US</dc:language>
  <cp:lastModifiedBy>陈梅娟</cp:lastModifiedBy>
  <dcterms:modified xsi:type="dcterms:W3CDTF">2021-12-09T01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AC1C32324AE5B0AF879EF855C700</vt:lpwstr>
  </property>
  <property fmtid="{D5CDD505-2E9C-101B-9397-08002B2CF9AE}" pid="3" name="KSOProductBuildVer">
    <vt:lpwstr>2052-11.1.0.10395</vt:lpwstr>
  </property>
</Properties>
</file>