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学教室外走廊装修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顶部做灯箱若干，内容能体现各楼层的主题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学教室装修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主题风格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个楼层一个风格，一楼：生命科学（动植物主题）；二楼：物质科学（力和能量等主题）；三楼：地球与宇宙科学（太阳系、星空、大气运动、水循环等主题）；四楼：技术与工程（工具机械、</w:t>
      </w:r>
      <w:r>
        <w:rPr>
          <w:sz w:val="28"/>
          <w:szCs w:val="28"/>
          <w:lang w:val="en-US" w:eastAsia="zh-CN"/>
        </w:rPr>
        <w:t>stem</w:t>
      </w:r>
      <w:r>
        <w:rPr>
          <w:sz w:val="28"/>
          <w:szCs w:val="28"/>
          <w:lang w:val="en-US" w:eastAsia="zh-CN"/>
        </w:rPr>
        <w:t>主题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63500</wp:posOffset>
            </wp:positionV>
            <wp:extent cx="694055" cy="2655570"/>
            <wp:effectExtent l="0" t="0" r="0" b="0"/>
            <wp:wrapTight wrapText="bothSides">
              <wp:wrapPolygon edited="0">
                <wp:start x="21584" y="-5412"/>
                <wp:lineTo x="-3" y="-5410"/>
                <wp:lineTo x="-3" y="26025"/>
                <wp:lineTo x="21584" y="26030"/>
                <wp:lineTo x="5" y="26030"/>
                <wp:lineTo x="21600" y="26025"/>
                <wp:lineTo x="21600" y="-5410"/>
                <wp:lineTo x="5" y="-5412"/>
                <wp:lineTo x="21584" y="-5412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17366" r="-35" b="1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zh-CN"/>
        </w:rPr>
        <w:t>需要吊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靠走廊侧面墙（矮柜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悬空展板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不遮住窗户；下方有柜门；柜面平整防水易清洁（类似厨房台面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后侧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靠窗侧面墙（矮柜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主题墙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表彰角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194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2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各教室主题墙内容，需等老师们商讨确定。）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装水槽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台一侧靠窗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00:25Z</dcterms:created>
  <dc:creator>HP</dc:creator>
  <dc:description/>
  <dc:language>en-US</dc:language>
  <cp:lastModifiedBy>HP</cp:lastModifiedBy>
  <cp:lastPrinted>2021-07-18T13:34:00Z</cp:lastPrinted>
  <dcterms:modified xsi:type="dcterms:W3CDTF">2021-07-18T06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406092BF54F28A97A0FA81B145A2A</vt:lpwstr>
  </property>
  <property fmtid="{D5CDD505-2E9C-101B-9397-08002B2CF9AE}" pid="3" name="KSOProductBuildVer">
    <vt:lpwstr>2052-11.1.0.10578</vt:lpwstr>
  </property>
</Properties>
</file>