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在岳林小学参加了小学科学研修第三次活动，此次活动我受益匪浅。通过教研员王老师的介绍，我知道了项目化学习是指使学生在一段时间内通过对真实、有挑战性的问题进行持续探究，达到对核心知识的再建构和思维迁移。相信本次活动中五位教师传授给学生的不仅仅是知识，而是一种学习方式，能够让学生在接下来的学习过程中应用进去。也许在以后学生碰到类似的问题，学生就会想起来他在这节课中获得的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最让我感到印象深刻的是竺老师的《古法造纸》一课，竺老师特地跑到农村里去观察和体验人们是如何造纸的，这不仅让学生知道了造纸的方法，更让学生知道了要珍惜纸，因为造一张纸很不容易。在课堂中，学生也自己体验了造纸中的其中一个步骤，我看学生们也是兴致勃勃，乐于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位教师的课都让我学到了一定的内容，这种项目化学习的课程希望可以多多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4593</dc:creator>
  <dc:description/>
  <dc:language>en-US</dc:language>
  <cp:lastModifiedBy>汪霞</cp:lastModifiedBy>
  <dcterms:modified xsi:type="dcterms:W3CDTF">2021-06-21T00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1894A70BC4321A765E06BFCB6E85F</vt:lpwstr>
  </property>
  <property fmtid="{D5CDD505-2E9C-101B-9397-08002B2CF9AE}" pid="3" name="KSOProductBuildVer">
    <vt:lpwstr>2052-11.1.0.10577</vt:lpwstr>
  </property>
</Properties>
</file>