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今天上午三位专家的课让我学到了很多，我简单说说在马老师的课中所学到的东西。第一方面在马老师的课中不是一组设计一种方案，然后挑出几组上台展示，而是每个组都有设计三种，而且设计方案都来自于学生自己，与自己的想法是紧密相关的，因此探究的积极性和他们的责任心就被强化了许多，学生也是乐于展示的。第二方面，项目化学习的一大难题就是把学生天马行空的想法实施到真实的操作上，在马老师的课上我们能够发现她在这个过渡上有着别出心裁的地方，通过四个步骤降低了设计转化为制作的难度，首先是将船的底面设计为正方形，这比传统的梭型船更容易制作；第二点是平面展开图的应用；第三点是将材料精加工，在铝箔纸上画好折叠线，这就把长宽高简化为数格子；第四点是将船的转角处难度降低。第三方面，对数据没有强求面面俱到，而是让学生用验证的方式直观地呈现数据，对一些冷门的设计没有去推导，虽然最后的数据量不大，但是在论证解释的环节，也得到了应用和分析，相信这能够让学生意识到自己的每一个求证行为都是很有价值的。第四方面是课堂氛围很轻松，马老师对于偶发性的课堂小插曲进行非常自然的过渡，也把握了生生互动、师生互动的时机，对于预设的结论不是手把手地传授给学生，而是顺着学生的观点去引导学生的相互质疑，并且通过对实验数据的论证去确立最终的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4593</dc:creator>
  <dc:description/>
  <dc:language>en-US</dc:language>
  <cp:lastModifiedBy>汪霞</cp:lastModifiedBy>
  <dcterms:modified xsi:type="dcterms:W3CDTF">2021-06-21T01: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1894A70BC4321A765E06BFCB6E85F</vt:lpwstr>
  </property>
  <property fmtid="{D5CDD505-2E9C-101B-9397-08002B2CF9AE}" pid="3" name="KSOProductBuildVer">
    <vt:lpwstr>2052-11.1.0.10577</vt:lpwstr>
  </property>
</Properties>
</file>