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3.</w:t>
      </w:r>
      <w:r>
        <w:rPr>
          <w:rFonts w:eastAsia="宋体" w:cs="宋体" w:ascii="宋体" w:hAnsi="宋体"/>
          <w:b/>
          <w:sz w:val="30"/>
          <w:szCs w:val="30"/>
        </w:rPr>
        <w:t>5</w:t>
      </w:r>
      <w:r>
        <w:rPr>
          <w:rFonts w:ascii="宋体" w:hAnsi="宋体" w:cs="宋体" w:eastAsia="宋体"/>
          <w:b/>
          <w:sz w:val="30"/>
          <w:szCs w:val="30"/>
        </w:rPr>
        <w:t>岩石、沙和黏土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聚焦（预设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分钟）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2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课前：视频导入《淘金者》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问：通过视频，你发现了这个老人在干嘛？（淘金，找金子）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追问：有没有淘到，他只淘了些什么？（没有，小石子，沙子，黑黑的水，还破坏了环境）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师：同学们都知道金子是昂贵的金属，那这些不起眼的岩石，沙和水中的黏土难道就没有价值了吗？所以今天这节课我们就来研究一下它们。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揭示课题：岩石、沙和黏土（板书）</w:t>
      </w:r>
    </w:p>
    <w:p>
      <w:pPr>
        <w:pStyle w:val="Normal"/>
        <w:spacing w:lineRule="auto" w:line="360" w:before="0" w:after="0"/>
        <w:ind w:firstLine="4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二、探索：比较岩石、沙和黏土的特征（预设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分钟）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提问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那</w:t>
      </w:r>
      <w:r>
        <w:rPr>
          <w:rFonts w:ascii="宋体" w:hAnsi="宋体" w:cs="宋体" w:eastAsia="宋体"/>
          <w:color w:val="000000"/>
          <w:sz w:val="24"/>
          <w:szCs w:val="24"/>
        </w:rPr>
        <w:t>我们可以怎样观察岩石、沙和黏土？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设计意图：引导学生回忆，观察需要调动各种感官：眼看、鼻闻（强调扇闻的方法）、手摸，还可以借助工具——放大镜。）</w:t>
      </w:r>
    </w:p>
    <w:p>
      <w:pPr>
        <w:pStyle w:val="Normal"/>
        <w:spacing w:lineRule="auto" w:line="360" w:before="0" w:after="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活动一：观察干燥的岩石、沙和黏土（预设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分钟）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明确观察要求和方法，微课演示实验方法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0"/>
        <w:ind w:left="4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组内合作，有序观察，并及时将观察到的现象记录在活动手册上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全班交流探究过程中观察到的现象。（指导学生用“粗糙、细腻、颗粒较大、颗粒较小”等词语进行描述）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z w:val="24"/>
          <w:szCs w:val="24"/>
        </w:rPr>
        <w:t>小结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ab/>
      </w:r>
      <w:r>
        <w:rPr>
          <w:rFonts w:eastAsia="宋体" w:cs="Calibri" w:ascii="Calibri" w:hAnsi="Calibri"/>
          <w:color w:val="000000"/>
          <w:sz w:val="24"/>
          <w:szCs w:val="24"/>
        </w:rPr>
        <w:t>①</w:t>
      </w:r>
      <w:r>
        <w:rPr>
          <w:rFonts w:ascii="宋体" w:hAnsi="宋体" w:cs="宋体" w:eastAsia="宋体"/>
          <w:color w:val="000000"/>
          <w:sz w:val="24"/>
          <w:szCs w:val="24"/>
        </w:rPr>
        <w:t>岩石：粗糙，颗粒大。</w:t>
      </w:r>
    </w:p>
    <w:p>
      <w:pPr>
        <w:pStyle w:val="Normal"/>
        <w:spacing w:lineRule="auto" w:line="360" w:before="0" w:after="0"/>
        <w:ind w:left="1260"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Calibri" w:ascii="Calibri" w:hAnsi="Calibri"/>
          <w:color w:val="000000"/>
          <w:sz w:val="24"/>
          <w:szCs w:val="24"/>
        </w:rPr>
        <w:t>②</w:t>
      </w:r>
      <w:r>
        <w:rPr>
          <w:rFonts w:ascii="宋体" w:hAnsi="宋体" w:cs="宋体" w:eastAsia="宋体"/>
          <w:color w:val="000000"/>
          <w:sz w:val="24"/>
          <w:szCs w:val="24"/>
        </w:rPr>
        <w:t>沙：粗糙，颗粒较大</w:t>
      </w:r>
    </w:p>
    <w:p>
      <w:pPr>
        <w:pStyle w:val="Normal"/>
        <w:spacing w:lineRule="auto" w:line="360" w:before="0" w:after="0"/>
        <w:ind w:firstLine="173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Calibri" w:ascii="Calibri" w:hAnsi="Calibri"/>
          <w:color w:val="000000"/>
          <w:sz w:val="24"/>
          <w:szCs w:val="24"/>
        </w:rPr>
        <w:t>③</w:t>
      </w:r>
      <w:r>
        <w:rPr>
          <w:rFonts w:ascii="宋体" w:hAnsi="宋体" w:cs="宋体" w:eastAsia="宋体"/>
          <w:color w:val="000000"/>
          <w:sz w:val="24"/>
          <w:szCs w:val="24"/>
        </w:rPr>
        <w:t>黏土：细腻，颗粒很小</w:t>
      </w:r>
    </w:p>
    <w:p>
      <w:pPr>
        <w:pStyle w:val="Normal"/>
        <w:spacing w:lineRule="auto" w:line="360" w:before="0" w:after="0"/>
        <w:ind w:left="44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活动二：观察潮湿的沙和黏土（预设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分钟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们对岩石、沙和黏土已经有所了解了，接下来我们再来观察一次，思考如果用水润湿沙和黏土，哪个能团成小球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哪个能在纸上留下涂痕，</w:t>
      </w:r>
      <w:r>
        <w:rPr>
          <w:rFonts w:ascii="宋体" w:hAnsi="宋体" w:cs="宋体" w:eastAsia="宋体"/>
          <w:color w:val="000000"/>
          <w:sz w:val="24"/>
          <w:szCs w:val="24"/>
        </w:rPr>
        <w:t>并说说你的理由。（预设：黏土颗粒小能团成小球，沙颗粒大不能团成小球）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明确观察要求和方法，微课演示实验方法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0"/>
        <w:ind w:left="4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组内合作，有序观察，并及时将观察到的现象记录在活动手册上。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全班交流探究过程中观察到的现象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 w:eastAsia="宋体"/>
          <w:color w:val="000000"/>
          <w:sz w:val="24"/>
          <w:szCs w:val="24"/>
        </w:rPr>
        <w:t>提问：为什么沙不容易团成小球，黏土容易团成小球？（引导学生从颗粒大小、颗粒间隙回答）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 w:eastAsia="宋体"/>
          <w:color w:val="000000"/>
          <w:sz w:val="24"/>
          <w:szCs w:val="24"/>
        </w:rPr>
        <w:t>追问：如果是颗粒更大的岩石容易团成小球吗？颗粒更小的物质容易团成小球吗？并说说推测的理由。（引导学生从颗粒间隙大小回答）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pacing w:val="-13"/>
          <w:sz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 w:eastAsia="宋体"/>
          <w:color w:val="000000"/>
          <w:sz w:val="24"/>
          <w:szCs w:val="24"/>
        </w:rPr>
        <w:t>提问：</w:t>
      </w:r>
      <w:r>
        <w:rPr>
          <w:rFonts w:ascii="宋体" w:hAnsi="宋体" w:cs="宋体" w:eastAsia="宋体"/>
          <w:color w:val="000000"/>
          <w:spacing w:val="-13"/>
          <w:sz w:val="24"/>
        </w:rPr>
        <w:t>为什么黏土会在白纸上留下痕迹，而沙则容易掉落下来。这说明什么？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pacing w:val="-13"/>
          <w:sz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黏土颗粒间隙很小，黏性大，会在白纸上留下痕迹，</w:t>
      </w:r>
      <w:r>
        <w:rPr>
          <w:rFonts w:ascii="宋体" w:hAnsi="宋体" w:cs="宋体" w:eastAsia="宋体"/>
          <w:color w:val="000000"/>
          <w:spacing w:val="-13"/>
          <w:sz w:val="24"/>
        </w:rPr>
        <w:t>沙</w:t>
      </w:r>
      <w:r>
        <w:rPr>
          <w:rFonts w:ascii="宋体" w:hAnsi="宋体" w:cs="宋体" w:eastAsia="宋体"/>
          <w:color w:val="000000"/>
          <w:sz w:val="24"/>
          <w:szCs w:val="24"/>
        </w:rPr>
        <w:t>颗粒间隙大，没有黏性，不会在白纸上留下痕迹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小结：沙：颗粒较大，颗粒间隙大，没有黏性；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</w:rPr>
        <w:t>黏土：颗粒很小，颗粒间隙小，黏性大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研讨：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岩石、沙和土壤的联系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（预设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分钟）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思考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通过今天的学习，我们认识了</w:t>
      </w:r>
      <w:r>
        <w:rPr>
          <w:rFonts w:ascii="宋体" w:hAnsi="宋体" w:cs="宋体" w:eastAsia="宋体"/>
          <w:color w:val="000000"/>
          <w:sz w:val="24"/>
          <w:szCs w:val="24"/>
        </w:rPr>
        <w:t>岩石、沙和黏土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那么它们之间有什么联系吗？（试着从自然界寻找答案，如</w:t>
      </w:r>
      <w:r>
        <w:rPr>
          <w:rFonts w:ascii="宋体" w:hAnsi="宋体" w:cs="宋体" w:eastAsia="宋体"/>
          <w:color w:val="000000"/>
          <w:sz w:val="24"/>
          <w:szCs w:val="24"/>
        </w:rPr>
        <w:t>哪些地方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发现它们。）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交流：我们在什么地方可以找到岩石、沙和黏土，其余组进行补充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PPT</w:t>
      </w:r>
      <w:r>
        <w:rPr>
          <w:rFonts w:ascii="宋体" w:hAnsi="宋体" w:cs="宋体" w:eastAsia="宋体"/>
          <w:color w:val="000000"/>
          <w:sz w:val="24"/>
          <w:szCs w:val="24"/>
        </w:rPr>
        <w:t>出示一些典型的图片（预设：山边、海边、河边、田野、沙漠）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思考：大自然中的沙是怎么来的呢？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预设：沙颗粒较大，是由颗粒更大的物质（岩石）碎裂而来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2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思考：如果沙碎裂成更小的颗粒，会变成什么呢？（黏土）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小结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通过今天这节课我们发现</w:t>
      </w:r>
      <w:r>
        <w:rPr>
          <w:rFonts w:ascii="宋体" w:hAnsi="宋体" w:cs="宋体" w:eastAsia="宋体"/>
          <w:color w:val="000000"/>
          <w:sz w:val="24"/>
          <w:szCs w:val="24"/>
        </w:rPr>
        <w:t>自然界中岩石、沙、黏土三者之间存在着紧密联系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岩石风化碎裂成沙，继续风化变成黏土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82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拓展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保护自然环境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（预设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分钟）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自然界的事物在不断变化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它们最终会成为我们地球上最宝贵的资源之一，甚至能超过金子的价值。最后，希望同学们能好好爱护环境。</w:t>
      </w:r>
    </w:p>
    <w:p>
      <w:pPr>
        <w:pStyle w:val="Normal"/>
        <w:spacing w:lineRule="auto" w:line="360" w:before="0" w:after="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【板书设计】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5.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岩石、沙和黏土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33"/>
        <w:gridCol w:w="2533"/>
        <w:gridCol w:w="2534"/>
      </w:tblGrid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物质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岩石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沙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黏土</w:t>
            </w:r>
          </w:p>
        </w:tc>
      </w:tr>
      <w:tr>
        <w:trPr>
          <w:trHeight w:val="536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征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粗糙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颗粒大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粗糙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颗粒较大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颗粒间隙大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没有黏性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细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颗粒很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颗粒间隙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黏性大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9:19Z</dcterms:created>
  <dc:creator>32978</dc:creator>
  <dc:description/>
  <dc:language>en-US</dc:language>
  <cp:lastModifiedBy>32978</cp:lastModifiedBy>
  <dcterms:modified xsi:type="dcterms:W3CDTF">2021-04-05T13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