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醍摩豆智慧教研活动培训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方桥街道中心小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贝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在实验小学进行了本学期第一次科学研修活动，</w:t>
      </w:r>
      <w:r>
        <w:rPr>
          <w:sz w:val="24"/>
          <w:szCs w:val="32"/>
          <w:lang w:val="en-US" w:eastAsia="zh-CN"/>
        </w:rPr>
        <w:t>结合醍摩豆智慧教学系统，三位老师分别执教了新教材四年级下册中《凤仙花开花了》、《点亮小灯泡》、《比较不同的土壤》三节课。听课教师也通过系统进行了实时点评。我主要从范蕾老师的《凤仙花开花了》这一节课，谈一谈对应用醍摩豆智慧教学软件的一些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与传统的教育模式相比，应用醍摩豆智慧教学系统进行教学有以下这些优势。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在完成解剖一朵油菜花小组实验之后，将实验结果拍照上传，方便快捷，也可知道全班的实验进度，随时调整实验时间。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在回答雌蕊与雄蕊的作用时，采用按键答题的方式，直接统计出全班答题情况，用数据发现大部分学生的想法和个别学生的不同意见。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在观察和画出百合花的雌蕊和雄蕊的环节，直接用平板来画，可操作性强，可以修改，可以增加色彩，比传统的纸质作图更加生动形象，更好地呈现出学生的想法。这个功能对于一些工程设计类的课有很大的助力作用。</w:t>
      </w: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课堂作业用按键答题，通过统计数据，直观地展现学生的学情，进行针对性地提问。也可以数据为依据，从不同答案中随机抽取学生进行回答，使学生更有参与感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实时点评系统可以发现这节课的讨论热点，并在回看时可以找出对应时间的教学片段，进行讨论，提升教研的效果。总的来说，醍摩豆智慧教学软件有较多的功能，如果能恰到地在适合的地方运用这些功能，不被其束缚，就能使之成为我们的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by贝</cp:lastModifiedBy>
  <dcterms:modified xsi:type="dcterms:W3CDTF">2021-03-26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