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222222"/>
          <w:spacing w:val="0"/>
          <w:sz w:val="36"/>
          <w:szCs w:val="36"/>
        </w:rPr>
        <w:t>年俗里的科学</w:t>
      </w:r>
      <w:r>
        <w:rPr>
          <w:rFonts w:ascii="Arial" w:hAnsi="Arial" w:cs="Arial"/>
          <w:b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寒假总动员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贴红福、吃灶神果、做羹饭……记忆中宁波这些地道的老底子年俗已在我们的脑海中渐渐模糊，那红红火火的春节只有靠老宁波人的回忆来回味。很多过年的老习俗因为这样那样的原因被人们渐渐遗忘，年轻人也不再看重老底子过年的习俗。在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年俗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蕴含着很多科学知识，请同学们在寒假期间，任意选择下面问题中的一到两个，与自己的爸爸妈妈一起探究科学的秘密，体验其中的乐趣。开学后，大家可以把自己的作品，包括实物、小研究论文、美篇等上交给科学老师，进行校级分享并推选出优秀作品参加区级分享活动。期待同学们的精彩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过了腊八就是年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腊八粥是一种在腊八节用多种食材熬制的粥，也叫做七宝五味粥。作为一种民间风俗，农历十二月八日吃腊八粥，用以庆祝丰收，一直流传至今。最早的腊八粥是用红小豆来煮，后经演变，加之地方特色，逐渐丰富多彩起来。腊八粥除了是食俗之外，也确有些科学道理。请问不同的人群在选择煮粥食材上应该注意什么？如果有条件，在爸爸妈妈的帮助下，为自己的爷爷奶奶或者姥姥姥爷做一锅腊八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三，糖瓜粘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糖瓜，是使用熟花生、熟杏仁、核桃仁、葡萄干、枸杞、腰果等制作的汉族传统名点。粘糖瓜一般会用麦芽糖，请问麦芽糖和我们平时吃的白糖、红糖一样吗？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四，扫房日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扫尘又称除尘、除残、掸尘、打埃尘等，是中国传统年俗之一。北方叫扫房，南方叫掸尘。室内屋外，房前屋后，彻底进行打扫、衣被用具、洗刷一新，干干净净地迎新春。扫尘为的是除旧迎新，拔除不祥。各家各户都要认真彻底地进行清扫，做到窗明几净。请问扫尘用的扫帚怎么拿更省力气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五，冻豆腐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豆腐有南北豆腐之分，主要区别在于点豆腐的材料不同。南豆腐用石膏点制，因凝固的豆腐花含水量较高而质地细嫩，水分含量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左右；北豆腐多用卤水或酸浆点制，凝固的豆腐花含水量较少，质地较南豆腐老，水分含量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左右，但是由于含水量更少，故而豆腐味更浓，质地更韧，也较容易烹饪。豆腐是中国的传统食品，味美而养生。请问不管是南豆腐还是北豆腐，在点制的过程中，豆浆发生了什么变化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豆腐与“头富” 和“头福”音相似，被寄予了新年要“富贵”的希望。冻豆腐是由北方人发明的，由新鲜豆腐冷冻而成的食物，具有孔隙多、弹性好、营养丰富、味道鲜美的特点，是制作多种美食的原材料。请问冻豆腐里为什么会出现许多小孔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六，买年肉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我国古代是农耕社会，经济不发达，人们只有在一年一度的年节中才能吃到肉，故此称为“年肉”。请问在没有冰箱的古代，先人们保存肉（食物）的方法有哪些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七，宰公鸡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说到在腊月二十七这天杀鸡，不同的地区还有一些不同的讲究，有些地区讲究只能用公鸡，因为要取漂亮的外观和其雄赳赳的气派。我国古人有这么个讲究：鸡在天上是酉官，它是唯一化身在人间报时的吉神。鸡又是德禽，可以在除夕夜给这家人报吉祥。宰公鸡有“大吉大利”之意，做得的鸡不能一次吃光。每顿饭只吃两筷子，意思意思，使这“大吉大利”维持得越久越好。请问公鸡为什么会打鸣呢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八，把面发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“腊月二十八，把面发”，发面的发与发财的发是同一个字，过去人们过春节图吉利，因此把发面写进了童谣里。请问是什么让面团变大的呢？酵母在发面时起到了什么作用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十九，蒸馒头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除夕前一日叫“小除夕”，人们家置酒宴，往来拜访叫“别岁”。在蒸馒头的时候，人们尽情发挥想象，把馒头做成寿桃、小动物等各种造型。在天津大家还会在这一天到乔香阁请中国结，取“乔香纳福”之意。蒸馒头的过程中，馒头体积会变大很多，请问这是为什么？蒸熟馒头用到了什么科学道理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十晚上熬一宿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饺子源于古代的角子。饺子原名“娇耳”，是我国南阳人医圣张仲景首先发明的，距今已有一千八百多年的历史了。是深受中国人民喜爱的传统特色食品，饺子又称水饺，是中国北方民间的主食和地方小吃，也是年节食品。有一句民谣叫“大寒小寒，吃饺子过年。”年三十晚上，北方人一般都要吃饺子。在煮饺子的时候，生饺子刚放进锅里是沉入水底的，煮一会儿快熟的时候，饺子就会浮到水面，请问这是为什么？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初一初二满街走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80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闹花灯是汉族元宵节的节日习俗，始于西汉，兴盛于隋唐。隋唐以后，历代灯火之风盛行，并沿袭传于后世。而正月十五，又是一年一度的闹花灯放烟火的高潮，所以也把元宵节称为“灯节”。在全国各地的县城一级城廓甚至乡、镇中，这些居民集中地、繁华热闹区，在正月十五到来之前，满街挂满灯笼，到处花团锦簇，灯光摇曳，到正月十五晚上达到高潮。正月十五的“观灯”已经成为中华民族民间群众自发的活动，在正月十五晚上，街头巷尾，红灯高挂，有兽头灯、宫灯、走马灯、花卉灯、鸟禽灯等吸引着观灯的群众。请问正月十五花灯里的走马灯是应用的什么原理制作的？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小伙伴，你还有哪些发现，快和大家一起分享一下吧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举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hyperlink r:id="rId2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8"/>
            <w:sz w:val="25"/>
            <w:szCs w:val="25"/>
            <w:shd w:fill="FFFFFF" w:val="clear"/>
          </w:rPr>
          <w:t>春节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煮</w:t>
      </w:r>
      <w:hyperlink r:id="rId3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8"/>
            <w:sz w:val="25"/>
            <w:szCs w:val="25"/>
            <w:shd w:fill="FFFFFF" w:val="clear"/>
          </w:rPr>
          <w:t>饺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（汤圆），当</w:t>
      </w:r>
      <w:hyperlink r:id="rId4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8"/>
            <w:sz w:val="25"/>
            <w:szCs w:val="25"/>
            <w:shd w:fill="FFFFFF" w:val="clear"/>
          </w:rPr>
          <w:t>饺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（汤圆）熟的时候为什么就漂在水面上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礼花弹为什么能飞上天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看烟花时是先看到烟花绽开还是先听到声音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礼花炮为什么能发出各种颜色的</w:t>
      </w:r>
      <w:hyperlink r:id="rId5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8"/>
            <w:sz w:val="25"/>
            <w:szCs w:val="25"/>
            <w:shd w:fill="FFFFFF" w:val="clear"/>
          </w:rPr>
          <w:t>火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礼花炮的鸣叫声是怎么产生的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厨刀刀口磨得很锋利是为了增大压力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拧开醋瓶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醋味扑鼻是因为空气在流动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用擀面杖做饺子皮的时候 ，饺子皮受到的是重力吗，为什么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我们知道气压越高沸点越高，那么</w:t>
      </w:r>
      <w:hyperlink r:id="rId6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8"/>
            <w:sz w:val="25"/>
            <w:szCs w:val="25"/>
            <w:shd w:fill="FFFFFF" w:val="clear"/>
          </w:rPr>
          <w:t>高压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内的气压是不是越高越好，因为越高煮东西越快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春晚舞台上的喷水的帘幕，所运用的物理知识和我们平常倒水是一样的吗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冰冻的猪肉在水中比在同温度的空气中解冻得快，还是一样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br/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。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发现年俗里身边的科学问题，进行收集整理，并试着解答。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个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150" w:right="15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其实，在当代社会的</w:t>
      </w:r>
      <w:hyperlink r:id="rId7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8"/>
            <w:sz w:val="25"/>
            <w:szCs w:val="25"/>
            <w:shd w:fill="FFFFFF" w:val="clear"/>
          </w:rPr>
          <w:t>春节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中我们可以发现很多科学的应用。但是【自然科学】中、比如烟花的燃放，可以总结出化学反应、春节期间的饮食可以总结出生物学的知识、等等等等。当代社会中、科学无处不在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把自己擅长而别人可能不了解的科学知识用小视频记录下来。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5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寒假结束给予神秘奖励哦！在具体学习交流中遇到问题，欢迎加入灵科院家长顾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群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308960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另附参考样表：《年俗里的科学》学生项目式学习记录表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我的简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STE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项目表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家庭亲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STE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实验表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ind w:left="0" w:right="0" w:firstLine="798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149;&#33410;&amp;tn=SE_PcZhidaonwhc_ngpagmjz&amp;rsv_dl=gh_pc_zhidao" TargetMode="External"/><Relationship Id="rId3" Type="http://schemas.openxmlformats.org/officeDocument/2006/relationships/hyperlink" Target="https://www.baidu.com/s?wd=&#39290;&#23376;&amp;tn=SE_PcZhidaonwhc_ngpagmjz&amp;rsv_dl=gh_pc_zhidao" TargetMode="External"/><Relationship Id="rId4" Type="http://schemas.openxmlformats.org/officeDocument/2006/relationships/hyperlink" Target="https://www.baidu.com/s?wd=&#39290;&#23376;&amp;tn=SE_PcZhidaonwhc_ngpagmjz&amp;rsv_dl=gh_pc_zhidao" TargetMode="External"/><Relationship Id="rId5" Type="http://schemas.openxmlformats.org/officeDocument/2006/relationships/hyperlink" Target="https://www.baidu.com/s?wd=&#28779;&#28976;&amp;tn=SE_PcZhidaonwhc_ngpagmjz&amp;rsv_dl=gh_pc_zhidao" TargetMode="External"/><Relationship Id="rId6" Type="http://schemas.openxmlformats.org/officeDocument/2006/relationships/hyperlink" Target="https://www.baidu.com/s?wd=&#39640;&#21387;&#38149;&amp;tn=SE_PcZhidaonwhc_ngpagmjz&amp;rsv_dl=gh_pc_zhidao" TargetMode="External"/><Relationship Id="rId7" Type="http://schemas.openxmlformats.org/officeDocument/2006/relationships/hyperlink" Target="https://www.baidu.com/s?wd=&#26149;&#33410;&amp;tn=SE_PcZhidaonwhc_ngpagmjz&amp;rsv_dl=gh_pc_zhid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3:00Z</dcterms:created>
  <dc:creator>杰奇</dc:creator>
  <dc:description/>
  <dc:language>en-US</dc:language>
  <cp:lastModifiedBy>杰奇</cp:lastModifiedBy>
  <dcterms:modified xsi:type="dcterms:W3CDTF">2020-01-10T04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