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312"/>
        <w:ind w:firstLine="28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小学四年级科学上册复习资料</w:t>
      </w:r>
    </w:p>
    <w:p>
      <w:pPr>
        <w:pStyle w:val="Normal"/>
        <w:widowControl/>
        <w:spacing w:before="156" w:after="312"/>
        <w:ind w:firstLine="42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天气</w:t>
      </w:r>
    </w:p>
    <w:p>
      <w:pPr>
        <w:pStyle w:val="Normal"/>
        <w:widowControl/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1</w:t>
      </w:r>
      <w:r>
        <w:rPr>
          <w:rFonts w:ascii="楷体_GB2312;楷体" w:hAnsi="楷体_GB2312;楷体" w:cs="宋体" w:eastAsia="楷体_GB2312;楷体"/>
          <w:kern w:val="0"/>
          <w:sz w:val="24"/>
        </w:rPr>
        <w:t>．我们每天都能感觉到天气带来的变化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天气影响着地球上的一切生物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1</w:t>
      </w:r>
      <w:r>
        <w:rPr>
          <w:rFonts w:ascii="楷体_GB2312;楷体" w:hAnsi="楷体_GB2312;楷体" w:cs="宋体" w:eastAsia="楷体_GB2312;楷体"/>
          <w:kern w:val="0"/>
          <w:sz w:val="24"/>
        </w:rPr>
        <w:t>．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天气</w:t>
      </w:r>
      <w:r>
        <w:rPr>
          <w:rFonts w:ascii="楷体_GB2312;楷体" w:hAnsi="楷体_GB2312;楷体" w:cs="宋体" w:eastAsia="楷体_GB2312;楷体"/>
          <w:kern w:val="0"/>
          <w:sz w:val="24"/>
        </w:rPr>
        <w:t>是指我们居住的地区，在某个时间的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大气状况</w:t>
      </w:r>
      <w:r>
        <w:rPr>
          <w:rFonts w:ascii="楷体_GB2312;楷体" w:hAnsi="楷体_GB2312;楷体" w:cs="宋体" w:eastAsia="楷体_GB2312;楷体"/>
          <w:kern w:val="0"/>
          <w:sz w:val="24"/>
        </w:rPr>
        <w:t>。天气总是在发生变化，它影响着我们的活动，也影响着地球上所有生物。</w:t>
      </w:r>
    </w:p>
    <w:p>
      <w:pPr>
        <w:pStyle w:val="Normal"/>
        <w:widowControl/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1</w:t>
      </w:r>
      <w:r>
        <w:rPr>
          <w:rFonts w:ascii="楷体_GB2312;楷体" w:hAnsi="楷体_GB2312;楷体" w:cs="宋体" w:eastAsia="楷体_GB2312;楷体"/>
          <w:kern w:val="0"/>
          <w:sz w:val="24"/>
        </w:rPr>
        <w:t>．我们可以通过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云量、降水量、气温、风向和风速</w:t>
      </w:r>
      <w:r>
        <w:rPr>
          <w:rFonts w:ascii="楷体_GB2312;楷体" w:hAnsi="楷体_GB2312;楷体" w:cs="宋体" w:eastAsia="楷体_GB2312;楷体"/>
          <w:kern w:val="0"/>
          <w:sz w:val="24"/>
        </w:rPr>
        <w:t>等天气特征来描述天气。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温度、风向和风速、降水、云量</w:t>
      </w:r>
      <w:r>
        <w:rPr>
          <w:rFonts w:ascii="楷体_GB2312;楷体" w:hAnsi="楷体_GB2312;楷体" w:cs="宋体" w:eastAsia="楷体_GB2312;楷体"/>
          <w:kern w:val="0"/>
          <w:sz w:val="24"/>
        </w:rPr>
        <w:t>是天气观察中的重要数据。</w:t>
      </w:r>
    </w:p>
    <w:p>
      <w:pPr>
        <w:pStyle w:val="Normal"/>
        <w:widowControl/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2</w:t>
      </w:r>
      <w:r>
        <w:rPr>
          <w:rFonts w:ascii="楷体_GB2312;楷体" w:hAnsi="楷体_GB2312;楷体" w:cs="宋体" w:eastAsia="楷体_GB2312;楷体"/>
          <w:kern w:val="0"/>
          <w:sz w:val="24"/>
        </w:rPr>
        <w:t>．记录每天各种天气现象的表格叫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天气日历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2</w:t>
      </w:r>
      <w:r>
        <w:rPr>
          <w:rFonts w:ascii="楷体_GB2312;楷体" w:hAnsi="楷体_GB2312;楷体" w:cs="宋体" w:eastAsia="楷体_GB2312;楷体"/>
          <w:kern w:val="0"/>
          <w:sz w:val="24"/>
        </w:rPr>
        <w:t>．在我们的天气日历中，一般要记录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日期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时间</w:t>
      </w:r>
      <w:r>
        <w:rPr>
          <w:rFonts w:ascii="楷体_GB2312;楷体" w:hAnsi="楷体_GB2312;楷体" w:cs="宋体" w:eastAsia="楷体_GB2312;楷体"/>
          <w:kern w:val="0"/>
          <w:sz w:val="24"/>
        </w:rPr>
        <w:t>、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云量、降水情况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气温、风向和风速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。</w:t>
      </w:r>
      <w:r>
        <w:rPr>
          <w:rFonts w:ascii="楷体_GB2312;楷体" w:hAnsi="楷体_GB2312;楷体" w:cs="宋体" w:eastAsia="楷体_GB2312;楷体"/>
          <w:kern w:val="0"/>
          <w:sz w:val="24"/>
        </w:rPr>
        <w:t>如果有云，还要记录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云的类型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2</w:t>
      </w:r>
      <w:r>
        <w:rPr>
          <w:rFonts w:ascii="楷体_GB2312;楷体" w:hAnsi="楷体_GB2312;楷体" w:cs="宋体" w:eastAsia="楷体_GB2312;楷体"/>
          <w:kern w:val="0"/>
          <w:sz w:val="24"/>
        </w:rPr>
        <w:t>．观察天气应该在每天的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同一时间</w:t>
      </w:r>
      <w:r>
        <w:rPr>
          <w:rFonts w:ascii="楷体_GB2312;楷体" w:hAnsi="楷体_GB2312;楷体" w:cs="宋体" w:eastAsia="楷体_GB2312;楷体"/>
          <w:kern w:val="0"/>
          <w:sz w:val="24"/>
        </w:rPr>
        <w:t>、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同一地点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3</w:t>
      </w:r>
      <w:r>
        <w:rPr>
          <w:rFonts w:ascii="楷体_GB2312;楷体" w:hAnsi="楷体_GB2312;楷体" w:cs="宋体" w:eastAsia="楷体_GB2312;楷体"/>
          <w:kern w:val="0"/>
          <w:sz w:val="24"/>
        </w:rPr>
        <w:t>．使用温度计时，要等到温度计里的液柱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停止上升或下降后</w:t>
      </w:r>
      <w:r>
        <w:rPr>
          <w:rFonts w:ascii="楷体_GB2312;楷体" w:hAnsi="楷体_GB2312;楷体" w:cs="宋体" w:eastAsia="楷体_GB2312;楷体"/>
          <w:kern w:val="0"/>
          <w:sz w:val="24"/>
        </w:rPr>
        <w:t>，才能读数。</w:t>
      </w:r>
    </w:p>
    <w:p>
      <w:pPr>
        <w:pStyle w:val="Normal"/>
        <w:widowControl/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3</w:t>
      </w:r>
      <w:r>
        <w:rPr>
          <w:rFonts w:ascii="楷体_GB2312;楷体" w:hAnsi="楷体_GB2312;楷体" w:cs="宋体" w:eastAsia="楷体_GB2312;楷体"/>
          <w:kern w:val="0"/>
          <w:sz w:val="24"/>
        </w:rPr>
        <w:t>．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气温</w:t>
      </w:r>
      <w:r>
        <w:rPr>
          <w:rFonts w:ascii="楷体_GB2312;楷体" w:hAnsi="楷体_GB2312;楷体" w:cs="宋体" w:eastAsia="楷体_GB2312;楷体"/>
          <w:kern w:val="0"/>
          <w:sz w:val="24"/>
        </w:rPr>
        <w:t>是指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室外阴凉通风</w:t>
      </w:r>
      <w:r>
        <w:rPr>
          <w:rFonts w:ascii="楷体_GB2312;楷体" w:hAnsi="楷体_GB2312;楷体" w:cs="宋体" w:eastAsia="楷体_GB2312;楷体"/>
          <w:kern w:val="0"/>
          <w:sz w:val="24"/>
        </w:rPr>
        <w:t>地方的温度。</w:t>
      </w:r>
    </w:p>
    <w:p>
      <w:pPr>
        <w:pStyle w:val="Normal"/>
        <w:widowControl/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3</w:t>
      </w:r>
      <w:r>
        <w:rPr>
          <w:rFonts w:ascii="楷体_GB2312;楷体" w:hAnsi="楷体_GB2312;楷体" w:cs="宋体" w:eastAsia="楷体_GB2312;楷体"/>
          <w:kern w:val="0"/>
          <w:sz w:val="24"/>
        </w:rPr>
        <w:t>．测量气温时应该选择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室外阴凉、通风</w:t>
      </w:r>
      <w:r>
        <w:rPr>
          <w:rFonts w:ascii="楷体_GB2312;楷体" w:hAnsi="楷体_GB2312;楷体" w:cs="宋体" w:eastAsia="楷体_GB2312;楷体"/>
          <w:kern w:val="0"/>
          <w:sz w:val="24"/>
        </w:rPr>
        <w:t>的地方。每天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同一时间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同一地点</w:t>
      </w:r>
      <w:r>
        <w:rPr>
          <w:rFonts w:ascii="楷体_GB2312;楷体" w:hAnsi="楷体_GB2312;楷体" w:cs="宋体" w:eastAsia="楷体_GB2312;楷体"/>
          <w:kern w:val="0"/>
          <w:sz w:val="24"/>
        </w:rPr>
        <w:t>来测量</w:t>
      </w:r>
    </w:p>
    <w:p>
      <w:pPr>
        <w:pStyle w:val="Normal"/>
        <w:widowControl/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4</w:t>
      </w:r>
      <w:r>
        <w:rPr>
          <w:rFonts w:ascii="楷体_GB2312;楷体" w:hAnsi="楷体_GB2312;楷体" w:cs="宋体" w:eastAsia="楷体_GB2312;楷体"/>
          <w:kern w:val="0"/>
          <w:sz w:val="24"/>
        </w:rPr>
        <w:t>．风可以通过自然界中的事物来感知，可以用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风向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风速</w:t>
      </w:r>
      <w:r>
        <w:rPr>
          <w:rFonts w:ascii="楷体_GB2312;楷体" w:hAnsi="楷体_GB2312;楷体" w:cs="宋体" w:eastAsia="楷体_GB2312;楷体"/>
          <w:kern w:val="0"/>
          <w:sz w:val="24"/>
        </w:rPr>
        <w:t>来描述。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4</w:t>
      </w:r>
      <w:r>
        <w:rPr>
          <w:rFonts w:ascii="楷体_GB2312;楷体" w:hAnsi="楷体_GB2312;楷体" w:cs="宋体" w:eastAsia="楷体_GB2312;楷体"/>
          <w:kern w:val="0"/>
          <w:sz w:val="24"/>
        </w:rPr>
        <w:t>．风向是指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风吹来的方向</w:t>
      </w:r>
      <w:r>
        <w:rPr>
          <w:rFonts w:ascii="楷体_GB2312;楷体" w:hAnsi="楷体_GB2312;楷体" w:cs="宋体" w:eastAsia="楷体_GB2312;楷体"/>
          <w:kern w:val="0"/>
          <w:sz w:val="24"/>
        </w:rPr>
        <w:t>。由北向南吹来的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北风</w:t>
      </w:r>
      <w:r>
        <w:rPr>
          <w:rFonts w:ascii="楷体_GB2312;楷体" w:hAnsi="楷体_GB2312;楷体" w:cs="宋体" w:eastAsia="楷体_GB2312;楷体"/>
          <w:kern w:val="0"/>
          <w:sz w:val="24"/>
        </w:rPr>
        <w:t>，由西南向东北吹来的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西南风</w:t>
      </w:r>
      <w:r>
        <w:rPr>
          <w:rFonts w:ascii="楷体_GB2312;楷体" w:hAnsi="楷体_GB2312;楷体" w:cs="宋体" w:eastAsia="楷体_GB2312;楷体"/>
          <w:kern w:val="0"/>
          <w:sz w:val="24"/>
        </w:rPr>
        <w:t>。当红旗飘向东南时，吹的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西北风</w:t>
      </w:r>
      <w:r>
        <w:rPr>
          <w:rFonts w:ascii="楷体_GB2312;楷体" w:hAnsi="楷体_GB2312;楷体" w:cs="宋体" w:eastAsia="楷体_GB2312;楷体"/>
          <w:kern w:val="0"/>
          <w:sz w:val="24"/>
        </w:rPr>
        <w:t>。风向可以用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风向标</w:t>
      </w:r>
      <w:r>
        <w:rPr>
          <w:rFonts w:ascii="楷体_GB2312;楷体" w:hAnsi="楷体_GB2312;楷体" w:cs="宋体" w:eastAsia="楷体_GB2312;楷体"/>
          <w:kern w:val="0"/>
          <w:sz w:val="24"/>
        </w:rPr>
        <w:t>来测量，风向标箭头所指的方向就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风向</w:t>
      </w:r>
      <w:r>
        <w:rPr>
          <w:rFonts w:ascii="楷体_GB2312;楷体" w:hAnsi="楷体_GB2312;楷体" w:cs="宋体" w:eastAsia="楷体_GB2312;楷体"/>
          <w:kern w:val="0"/>
          <w:sz w:val="24"/>
        </w:rPr>
        <w:t>。我们一般用</w:t>
      </w:r>
      <w:r>
        <w:rPr>
          <w:rFonts w:eastAsia="楷体_GB2312;楷体" w:cs="宋体" w:ascii="楷体_GB2312;楷体" w:hAnsi="楷体_GB2312;楷体"/>
          <w:b/>
          <w:kern w:val="0"/>
          <w:sz w:val="24"/>
          <w:u w:val="single"/>
        </w:rPr>
        <w:t>8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个方位</w:t>
      </w:r>
      <w:r>
        <w:rPr>
          <w:rFonts w:ascii="楷体_GB2312;楷体" w:hAnsi="楷体_GB2312;楷体" w:cs="宋体" w:eastAsia="楷体_GB2312;楷体"/>
          <w:kern w:val="0"/>
          <w:sz w:val="24"/>
        </w:rPr>
        <w:t>来描述风向。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60" w:hanging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4</w:t>
      </w:r>
      <w:r>
        <w:rPr>
          <w:rFonts w:ascii="楷体_GB2312;楷体" w:hAnsi="楷体_GB2312;楷体" w:cs="宋体" w:eastAsia="楷体_GB2312;楷体"/>
          <w:kern w:val="0"/>
          <w:sz w:val="24"/>
        </w:rPr>
        <w:t>．风的速度是以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风每秒行进多少米</w:t>
      </w:r>
      <w:r>
        <w:rPr>
          <w:rFonts w:ascii="楷体_GB2312;楷体" w:hAnsi="楷体_GB2312;楷体" w:cs="宋体" w:eastAsia="楷体_GB2312;楷体"/>
          <w:kern w:val="0"/>
          <w:sz w:val="24"/>
        </w:rPr>
        <w:t>来计算的。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风速仪</w:t>
      </w:r>
      <w:r>
        <w:rPr>
          <w:rFonts w:ascii="楷体_GB2312;楷体" w:hAnsi="楷体_GB2312;楷体" w:cs="宋体" w:eastAsia="楷体_GB2312;楷体"/>
          <w:kern w:val="0"/>
          <w:sz w:val="24"/>
        </w:rPr>
        <w:t>是测量风速的仪器。气象学家把风速记为</w:t>
      </w:r>
      <w:r>
        <w:rPr>
          <w:rFonts w:eastAsia="楷体_GB2312;楷体" w:cs="宋体" w:ascii="楷体_GB2312;楷体" w:hAnsi="楷体_GB2312;楷体"/>
          <w:b/>
          <w:kern w:val="0"/>
          <w:sz w:val="24"/>
          <w:u w:val="single"/>
        </w:rPr>
        <w:t>13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个</w:t>
      </w:r>
      <w:r>
        <w:rPr>
          <w:rFonts w:ascii="楷体_GB2312;楷体" w:hAnsi="楷体_GB2312;楷体" w:cs="宋体" w:eastAsia="楷体_GB2312;楷体"/>
          <w:kern w:val="0"/>
          <w:sz w:val="24"/>
        </w:rPr>
        <w:t>等级。在我们的天气日历中可以用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简化的风速等级</w:t>
      </w:r>
      <w:r>
        <w:rPr>
          <w:rFonts w:ascii="楷体_GB2312;楷体" w:hAnsi="楷体_GB2312;楷体" w:cs="宋体" w:eastAsia="楷体_GB2312;楷体"/>
          <w:kern w:val="0"/>
          <w:sz w:val="24"/>
        </w:rPr>
        <w:t>来划分风速，即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无风是</w:t>
      </w:r>
      <w:r>
        <w:rPr>
          <w:rFonts w:eastAsia="楷体_GB2312;楷体" w:cs="宋体" w:ascii="楷体_GB2312;楷体" w:hAnsi="楷体_GB2312;楷体"/>
          <w:b/>
          <w:kern w:val="0"/>
          <w:sz w:val="24"/>
          <w:u w:val="single"/>
        </w:rPr>
        <w:t>0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级、微风是</w:t>
      </w:r>
      <w:r>
        <w:rPr>
          <w:rFonts w:eastAsia="楷体_GB2312;楷体" w:cs="宋体" w:ascii="楷体_GB2312;楷体" w:hAnsi="楷体_GB2312;楷体"/>
          <w:b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级、大风是</w:t>
      </w:r>
      <w:r>
        <w:rPr>
          <w:rFonts w:eastAsia="楷体_GB2312;楷体" w:cs="宋体" w:ascii="楷体_GB2312;楷体" w:hAnsi="楷体_GB2312;楷体"/>
          <w:b/>
          <w:kern w:val="0"/>
          <w:sz w:val="24"/>
          <w:u w:val="single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级。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5</w:t>
      </w:r>
      <w:r>
        <w:rPr>
          <w:rFonts w:ascii="楷体_GB2312;楷体" w:hAnsi="楷体_GB2312;楷体" w:cs="宋体" w:eastAsia="楷体_GB2312;楷体"/>
          <w:kern w:val="0"/>
          <w:sz w:val="24"/>
        </w:rPr>
        <w:t>．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降水</w:t>
      </w:r>
      <w:r>
        <w:rPr>
          <w:rFonts w:ascii="楷体_GB2312;楷体" w:hAnsi="楷体_GB2312;楷体" w:cs="宋体" w:eastAsia="楷体_GB2312;楷体"/>
          <w:kern w:val="0"/>
          <w:sz w:val="24"/>
        </w:rPr>
        <w:t>是天气的一个基本特征，测量记录降水量的单位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毫米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5</w:t>
      </w:r>
      <w:r>
        <w:rPr>
          <w:rFonts w:ascii="楷体_GB2312;楷体" w:hAnsi="楷体_GB2312;楷体" w:cs="宋体" w:eastAsia="楷体_GB2312;楷体"/>
          <w:kern w:val="0"/>
          <w:sz w:val="24"/>
        </w:rPr>
        <w:t>．降水的形式很多，常见的有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雨、雪、冰雹</w:t>
      </w:r>
      <w:r>
        <w:rPr>
          <w:rFonts w:ascii="楷体_GB2312;楷体" w:hAnsi="楷体_GB2312;楷体" w:cs="宋体" w:eastAsia="楷体_GB2312;楷体"/>
          <w:kern w:val="0"/>
          <w:sz w:val="24"/>
        </w:rPr>
        <w:t>等。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5</w:t>
      </w:r>
      <w:r>
        <w:rPr>
          <w:rFonts w:ascii="楷体_GB2312;楷体" w:hAnsi="楷体_GB2312;楷体" w:cs="宋体" w:eastAsia="楷体_GB2312;楷体"/>
          <w:kern w:val="0"/>
          <w:sz w:val="24"/>
        </w:rPr>
        <w:t>．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雨量器</w:t>
      </w:r>
      <w:r>
        <w:rPr>
          <w:rFonts w:ascii="楷体_GB2312;楷体" w:hAnsi="楷体_GB2312;楷体" w:cs="宋体" w:eastAsia="楷体_GB2312;楷体"/>
          <w:kern w:val="0"/>
          <w:sz w:val="24"/>
        </w:rPr>
        <w:t>是测量降水量多少的装置。雨量器的集水漏斗用来收集雨水，容器中雨水的高度值就是降水量。我们可以用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直筒透明杯子</w:t>
      </w:r>
      <w:r>
        <w:rPr>
          <w:rFonts w:ascii="楷体_GB2312;楷体" w:hAnsi="楷体_GB2312;楷体" w:cs="宋体" w:eastAsia="楷体_GB2312;楷体"/>
          <w:kern w:val="0"/>
          <w:sz w:val="24"/>
        </w:rPr>
        <w:t>来做雨量器。气象学家根据一天</w:t>
      </w:r>
      <w:r>
        <w:rPr>
          <w:rFonts w:eastAsia="楷体_GB2312;楷体" w:cs="宋体" w:ascii="楷体_GB2312;楷体" w:hAnsi="楷体_GB2312;楷体"/>
          <w:b/>
          <w:kern w:val="0"/>
          <w:sz w:val="24"/>
          <w:u w:val="single"/>
        </w:rPr>
        <w:t>24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小时</w:t>
      </w:r>
      <w:r>
        <w:rPr>
          <w:rFonts w:ascii="楷体_GB2312;楷体" w:hAnsi="楷体_GB2312;楷体" w:cs="宋体" w:eastAsia="楷体_GB2312;楷体"/>
          <w:kern w:val="0"/>
          <w:sz w:val="24"/>
        </w:rPr>
        <w:t>的降水量确定下雨等级。如</w:t>
      </w:r>
      <w:r>
        <w:rPr>
          <w:rFonts w:eastAsia="楷体_GB2312;楷体" w:cs="宋体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kern w:val="0"/>
          <w:sz w:val="24"/>
        </w:rPr>
        <w:t>～</w:t>
      </w:r>
      <w:r>
        <w:rPr>
          <w:rFonts w:eastAsia="楷体_GB2312;楷体" w:cs="宋体" w:ascii="楷体_GB2312;楷体" w:hAnsi="楷体_GB2312;楷体"/>
          <w:kern w:val="0"/>
          <w:sz w:val="24"/>
        </w:rPr>
        <w:t>24.9</w:t>
      </w:r>
      <w:r>
        <w:rPr>
          <w:rFonts w:ascii="楷体_GB2312;楷体" w:hAnsi="楷体_GB2312;楷体" w:cs="宋体" w:eastAsia="楷体_GB2312;楷体"/>
          <w:kern w:val="0"/>
          <w:sz w:val="24"/>
        </w:rPr>
        <w:t>毫米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中雨</w:t>
      </w:r>
      <w:r>
        <w:rPr>
          <w:rFonts w:ascii="楷体_GB2312;楷体" w:hAnsi="楷体_GB2312;楷体" w:cs="宋体" w:eastAsia="楷体_GB2312;楷体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kern w:val="0"/>
          <w:sz w:val="24"/>
        </w:rPr>
        <w:t>～</w:t>
      </w:r>
      <w:r>
        <w:rPr>
          <w:rFonts w:eastAsia="楷体_GB2312;楷体" w:cs="宋体" w:ascii="楷体_GB2312;楷体" w:hAnsi="楷体_GB2312;楷体"/>
          <w:kern w:val="0"/>
          <w:sz w:val="24"/>
        </w:rPr>
        <w:t>49.9</w:t>
      </w:r>
      <w:r>
        <w:rPr>
          <w:rFonts w:ascii="楷体_GB2312;楷体" w:hAnsi="楷体_GB2312;楷体" w:cs="宋体" w:eastAsia="楷体_GB2312;楷体"/>
          <w:kern w:val="0"/>
          <w:sz w:val="24"/>
        </w:rPr>
        <w:t>毫米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大雨</w:t>
      </w:r>
      <w:r>
        <w:rPr>
          <w:rFonts w:ascii="楷体_GB2312;楷体" w:hAnsi="楷体_GB2312;楷体" w:cs="宋体" w:eastAsia="楷体_GB2312;楷体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kern w:val="0"/>
          <w:sz w:val="24"/>
        </w:rPr>
        <w:t>～</w:t>
      </w:r>
      <w:r>
        <w:rPr>
          <w:rFonts w:eastAsia="楷体_GB2312;楷体" w:cs="宋体" w:ascii="楷体_GB2312;楷体" w:hAnsi="楷体_GB2312;楷体"/>
          <w:kern w:val="0"/>
          <w:sz w:val="24"/>
        </w:rPr>
        <w:t>99.9</w:t>
      </w:r>
      <w:r>
        <w:rPr>
          <w:rFonts w:ascii="楷体_GB2312;楷体" w:hAnsi="楷体_GB2312;楷体" w:cs="宋体" w:eastAsia="楷体_GB2312;楷体"/>
          <w:kern w:val="0"/>
          <w:sz w:val="24"/>
        </w:rPr>
        <w:t>毫米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暴雨</w:t>
      </w:r>
      <w:r>
        <w:rPr>
          <w:rFonts w:ascii="楷体_GB2312;楷体" w:hAnsi="楷体_GB2312;楷体" w:cs="宋体" w:eastAsia="楷体_GB2312;楷体"/>
          <w:kern w:val="0"/>
          <w:sz w:val="24"/>
        </w:rPr>
        <w:t>，小于</w:t>
      </w:r>
      <w:r>
        <w:rPr>
          <w:rFonts w:eastAsia="楷体_GB2312;楷体" w:cs="宋体" w:ascii="楷体_GB2312;楷体" w:hAnsi="楷体_GB2312;楷体"/>
          <w:b/>
          <w:kern w:val="0"/>
          <w:sz w:val="24"/>
          <w:u w:val="single"/>
        </w:rPr>
        <w:t>10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毫米</w:t>
      </w:r>
      <w:r>
        <w:rPr>
          <w:rFonts w:ascii="楷体_GB2312;楷体" w:hAnsi="楷体_GB2312;楷体" w:cs="宋体" w:eastAsia="楷体_GB2312;楷体"/>
          <w:kern w:val="0"/>
          <w:sz w:val="24"/>
        </w:rPr>
        <w:t>是小雨。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6</w:t>
      </w:r>
      <w:r>
        <w:rPr>
          <w:rFonts w:ascii="楷体_GB2312;楷体" w:hAnsi="楷体_GB2312;楷体" w:cs="宋体" w:eastAsia="楷体_GB2312;楷体"/>
          <w:kern w:val="0"/>
          <w:sz w:val="24"/>
        </w:rPr>
        <w:t>．云实际上是由无数的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小水滴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或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小冰晶</w:t>
      </w:r>
      <w:r>
        <w:rPr>
          <w:rFonts w:ascii="楷体_GB2312;楷体" w:hAnsi="楷体_GB2312;楷体" w:cs="宋体" w:eastAsia="楷体_GB2312;楷体"/>
          <w:kern w:val="0"/>
          <w:sz w:val="24"/>
        </w:rPr>
        <w:t>组成的，云可以看作是天上的雾。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6</w:t>
      </w:r>
      <w:r>
        <w:rPr>
          <w:rFonts w:ascii="楷体_GB2312;楷体" w:hAnsi="楷体_GB2312;楷体" w:cs="宋体" w:eastAsia="楷体_GB2312;楷体"/>
          <w:kern w:val="0"/>
          <w:sz w:val="24"/>
        </w:rPr>
        <w:t>．根据云量的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多少</w:t>
      </w:r>
      <w:r>
        <w:rPr>
          <w:rFonts w:ascii="楷体_GB2312;楷体" w:hAnsi="楷体_GB2312;楷体" w:cs="宋体" w:eastAsia="楷体_GB2312;楷体"/>
          <w:kern w:val="0"/>
          <w:sz w:val="24"/>
        </w:rPr>
        <w:t>，天气可以分为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晴天、多云和阴天</w:t>
      </w:r>
      <w:r>
        <w:rPr>
          <w:rFonts w:ascii="楷体_GB2312;楷体" w:hAnsi="楷体_GB2312;楷体" w:cs="宋体" w:eastAsia="楷体_GB2312;楷体"/>
          <w:kern w:val="0"/>
          <w:sz w:val="24"/>
        </w:rPr>
        <w:t>。当天空中的云量不超过四分之一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晴天</w:t>
      </w:r>
      <w:r>
        <w:rPr>
          <w:rFonts w:ascii="楷体_GB2312;楷体" w:hAnsi="楷体_GB2312;楷体" w:cs="宋体" w:eastAsia="楷体_GB2312;楷体"/>
          <w:kern w:val="0"/>
          <w:sz w:val="24"/>
        </w:rPr>
        <w:t>，云量不超过四分之三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多云</w:t>
      </w:r>
      <w:r>
        <w:rPr>
          <w:rFonts w:ascii="楷体_GB2312;楷体" w:hAnsi="楷体_GB2312;楷体" w:cs="宋体" w:eastAsia="楷体_GB2312;楷体"/>
          <w:kern w:val="0"/>
          <w:sz w:val="24"/>
        </w:rPr>
        <w:t>，阴天时，云量会超过整个天空的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四分之三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6</w:t>
      </w:r>
      <w:r>
        <w:rPr>
          <w:rFonts w:ascii="楷体_GB2312;楷体" w:hAnsi="楷体_GB2312;楷体" w:cs="宋体" w:eastAsia="楷体_GB2312;楷体"/>
          <w:kern w:val="0"/>
          <w:sz w:val="24"/>
        </w:rPr>
        <w:t>．气象学家在对云进行描述时，通常根据云的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高度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形状</w:t>
      </w:r>
      <w:r>
        <w:rPr>
          <w:rFonts w:ascii="楷体_GB2312;楷体" w:hAnsi="楷体_GB2312;楷体" w:cs="宋体" w:eastAsia="楷体_GB2312;楷体"/>
          <w:kern w:val="0"/>
          <w:sz w:val="24"/>
        </w:rPr>
        <w:t>把云分成三类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积云、层云和卷云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6</w:t>
      </w:r>
      <w:r>
        <w:rPr>
          <w:rFonts w:ascii="楷体_GB2312;楷体" w:hAnsi="楷体_GB2312;楷体" w:cs="宋体" w:eastAsia="楷体_GB2312;楷体"/>
          <w:kern w:val="0"/>
          <w:sz w:val="24"/>
        </w:rPr>
        <w:t>．靠近地球表面的扁平层状云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层云</w:t>
      </w:r>
      <w:r>
        <w:rPr>
          <w:rFonts w:ascii="楷体_GB2312;楷体" w:hAnsi="楷体_GB2312;楷体" w:cs="宋体" w:eastAsia="楷体_GB2312;楷体"/>
          <w:kern w:val="0"/>
          <w:sz w:val="24"/>
        </w:rPr>
        <w:t>，它通常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灰色</w:t>
      </w:r>
      <w:r>
        <w:rPr>
          <w:rFonts w:ascii="楷体_GB2312;楷体" w:hAnsi="楷体_GB2312;楷体" w:cs="宋体" w:eastAsia="楷体_GB2312;楷体"/>
          <w:kern w:val="0"/>
          <w:sz w:val="24"/>
        </w:rPr>
        <w:t>的。层云变厚，就是雨层云，将会出现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毛毛雨、大雨或雪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6</w:t>
      </w:r>
      <w:r>
        <w:rPr>
          <w:rFonts w:ascii="楷体_GB2312;楷体" w:hAnsi="楷体_GB2312;楷体" w:cs="宋体" w:eastAsia="楷体_GB2312;楷体"/>
          <w:kern w:val="0"/>
          <w:sz w:val="24"/>
        </w:rPr>
        <w:t>．高于云层，看上去像棉花堆一样的云叫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积云</w:t>
      </w:r>
      <w:r>
        <w:rPr>
          <w:rFonts w:ascii="楷体_GB2312;楷体" w:hAnsi="楷体_GB2312;楷体" w:cs="宋体" w:eastAsia="楷体_GB2312;楷体"/>
          <w:kern w:val="0"/>
          <w:sz w:val="24"/>
        </w:rPr>
        <w:t>。积云通常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晴好天气</w:t>
      </w:r>
      <w:r>
        <w:rPr>
          <w:rFonts w:ascii="楷体_GB2312;楷体" w:hAnsi="楷体_GB2312;楷体" w:cs="宋体" w:eastAsia="楷体_GB2312;楷体"/>
          <w:kern w:val="0"/>
          <w:sz w:val="24"/>
        </w:rPr>
        <w:t>联系在一起。积云发展成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积雨云</w:t>
      </w:r>
      <w:r>
        <w:rPr>
          <w:rFonts w:ascii="楷体_GB2312;楷体" w:hAnsi="楷体_GB2312;楷体" w:cs="宋体" w:eastAsia="楷体_GB2312;楷体"/>
          <w:kern w:val="0"/>
          <w:sz w:val="24"/>
        </w:rPr>
        <w:t>，形成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雷阵雨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6</w:t>
      </w:r>
      <w:r>
        <w:rPr>
          <w:rFonts w:ascii="楷体_GB2312;楷体" w:hAnsi="楷体_GB2312;楷体" w:cs="宋体" w:eastAsia="楷体_GB2312;楷体"/>
          <w:kern w:val="0"/>
          <w:sz w:val="24"/>
        </w:rPr>
        <w:t>．纤细的羽状云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卷云</w:t>
      </w:r>
      <w:r>
        <w:rPr>
          <w:rFonts w:ascii="楷体_GB2312;楷体" w:hAnsi="楷体_GB2312;楷体" w:cs="宋体" w:eastAsia="楷体_GB2312;楷体"/>
          <w:kern w:val="0"/>
          <w:sz w:val="24"/>
        </w:rPr>
        <w:t>，卷云是由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微小的冰晶</w:t>
      </w:r>
      <w:r>
        <w:rPr>
          <w:rFonts w:ascii="楷体_GB2312;楷体" w:hAnsi="楷体_GB2312;楷体" w:cs="宋体" w:eastAsia="楷体_GB2312;楷体"/>
          <w:kern w:val="0"/>
          <w:sz w:val="24"/>
        </w:rPr>
        <w:t>组成。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60" w:hanging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7</w:t>
      </w:r>
      <w:r>
        <w:rPr>
          <w:rFonts w:ascii="楷体_GB2312;楷体" w:hAnsi="楷体_GB2312;楷体" w:cs="宋体" w:eastAsia="楷体_GB2312;楷体"/>
          <w:kern w:val="0"/>
          <w:sz w:val="24"/>
        </w:rPr>
        <w:t>．对天气信息进行整理、总结和分析，可以帮助我们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认识天气的某些特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征</w:t>
      </w:r>
      <w:r>
        <w:rPr>
          <w:rFonts w:ascii="楷体_GB2312;楷体" w:hAnsi="楷体_GB2312;楷体" w:cs="宋体" w:eastAsia="楷体_GB2312;楷体"/>
          <w:kern w:val="0"/>
          <w:sz w:val="24"/>
        </w:rPr>
        <w:t>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了解天气变化的一些规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律。</w:t>
      </w:r>
    </w:p>
    <w:p>
      <w:pPr>
        <w:pStyle w:val="Normal"/>
        <w:widowControl/>
        <w:ind w:left="360" w:hanging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-7</w:t>
      </w:r>
      <w:r>
        <w:rPr>
          <w:rFonts w:ascii="楷体_GB2312;楷体" w:hAnsi="楷体_GB2312;楷体" w:cs="宋体" w:eastAsia="楷体_GB2312;楷体"/>
          <w:kern w:val="0"/>
          <w:sz w:val="24"/>
        </w:rPr>
        <w:t>．一个月的天气变化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不能代表这一年的气候特点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spacing w:before="156" w:after="312"/>
        <w:ind w:firstLine="392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before="156" w:after="312"/>
        <w:ind w:firstLine="39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溶解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1</w:t>
      </w:r>
      <w:r>
        <w:rPr>
          <w:rFonts w:ascii="楷体_GB2312;楷体" w:hAnsi="楷体_GB2312;楷体" w:cs="宋体" w:eastAsia="楷体_GB2312;楷体"/>
          <w:kern w:val="0"/>
          <w:sz w:val="24"/>
        </w:rPr>
        <w:t>．溶解的特征：物质在水中化成了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肉眼看不见的微粒</w:t>
      </w:r>
      <w:r>
        <w:rPr>
          <w:rFonts w:ascii="楷体_GB2312;楷体" w:hAnsi="楷体_GB2312;楷体" w:cs="宋体" w:eastAsia="楷体_GB2312;楷体"/>
          <w:kern w:val="0"/>
          <w:sz w:val="24"/>
        </w:rPr>
        <w:t>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均匀分布在水中</w:t>
      </w:r>
      <w:r>
        <w:rPr>
          <w:rFonts w:ascii="楷体_GB2312;楷体" w:hAnsi="楷体_GB2312;楷体" w:cs="宋体" w:eastAsia="楷体_GB2312;楷体"/>
          <w:kern w:val="0"/>
          <w:sz w:val="24"/>
        </w:rPr>
        <w:t>，并且不能用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沉降</w:t>
      </w:r>
      <w:r>
        <w:rPr>
          <w:rFonts w:ascii="楷体_GB2312;楷体" w:hAnsi="楷体_GB2312;楷体" w:cs="宋体" w:eastAsia="楷体_GB2312;楷体"/>
          <w:kern w:val="0"/>
          <w:sz w:val="24"/>
        </w:rPr>
        <w:t>或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过滤</w:t>
      </w:r>
      <w:r>
        <w:rPr>
          <w:rFonts w:ascii="楷体_GB2312;楷体" w:hAnsi="楷体_GB2312;楷体" w:cs="宋体" w:eastAsia="楷体_GB2312;楷体"/>
          <w:kern w:val="0"/>
          <w:sz w:val="24"/>
        </w:rPr>
        <w:t>的方法分离出来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1</w:t>
      </w:r>
      <w:r>
        <w:rPr>
          <w:rFonts w:ascii="楷体_GB2312;楷体" w:hAnsi="楷体_GB2312;楷体" w:cs="宋体" w:eastAsia="楷体_GB2312;楷体"/>
          <w:kern w:val="0"/>
          <w:sz w:val="24"/>
        </w:rPr>
        <w:t>．做过滤实验时，要注意“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一贴、两低、三靠</w:t>
      </w:r>
      <w:r>
        <w:rPr>
          <w:rFonts w:ascii="楷体_GB2312;楷体" w:hAnsi="楷体_GB2312;楷体" w:cs="宋体" w:eastAsia="楷体_GB2312;楷体"/>
          <w:kern w:val="0"/>
          <w:sz w:val="24"/>
        </w:rPr>
        <w:t>”。（一贴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滤纸紧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贴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漏斗内壁</w:t>
      </w:r>
      <w:r>
        <w:rPr>
          <w:rFonts w:ascii="楷体_GB2312;楷体" w:hAnsi="楷体_GB2312;楷体" w:cs="宋体" w:eastAsia="楷体_GB2312;楷体"/>
          <w:kern w:val="0"/>
          <w:sz w:val="24"/>
        </w:rPr>
        <w:t>。两低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滤纸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低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于漏斗边缘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滤液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低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于滤纸边缘</w:t>
      </w:r>
      <w:r>
        <w:rPr>
          <w:rFonts w:ascii="楷体_GB2312;楷体" w:hAnsi="楷体_GB2312;楷体" w:cs="宋体" w:eastAsia="楷体_GB2312;楷体"/>
          <w:kern w:val="0"/>
          <w:sz w:val="24"/>
        </w:rPr>
        <w:t>。三靠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倾倒滤液的烧杯紧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靠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玻璃棒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玻璃棒紧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靠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三层滤纸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漏斗末端紧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靠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承接滤液的烧杯内壁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。</w:t>
      </w:r>
      <w:r>
        <w:rPr>
          <w:rFonts w:ascii="楷体_GB2312;楷体" w:hAnsi="楷体_GB2312;楷体" w:cs="宋体" w:eastAsia="楷体_GB2312;楷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2</w:t>
      </w:r>
      <w:r>
        <w:rPr>
          <w:rFonts w:ascii="楷体_GB2312;楷体" w:hAnsi="楷体_GB2312;楷体" w:cs="宋体" w:eastAsia="楷体_GB2312;楷体"/>
          <w:kern w:val="0"/>
          <w:sz w:val="24"/>
        </w:rPr>
        <w:t>．高锰酸钾是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紫黑色的固体小颗粒</w:t>
      </w:r>
      <w:r>
        <w:rPr>
          <w:rFonts w:ascii="楷体_GB2312;楷体" w:hAnsi="楷体_GB2312;楷体" w:cs="宋体" w:eastAsia="楷体_GB2312;楷体"/>
          <w:kern w:val="0"/>
          <w:sz w:val="24"/>
        </w:rPr>
        <w:t>，常被用来消毒和防腐，但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不能用手直接取</w:t>
      </w:r>
      <w:r>
        <w:rPr>
          <w:rFonts w:ascii="楷体_GB2312;楷体" w:hAnsi="楷体_GB2312;楷体" w:cs="宋体" w:eastAsia="楷体_GB2312;楷体"/>
          <w:kern w:val="0"/>
          <w:sz w:val="24"/>
        </w:rPr>
        <w:t>，需要用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小匙</w:t>
      </w:r>
      <w:r>
        <w:rPr>
          <w:rFonts w:ascii="楷体_GB2312;楷体" w:hAnsi="楷体_GB2312;楷体" w:cs="宋体" w:eastAsia="楷体_GB2312;楷体"/>
          <w:kern w:val="0"/>
          <w:sz w:val="24"/>
        </w:rPr>
        <w:t>来取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2</w:t>
      </w:r>
      <w:r>
        <w:rPr>
          <w:rFonts w:ascii="楷体_GB2312;楷体" w:hAnsi="楷体_GB2312;楷体" w:cs="宋体" w:eastAsia="楷体_GB2312;楷体"/>
          <w:kern w:val="0"/>
          <w:sz w:val="24"/>
        </w:rPr>
        <w:t>．高锰酸钾进入水中时的状态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极少数溶解，沉入水底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。</w:t>
      </w:r>
      <w:r>
        <w:rPr>
          <w:rFonts w:ascii="楷体_GB2312;楷体" w:hAnsi="楷体_GB2312;楷体" w:cs="宋体" w:eastAsia="楷体_GB2312;楷体"/>
          <w:kern w:val="0"/>
          <w:sz w:val="24"/>
        </w:rPr>
        <w:t>轻轻摇晃杯子以后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水底的高锰酸钾减少了，杯中的液体变成紫色</w:t>
      </w:r>
      <w:r>
        <w:rPr>
          <w:rFonts w:ascii="楷体_GB2312;楷体" w:hAnsi="楷体_GB2312;楷体" w:cs="宋体" w:eastAsia="楷体_GB2312;楷体"/>
          <w:kern w:val="0"/>
          <w:sz w:val="24"/>
        </w:rPr>
        <w:t>。 充分搅拌高锰酸钾后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全部溶解、变成了均匀分布、紫色透明的高锰酸钾溶液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2</w:t>
      </w:r>
      <w:r>
        <w:rPr>
          <w:rFonts w:ascii="楷体_GB2312;楷体" w:hAnsi="楷体_GB2312;楷体" w:cs="宋体" w:eastAsia="楷体_GB2312;楷体"/>
          <w:kern w:val="0"/>
          <w:sz w:val="24"/>
        </w:rPr>
        <w:t>．观察和区别“物质在水中是否溶解”的方法有：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颗粒大小</w:t>
      </w:r>
      <w:r>
        <w:rPr>
          <w:rFonts w:ascii="楷体_GB2312;楷体" w:hAnsi="楷体_GB2312;楷体" w:cs="宋体" w:eastAsia="楷体_GB2312;楷体"/>
          <w:kern w:val="0"/>
          <w:sz w:val="24"/>
        </w:rPr>
        <w:t>的变化、在水中是否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均匀分布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kern w:val="0"/>
          <w:sz w:val="24"/>
        </w:rPr>
        <w:t>是否有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沉定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kern w:val="0"/>
          <w:sz w:val="24"/>
        </w:rPr>
        <w:t>能否用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过滤</w:t>
      </w:r>
      <w:r>
        <w:rPr>
          <w:rFonts w:ascii="楷体_GB2312;楷体" w:hAnsi="楷体_GB2312;楷体" w:cs="宋体" w:eastAsia="楷体_GB2312;楷体"/>
          <w:kern w:val="0"/>
          <w:sz w:val="24"/>
        </w:rPr>
        <w:t>的方法分离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3</w:t>
      </w:r>
      <w:r>
        <w:rPr>
          <w:rFonts w:ascii="楷体_GB2312;楷体" w:hAnsi="楷体_GB2312;楷体" w:cs="宋体" w:eastAsia="楷体_GB2312;楷体"/>
          <w:kern w:val="0"/>
          <w:sz w:val="24"/>
        </w:rPr>
        <w:t>．胶水或洗发液进入水中的状态：先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浮在水面</w:t>
      </w:r>
      <w:r>
        <w:rPr>
          <w:rFonts w:ascii="楷体_GB2312;楷体" w:hAnsi="楷体_GB2312;楷体" w:cs="宋体" w:eastAsia="楷体_GB2312;楷体"/>
          <w:kern w:val="0"/>
          <w:sz w:val="24"/>
        </w:rPr>
        <w:t>，再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下沉</w:t>
      </w:r>
      <w:r>
        <w:rPr>
          <w:rFonts w:ascii="楷体_GB2312;楷体" w:hAnsi="楷体_GB2312;楷体" w:cs="宋体" w:eastAsia="楷体_GB2312;楷体"/>
          <w:kern w:val="0"/>
          <w:sz w:val="24"/>
        </w:rPr>
        <w:t>，然后一缕缕的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扩散</w:t>
      </w:r>
      <w:r>
        <w:rPr>
          <w:rFonts w:ascii="楷体_GB2312;楷体" w:hAnsi="楷体_GB2312;楷体" w:cs="宋体" w:eastAsia="楷体_GB2312;楷体"/>
          <w:kern w:val="0"/>
          <w:sz w:val="24"/>
        </w:rPr>
        <w:t>，轻轻搅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部分溶解</w:t>
      </w:r>
      <w:r>
        <w:rPr>
          <w:rFonts w:ascii="楷体_GB2312;楷体" w:hAnsi="楷体_GB2312;楷体" w:cs="宋体" w:eastAsia="楷体_GB2312;楷体"/>
          <w:kern w:val="0"/>
          <w:sz w:val="24"/>
        </w:rPr>
        <w:t>，充分搅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全部溶解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3</w:t>
      </w:r>
      <w:r>
        <w:rPr>
          <w:rFonts w:ascii="楷体_GB2312;楷体" w:hAnsi="楷体_GB2312;楷体" w:cs="宋体" w:eastAsia="楷体_GB2312;楷体"/>
          <w:kern w:val="0"/>
          <w:sz w:val="24"/>
        </w:rPr>
        <w:t>．食盐、小苏打、高锰酸钾、胶水、洗发液、醋、酒精都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能溶解</w:t>
      </w:r>
      <w:r>
        <w:rPr>
          <w:rFonts w:ascii="楷体_GB2312;楷体" w:hAnsi="楷体_GB2312;楷体" w:cs="宋体" w:eastAsia="楷体_GB2312;楷体"/>
          <w:kern w:val="0"/>
          <w:sz w:val="24"/>
        </w:rPr>
        <w:t>在水中，形成了透明、稳定的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溶液</w:t>
      </w:r>
      <w:r>
        <w:rPr>
          <w:rFonts w:ascii="楷体_GB2312;楷体" w:hAnsi="楷体_GB2312;楷体" w:cs="宋体" w:eastAsia="楷体_GB2312;楷体"/>
          <w:kern w:val="0"/>
          <w:sz w:val="24"/>
        </w:rPr>
        <w:t>，沙、面粉、食用油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不能溶解</w:t>
      </w:r>
      <w:r>
        <w:rPr>
          <w:rFonts w:ascii="楷体_GB2312;楷体" w:hAnsi="楷体_GB2312;楷体" w:cs="宋体" w:eastAsia="楷体_GB2312;楷体"/>
          <w:kern w:val="0"/>
          <w:sz w:val="24"/>
        </w:rPr>
        <w:t>在水中，形成的是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混合物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4</w:t>
      </w:r>
      <w:r>
        <w:rPr>
          <w:rFonts w:ascii="楷体_GB2312;楷体" w:hAnsi="楷体_GB2312;楷体" w:cs="宋体" w:eastAsia="楷体_GB2312;楷体"/>
          <w:kern w:val="0"/>
          <w:sz w:val="24"/>
        </w:rPr>
        <w:t>．不同的物质在水中的溶解能力是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不同的</w:t>
      </w:r>
      <w:r>
        <w:rPr>
          <w:rFonts w:ascii="楷体_GB2312;楷体" w:hAnsi="楷体_GB2312;楷体" w:cs="宋体" w:eastAsia="楷体_GB2312;楷体"/>
          <w:kern w:val="0"/>
          <w:sz w:val="24"/>
        </w:rPr>
        <w:t>，食盐在水中的溶解能力比小苏打要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强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4</w:t>
      </w:r>
      <w:r>
        <w:rPr>
          <w:rFonts w:ascii="楷体_GB2312;楷体" w:hAnsi="楷体_GB2312;楷体" w:cs="宋体" w:eastAsia="楷体_GB2312;楷体"/>
          <w:kern w:val="0"/>
          <w:sz w:val="24"/>
        </w:rPr>
        <w:t>．物质在水中的溶解速度跟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颗粒大小、水的温度、是否搅拌</w:t>
      </w:r>
      <w:r>
        <w:rPr>
          <w:rFonts w:ascii="楷体_GB2312;楷体" w:hAnsi="楷体_GB2312;楷体" w:cs="宋体" w:eastAsia="楷体_GB2312;楷体"/>
          <w:kern w:val="0"/>
          <w:sz w:val="24"/>
        </w:rPr>
        <w:t>有关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4</w:t>
      </w:r>
      <w:r>
        <w:rPr>
          <w:rFonts w:ascii="楷体_GB2312;楷体" w:hAnsi="楷体_GB2312;楷体" w:cs="宋体" w:eastAsia="楷体_GB2312;楷体"/>
          <w:kern w:val="0"/>
          <w:sz w:val="24"/>
        </w:rPr>
        <w:t>．轻轻开启一瓶汽水，用注射器吸出约</w:t>
      </w:r>
      <w:r>
        <w:rPr>
          <w:rFonts w:eastAsia="楷体_GB2312;楷体" w:cs="宋体" w:ascii="楷体_GB2312;楷体" w:hAnsi="楷体_GB2312;楷体"/>
          <w:kern w:val="0"/>
          <w:sz w:val="24"/>
        </w:rPr>
        <w:t>1/3</w:t>
      </w:r>
      <w:r>
        <w:rPr>
          <w:rFonts w:ascii="楷体_GB2312;楷体" w:hAnsi="楷体_GB2312;楷体" w:cs="宋体" w:eastAsia="楷体_GB2312;楷体"/>
          <w:kern w:val="0"/>
          <w:sz w:val="24"/>
        </w:rPr>
        <w:t>管汽水，再用橡皮帽封住管口，向外拉注射器的活塞</w:t>
      </w:r>
      <w:r>
        <w:rPr>
          <w:rFonts w:eastAsia="楷体_GB2312;楷体" w:cs="宋体" w:ascii="楷体_GB2312;楷体" w:hAnsi="楷体_GB2312;楷体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kern w:val="0"/>
          <w:sz w:val="24"/>
        </w:rPr>
        <w:t>看到注射器里的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气泡变大，变多了</w:t>
      </w:r>
      <w:r>
        <w:rPr>
          <w:rFonts w:ascii="楷体_GB2312;楷体" w:hAnsi="楷体_GB2312;楷体" w:cs="宋体" w:eastAsia="楷体_GB2312;楷体"/>
          <w:kern w:val="0"/>
          <w:sz w:val="24"/>
        </w:rPr>
        <w:t>，向里推注射器活塞，看到注射器里的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气泡变小，变少了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4</w:t>
      </w:r>
      <w:r>
        <w:rPr>
          <w:rFonts w:ascii="楷体_GB2312;楷体" w:hAnsi="楷体_GB2312;楷体" w:cs="宋体" w:eastAsia="楷体_GB2312;楷体"/>
          <w:kern w:val="0"/>
          <w:sz w:val="24"/>
        </w:rPr>
        <w:t>．水除了能溶解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固体</w:t>
      </w:r>
      <w:r>
        <w:rPr>
          <w:rFonts w:ascii="楷体_GB2312;楷体" w:hAnsi="楷体_GB2312;楷体" w:cs="宋体" w:eastAsia="楷体_GB2312;楷体"/>
          <w:kern w:val="0"/>
          <w:sz w:val="24"/>
        </w:rPr>
        <w:t>和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液体</w:t>
      </w:r>
      <w:r>
        <w:rPr>
          <w:rFonts w:ascii="楷体_GB2312;楷体" w:hAnsi="楷体_GB2312;楷体" w:cs="宋体" w:eastAsia="楷体_GB2312;楷体"/>
          <w:kern w:val="0"/>
          <w:sz w:val="24"/>
        </w:rPr>
        <w:t>之外，还能少量地溶解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氧气、二氧化碳</w:t>
      </w:r>
      <w:r>
        <w:rPr>
          <w:rFonts w:ascii="楷体_GB2312;楷体" w:hAnsi="楷体_GB2312;楷体" w:cs="宋体" w:eastAsia="楷体_GB2312;楷体"/>
          <w:kern w:val="0"/>
          <w:sz w:val="24"/>
        </w:rPr>
        <w:t>等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气体</w:t>
      </w:r>
      <w:r>
        <w:rPr>
          <w:rFonts w:ascii="楷体_GB2312;楷体" w:hAnsi="楷体_GB2312;楷体" w:cs="宋体" w:eastAsia="楷体_GB2312;楷体"/>
          <w:kern w:val="0"/>
          <w:sz w:val="24"/>
        </w:rPr>
        <w:t>。水中的动物和植物就是靠溶解在水中的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氧气</w:t>
      </w:r>
      <w:r>
        <w:rPr>
          <w:rFonts w:ascii="楷体_GB2312;楷体" w:hAnsi="楷体_GB2312;楷体" w:cs="宋体" w:eastAsia="楷体_GB2312;楷体"/>
          <w:kern w:val="0"/>
          <w:sz w:val="24"/>
        </w:rPr>
        <w:t>进行呼吸的。汽水中的气体是通过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加压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或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化学方法</w:t>
      </w:r>
      <w:r>
        <w:rPr>
          <w:rFonts w:ascii="楷体_GB2312;楷体" w:hAnsi="楷体_GB2312;楷体" w:cs="宋体" w:eastAsia="楷体_GB2312;楷体"/>
          <w:kern w:val="0"/>
          <w:sz w:val="24"/>
        </w:rPr>
        <w:t>溶解的，所以瓶一打开，气体就冒出来了。物质在水中的溶解是有一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限度</w:t>
      </w:r>
      <w:r>
        <w:rPr>
          <w:rFonts w:ascii="楷体_GB2312;楷体" w:hAnsi="楷体_GB2312;楷体" w:cs="宋体" w:eastAsia="楷体_GB2312;楷体"/>
          <w:kern w:val="0"/>
          <w:sz w:val="24"/>
        </w:rPr>
        <w:t>的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5</w:t>
      </w:r>
      <w:r>
        <w:rPr>
          <w:rFonts w:ascii="楷体_GB2312;楷体" w:hAnsi="楷体_GB2312;楷体" w:cs="宋体" w:eastAsia="楷体_GB2312;楷体"/>
          <w:kern w:val="0"/>
          <w:sz w:val="24"/>
        </w:rPr>
        <w:t>．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切碎、加温、搅拌</w:t>
      </w:r>
      <w:r>
        <w:rPr>
          <w:rFonts w:ascii="楷体_GB2312;楷体" w:hAnsi="楷体_GB2312;楷体" w:cs="宋体" w:eastAsia="楷体_GB2312;楷体"/>
          <w:kern w:val="0"/>
          <w:sz w:val="24"/>
        </w:rPr>
        <w:t>等方法可以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加快</w:t>
      </w:r>
      <w:r>
        <w:rPr>
          <w:rFonts w:ascii="楷体_GB2312;楷体" w:hAnsi="楷体_GB2312;楷体" w:cs="宋体" w:eastAsia="楷体_GB2312;楷体"/>
          <w:kern w:val="0"/>
          <w:sz w:val="24"/>
        </w:rPr>
        <w:t>物质在水中的溶解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6</w:t>
      </w:r>
      <w:r>
        <w:rPr>
          <w:rFonts w:ascii="楷体_GB2312;楷体" w:hAnsi="楷体_GB2312;楷体" w:cs="宋体" w:eastAsia="楷体_GB2312;楷体"/>
          <w:kern w:val="0"/>
          <w:sz w:val="24"/>
        </w:rPr>
        <w:t>．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在</w:t>
      </w:r>
      <w:r>
        <w:rPr>
          <w:rFonts w:eastAsia="楷体_GB2312;楷体" w:cs="宋体" w:ascii="楷体_GB2312;楷体" w:hAnsi="楷体_GB2312;楷体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kern w:val="0"/>
          <w:sz w:val="24"/>
        </w:rPr>
        <w:t>毫升水中，食盐溶解的量是有限度的，大约是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u w:val="single"/>
        </w:rPr>
        <w:t>35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克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6</w:t>
      </w:r>
      <w:r>
        <w:rPr>
          <w:rFonts w:ascii="楷体_GB2312;楷体" w:hAnsi="楷体_GB2312;楷体" w:cs="宋体" w:eastAsia="楷体_GB2312;楷体"/>
          <w:kern w:val="0"/>
          <w:sz w:val="24"/>
        </w:rPr>
        <w:t>．溶解在水中的食盐能用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蒸发</w:t>
      </w:r>
      <w:r>
        <w:rPr>
          <w:rFonts w:ascii="楷体_GB2312;楷体" w:hAnsi="楷体_GB2312;楷体" w:cs="宋体" w:eastAsia="楷体_GB2312;楷体"/>
          <w:kern w:val="0"/>
          <w:sz w:val="24"/>
        </w:rPr>
        <w:t>的方法把食盐和水分离出来。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7</w:t>
      </w:r>
      <w:r>
        <w:rPr>
          <w:rFonts w:ascii="楷体_GB2312;楷体" w:hAnsi="楷体_GB2312;楷体" w:cs="宋体" w:eastAsia="楷体_GB2312;楷体"/>
          <w:kern w:val="0"/>
          <w:sz w:val="24"/>
        </w:rPr>
        <w:t>．酒精灯的火焰分为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外焰、内焰、焰心</w:t>
      </w:r>
      <w:r>
        <w:rPr>
          <w:rFonts w:ascii="楷体_GB2312;楷体" w:hAnsi="楷体_GB2312;楷体" w:cs="宋体" w:eastAsia="楷体_GB2312;楷体"/>
          <w:kern w:val="0"/>
          <w:sz w:val="24"/>
        </w:rPr>
        <w:t>三个部分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外焰</w:t>
      </w:r>
      <w:r>
        <w:rPr>
          <w:rFonts w:ascii="楷体_GB2312;楷体" w:hAnsi="楷体_GB2312;楷体" w:cs="宋体" w:eastAsia="楷体_GB2312;楷体"/>
          <w:kern w:val="0"/>
          <w:sz w:val="24"/>
        </w:rPr>
        <w:t>的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温度最高</w:t>
      </w:r>
      <w:r>
        <w:rPr>
          <w:rFonts w:ascii="楷体_GB2312;楷体" w:hAnsi="楷体_GB2312;楷体" w:cs="宋体" w:eastAsia="楷体_GB2312;楷体"/>
          <w:kern w:val="0"/>
          <w:sz w:val="24"/>
        </w:rPr>
        <w:t>，内焰其次，焰心的温度最低。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7</w:t>
      </w:r>
      <w:r>
        <w:rPr>
          <w:rFonts w:ascii="楷体_GB2312;楷体" w:hAnsi="楷体_GB2312;楷体" w:cs="宋体" w:eastAsia="楷体_GB2312;楷体"/>
          <w:kern w:val="0"/>
          <w:sz w:val="24"/>
        </w:rPr>
        <w:t>．点燃酒精灯时一定要用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燃着的火柴</w:t>
      </w:r>
      <w:r>
        <w:rPr>
          <w:rFonts w:ascii="楷体_GB2312;楷体" w:hAnsi="楷体_GB2312;楷体" w:cs="宋体" w:eastAsia="楷体_GB2312;楷体"/>
          <w:kern w:val="0"/>
          <w:sz w:val="24"/>
        </w:rPr>
        <w:t>，决不能用燃着的酒精灯对火。加热完毕需要熄火时，可用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灯帽盖灭</w:t>
      </w:r>
      <w:r>
        <w:rPr>
          <w:rFonts w:ascii="楷体_GB2312;楷体" w:hAnsi="楷体_GB2312;楷体" w:cs="宋体" w:eastAsia="楷体_GB2312;楷体"/>
          <w:kern w:val="0"/>
          <w:sz w:val="24"/>
        </w:rPr>
        <w:t>，盖灭时需再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重盖一次</w:t>
      </w:r>
      <w:r>
        <w:rPr>
          <w:rFonts w:ascii="楷体_GB2312;楷体" w:hAnsi="楷体_GB2312;楷体" w:cs="宋体" w:eastAsia="楷体_GB2312;楷体"/>
          <w:kern w:val="0"/>
          <w:sz w:val="24"/>
        </w:rPr>
        <w:t>，以避免以后使用时灯帽打不开，禁止用嘴吹灭火！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8.</w:t>
      </w:r>
      <w:r>
        <w:rPr>
          <w:rFonts w:ascii="楷体_GB2312;楷体" w:hAnsi="楷体_GB2312;楷体" w:cs="宋体" w:eastAsia="楷体_GB2312;楷体"/>
          <w:kern w:val="0"/>
          <w:sz w:val="24"/>
        </w:rPr>
        <w:t>盐能够溶解在水中，也能从水中分离出来，人们就是利用了盐的这个特点，把海水引进盐田，用太阳的热量使海水中的水分蒸发，最后析出盐的结晶。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-9.</w:t>
      </w:r>
      <w:r>
        <w:rPr>
          <w:rFonts w:ascii="楷体_GB2312;楷体" w:hAnsi="楷体_GB2312;楷体" w:cs="宋体" w:eastAsia="楷体_GB2312;楷体"/>
          <w:kern w:val="0"/>
          <w:sz w:val="24"/>
        </w:rPr>
        <w:t>酒精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容易挥发和燃烧</w:t>
      </w:r>
      <w:r>
        <w:rPr>
          <w:rFonts w:ascii="楷体_GB2312;楷体" w:hAnsi="楷体_GB2312;楷体" w:cs="宋体" w:eastAsia="楷体_GB2312;楷体"/>
          <w:kern w:val="0"/>
          <w:sz w:val="24"/>
        </w:rPr>
        <w:t>的液体，万一有洒出的酒精在灯外燃烧，不要惊慌，可用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湿抹布或沙土</w:t>
      </w:r>
      <w:r>
        <w:rPr>
          <w:rFonts w:ascii="楷体_GB2312;楷体" w:hAnsi="楷体_GB2312;楷体" w:cs="宋体" w:eastAsia="楷体_GB2312;楷体"/>
          <w:kern w:val="0"/>
          <w:sz w:val="24"/>
        </w:rPr>
        <w:t>扑灭。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widowControl/>
        <w:spacing w:before="156" w:after="312"/>
        <w:ind w:firstLine="39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声音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-1.</w:t>
      </w:r>
      <w:r>
        <w:rPr>
          <w:rFonts w:ascii="楷体_GB2312;楷体" w:hAnsi="楷体_GB2312;楷体" w:cs="宋体" w:eastAsia="楷体_GB2312;楷体"/>
          <w:sz w:val="24"/>
        </w:rPr>
        <w:t>我们周围的声音在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强弱、高低、长短 </w:t>
      </w:r>
      <w:r>
        <w:rPr>
          <w:rFonts w:ascii="楷体_GB2312;楷体" w:hAnsi="楷体_GB2312;楷体" w:cs="宋体" w:eastAsia="楷体_GB2312;楷体"/>
          <w:sz w:val="24"/>
        </w:rPr>
        <w:t>等方面有着不同的特点。</w:t>
      </w:r>
    </w:p>
    <w:p>
      <w:pPr>
        <w:pStyle w:val="TextBodyIndent"/>
        <w:spacing w:lineRule="exact" w:line="300" w:before="0" w:after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-1.</w:t>
      </w:r>
      <w:r>
        <w:rPr>
          <w:rFonts w:ascii="楷体_GB2312;楷体" w:hAnsi="楷体_GB2312;楷体" w:eastAsia="楷体_GB2312;楷体"/>
        </w:rPr>
        <w:t>音叉是一种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u w:val="single"/>
        </w:rPr>
        <w:t>发声仪器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，用来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u w:val="single"/>
        </w:rPr>
        <w:t>调试乐器</w:t>
      </w:r>
      <w:r>
        <w:rPr>
          <w:rFonts w:ascii="楷体_GB2312;楷体" w:hAnsi="楷体_GB2312;楷体" w:eastAsia="楷体_GB2312;楷体"/>
          <w:u w:val="single"/>
        </w:rPr>
        <w:t xml:space="preserve"> 和 </w:t>
      </w:r>
      <w:r>
        <w:rPr>
          <w:rFonts w:ascii="楷体_GB2312;楷体" w:hAnsi="楷体_GB2312;楷体" w:eastAsia="楷体_GB2312;楷体"/>
          <w:b/>
          <w:u w:val="single"/>
        </w:rPr>
        <w:t xml:space="preserve">测试音高 </w:t>
      </w:r>
      <w:r>
        <w:rPr>
          <w:rFonts w:ascii="楷体_GB2312;楷体" w:hAnsi="楷体_GB2312;楷体" w:eastAsia="楷体_GB2312;楷体"/>
        </w:rPr>
        <w:t>。音叉上字母</w:t>
      </w:r>
      <w:r>
        <w:rPr>
          <w:rFonts w:ascii="楷体_GB2312;楷体" w:hAnsi="楷体_GB2312;楷体" w:eastAsia="楷体_GB2312;楷体"/>
          <w:b/>
          <w:u w:val="single"/>
        </w:rPr>
        <w:t>音调</w:t>
      </w:r>
      <w:r>
        <w:rPr>
          <w:rFonts w:ascii="楷体_GB2312;楷体" w:hAnsi="楷体_GB2312;楷体" w:eastAsia="楷体_GB2312;楷体"/>
        </w:rPr>
        <w:t>，数字表示</w:t>
      </w:r>
      <w:r>
        <w:rPr>
          <w:rFonts w:ascii="楷体_GB2312;楷体" w:hAnsi="楷体_GB2312;楷体" w:eastAsia="楷体_GB2312;楷体"/>
          <w:b/>
          <w:u w:val="single"/>
        </w:rPr>
        <w:t>每秒振动的次数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-1.</w:t>
      </w:r>
      <w:r>
        <w:rPr>
          <w:rFonts w:ascii="楷体_GB2312;楷体" w:hAnsi="楷体_GB2312;楷体" w:cs="宋体" w:eastAsia="楷体_GB2312;楷体"/>
          <w:sz w:val="24"/>
        </w:rPr>
        <w:t>敲击大小不同的两支音叉，小音叉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>发出的声音高</w:t>
      </w:r>
      <w:r>
        <w:rPr>
          <w:rFonts w:ascii="楷体_GB2312;楷体" w:hAnsi="楷体_GB2312;楷体" w:cs="宋体" w:eastAsia="楷体_GB2312;楷体"/>
          <w:sz w:val="24"/>
        </w:rPr>
        <w:t>，大音叉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>发出的声音低</w:t>
      </w:r>
      <w:r>
        <w:rPr>
          <w:rFonts w:ascii="楷体_GB2312;楷体" w:hAnsi="楷体_GB2312;楷体" w:cs="宋体" w:eastAsia="楷体_GB2312;楷体"/>
          <w:sz w:val="24"/>
          <w:u w:val="single"/>
        </w:rPr>
        <w:t>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-2</w:t>
      </w:r>
      <w:r>
        <w:rPr>
          <w:rFonts w:ascii="楷体_GB2312;楷体" w:hAnsi="楷体_GB2312;楷体" w:cs="宋体" w:eastAsia="楷体_GB2312;楷体"/>
          <w:sz w:val="24"/>
        </w:rPr>
        <w:t>．一个物体在力的作用下，不断重复地做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>往返运动</w:t>
      </w:r>
      <w:r>
        <w:rPr>
          <w:rFonts w:ascii="楷体_GB2312;楷体" w:hAnsi="楷体_GB2312;楷体" w:cs="宋体" w:eastAsia="楷体_GB2312;楷体"/>
          <w:sz w:val="24"/>
        </w:rPr>
        <w:t>，这种运动称为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振动 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-2</w:t>
      </w:r>
      <w:r>
        <w:rPr>
          <w:rFonts w:ascii="楷体_GB2312;楷体" w:hAnsi="楷体_GB2312;楷体" w:cs="宋体" w:eastAsia="楷体_GB2312;楷体"/>
          <w:sz w:val="24"/>
        </w:rPr>
        <w:t xml:space="preserve">．声音是由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物体振动 </w:t>
      </w:r>
      <w:r>
        <w:rPr>
          <w:rFonts w:ascii="楷体_GB2312;楷体" w:hAnsi="楷体_GB2312;楷体" w:cs="宋体" w:eastAsia="楷体_GB2312;楷体"/>
          <w:sz w:val="24"/>
        </w:rPr>
        <w:t>产生的。（</w:t>
      </w:r>
      <w:r>
        <w:rPr>
          <w:rFonts w:ascii="楷体_GB2312;楷体" w:hAnsi="楷体_GB2312;楷体" w:cs="宋体" w:eastAsia="楷体_GB2312;楷体"/>
          <w:b/>
          <w:sz w:val="24"/>
        </w:rPr>
        <w:t>物体受到外力作用不一定发出声音，只有让它振动才行。如果停止振动声音就会马上停止。）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-2</w:t>
      </w:r>
      <w:r>
        <w:rPr>
          <w:rFonts w:ascii="楷体_GB2312;楷体" w:hAnsi="楷体_GB2312;楷体" w:cs="宋体" w:eastAsia="楷体_GB2312;楷体"/>
          <w:sz w:val="24"/>
        </w:rPr>
        <w:t>．用击打过的音叉轻轻接触水面，水面会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产生波纹 </w:t>
      </w:r>
      <w:r>
        <w:rPr>
          <w:rFonts w:ascii="楷体_GB2312;楷体" w:hAnsi="楷体_GB2312;楷体" w:cs="宋体" w:eastAsia="楷体_GB2312;楷体"/>
          <w:b/>
          <w:bCs/>
          <w:sz w:val="24"/>
        </w:rPr>
        <w:t>，</w:t>
      </w:r>
      <w:r>
        <w:rPr>
          <w:rFonts w:ascii="楷体_GB2312;楷体" w:hAnsi="楷体_GB2312;楷体" w:cs="宋体" w:eastAsia="楷体_GB2312;楷体"/>
          <w:sz w:val="24"/>
        </w:rPr>
        <w:t>这说明音叉振动了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-3</w:t>
      </w:r>
      <w:r>
        <w:rPr>
          <w:rFonts w:ascii="楷体_GB2312;楷体" w:hAnsi="楷体_GB2312;楷体" w:cs="宋体" w:eastAsia="楷体_GB2312;楷体"/>
          <w:sz w:val="24"/>
        </w:rPr>
        <w:t>．声音的强弱可以用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音量 </w:t>
      </w:r>
      <w:r>
        <w:rPr>
          <w:rFonts w:ascii="楷体_GB2312;楷体" w:hAnsi="楷体_GB2312;楷体" w:cs="宋体" w:eastAsia="楷体_GB2312;楷体"/>
          <w:sz w:val="24"/>
        </w:rPr>
        <w:t xml:space="preserve">来描述。声音的高低可以用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音高 </w:t>
      </w:r>
      <w:r>
        <w:rPr>
          <w:rFonts w:ascii="楷体_GB2312;楷体" w:hAnsi="楷体_GB2312;楷体" w:cs="宋体" w:eastAsia="楷体_GB2312;楷体"/>
          <w:sz w:val="24"/>
        </w:rPr>
        <w:t>来描述。音高是描述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>物体振动快慢</w:t>
      </w:r>
      <w:r>
        <w:rPr>
          <w:rFonts w:ascii="楷体_GB2312;楷体" w:hAnsi="楷体_GB2312;楷体" w:cs="宋体" w:eastAsia="楷体_GB2312;楷体"/>
          <w:sz w:val="24"/>
        </w:rPr>
        <w:t>的一个量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sz w:val="24"/>
          <w:u w:val="single"/>
        </w:rPr>
      </w:pPr>
      <w:r>
        <w:rPr>
          <w:rFonts w:eastAsia="楷体_GB2312;楷体" w:cs="宋体" w:ascii="楷体_GB2312;楷体" w:hAnsi="楷体_GB2312;楷体"/>
          <w:sz w:val="24"/>
        </w:rPr>
        <w:t>3-3</w:t>
      </w:r>
      <w:r>
        <w:rPr>
          <w:rFonts w:ascii="楷体_GB2312;楷体" w:hAnsi="楷体_GB2312;楷体" w:cs="宋体" w:eastAsia="楷体_GB2312;楷体"/>
          <w:sz w:val="24"/>
        </w:rPr>
        <w:t>．</w:t>
      </w:r>
      <w:r>
        <w:rPr>
          <w:rFonts w:ascii="楷体_GB2312;楷体" w:hAnsi="楷体_GB2312;楷体" w:cs="宋体" w:eastAsia="楷体_GB2312;楷体"/>
          <w:color w:val="000000"/>
          <w:sz w:val="24"/>
        </w:rPr>
        <w:t>音量是由物体振动的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幅度 </w:t>
      </w:r>
      <w:r>
        <w:rPr>
          <w:rFonts w:ascii="楷体_GB2312;楷体" w:hAnsi="楷体_GB2312;楷体" w:cs="宋体" w:eastAsia="楷体_GB2312;楷体"/>
          <w:color w:val="000000"/>
          <w:sz w:val="24"/>
        </w:rPr>
        <w:t>决定的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>振动幅度越大，声音越强 ；振动幅度越小，声音越弱 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b/>
          <w:b/>
          <w:sz w:val="24"/>
          <w:szCs w:val="24"/>
          <w:u w:val="single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  <w:u w:val="single"/>
        </w:rPr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-3</w:t>
      </w:r>
      <w:r>
        <w:rPr>
          <w:rFonts w:ascii="楷体_GB2312;楷体" w:hAnsi="楷体_GB2312;楷体" w:cs="宋体" w:eastAsia="楷体_GB2312;楷体"/>
          <w:sz w:val="24"/>
          <w:szCs w:val="24"/>
        </w:rPr>
        <w:t>．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音高是由物体振动的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速度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决定的</w:t>
      </w:r>
      <w:r>
        <w:rPr>
          <w:rFonts w:ascii="楷体_GB2312;楷体" w:hAnsi="楷体_GB2312;楷体" w:cs="宋体" w:eastAsia="楷体_GB2312;楷体"/>
          <w:sz w:val="24"/>
          <w:szCs w:val="24"/>
        </w:rPr>
        <w:t>。振动越快，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发出的声音就越高；</w:t>
      </w:r>
      <w:r>
        <w:rPr>
          <w:rFonts w:ascii="楷体_GB2312;楷体" w:hAnsi="楷体_GB2312;楷体" w:cs="宋体" w:eastAsia="楷体_GB2312;楷体"/>
          <w:sz w:val="24"/>
          <w:szCs w:val="24"/>
        </w:rPr>
        <w:t>振动越慢，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 xml:space="preserve">发出的声音就越低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-3</w:t>
      </w:r>
      <w:r>
        <w:rPr>
          <w:rFonts w:ascii="楷体_GB2312;楷体" w:hAnsi="楷体_GB2312;楷体" w:cs="宋体" w:eastAsia="楷体_GB2312;楷体"/>
          <w:sz w:val="24"/>
        </w:rPr>
        <w:t>．敲击水量不同的玻璃杯，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 xml:space="preserve"> 水越少振动越快声音越高，水越多振动越慢声音越低 </w:t>
      </w:r>
      <w:r>
        <w:rPr>
          <w:rFonts w:ascii="楷体_GB2312;楷体" w:hAnsi="楷体_GB2312;楷体" w:cs="宋体" w:eastAsia="楷体_GB2312;楷体"/>
          <w:b/>
          <w:sz w:val="24"/>
        </w:rPr>
        <w:t>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sz w:val="24"/>
          <w:szCs w:val="24"/>
          <w:u w:val="single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-3</w:t>
      </w:r>
      <w:r>
        <w:rPr>
          <w:rFonts w:ascii="楷体_GB2312;楷体" w:hAnsi="楷体_GB2312;楷体" w:cs="宋体" w:eastAsia="楷体_GB2312;楷体"/>
          <w:sz w:val="24"/>
          <w:szCs w:val="24"/>
        </w:rPr>
        <w:t>．拨弹橡皮筋时，皮筋越紧，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声音越高；</w:t>
      </w:r>
      <w:r>
        <w:rPr>
          <w:rFonts w:ascii="楷体_GB2312;楷体" w:hAnsi="楷体_GB2312;楷体" w:cs="宋体" w:eastAsia="楷体_GB2312;楷体"/>
          <w:sz w:val="24"/>
          <w:szCs w:val="24"/>
        </w:rPr>
        <w:t>皮筋越松，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 xml:space="preserve">声音越低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sz w:val="24"/>
          <w:szCs w:val="24"/>
          <w:u w:val="single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-3</w:t>
      </w:r>
      <w:r>
        <w:rPr>
          <w:rFonts w:ascii="楷体_GB2312;楷体" w:hAnsi="楷体_GB2312;楷体" w:cs="宋体" w:eastAsia="楷体_GB2312;楷体"/>
          <w:sz w:val="24"/>
          <w:szCs w:val="24"/>
        </w:rPr>
        <w:t>．拨动琴弦时，琴弦越细，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声音越高；</w:t>
      </w:r>
      <w:r>
        <w:rPr>
          <w:rFonts w:ascii="楷体_GB2312;楷体" w:hAnsi="楷体_GB2312;楷体" w:cs="宋体" w:eastAsia="楷体_GB2312;楷体"/>
          <w:sz w:val="24"/>
          <w:szCs w:val="24"/>
        </w:rPr>
        <w:t>琴弦越粗，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 xml:space="preserve">声音越低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。</w:t>
      </w:r>
      <w:r>
        <w:rPr>
          <w:rFonts w:ascii="楷体_GB2312;楷体" w:hAnsi="楷体_GB2312;楷体" w:cs="宋体" w:eastAsia="楷体_GB2312;楷体"/>
          <w:sz w:val="24"/>
          <w:szCs w:val="24"/>
        </w:rPr>
        <w:t>琴弦松，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声音低；</w:t>
      </w:r>
      <w:r>
        <w:rPr>
          <w:rFonts w:ascii="楷体_GB2312;楷体" w:hAnsi="楷体_GB2312;楷体" w:cs="宋体" w:eastAsia="楷体_GB2312;楷体"/>
          <w:sz w:val="24"/>
          <w:szCs w:val="24"/>
        </w:rPr>
        <w:t>琴弦紧，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声音高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 xml:space="preserve">3-3. </w:t>
      </w:r>
      <w:r>
        <w:rPr>
          <w:rFonts w:ascii="楷体_GB2312;楷体" w:hAnsi="楷体_GB2312;楷体" w:cs="宋体" w:eastAsia="楷体_GB2312;楷体"/>
          <w:sz w:val="24"/>
          <w:szCs w:val="24"/>
        </w:rPr>
        <w:t>击打长短不同钉子时，钉子越短发出的声音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越高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-4</w:t>
      </w:r>
      <w:r>
        <w:rPr>
          <w:rFonts w:ascii="楷体_GB2312;楷体" w:hAnsi="楷体_GB2312;楷体" w:cs="宋体" w:eastAsia="楷体_GB2312;楷体"/>
          <w:sz w:val="24"/>
          <w:szCs w:val="24"/>
        </w:rPr>
        <w:t>．在拨动钢尺时，改变尺子伸出桌面的长度，尺子振动时发出的音高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 xml:space="preserve"> 也会改变 </w:t>
      </w:r>
      <w:r>
        <w:rPr>
          <w:rFonts w:ascii="楷体_GB2312;楷体" w:hAnsi="楷体_GB2312;楷体" w:cs="宋体" w:eastAsia="楷体_GB2312;楷体"/>
          <w:sz w:val="24"/>
          <w:szCs w:val="24"/>
        </w:rPr>
        <w:t>，因为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尺子振动的快慢改变了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-4</w:t>
      </w:r>
      <w:r>
        <w:rPr>
          <w:rFonts w:ascii="楷体_GB2312;楷体" w:hAnsi="楷体_GB2312;楷体" w:cs="宋体" w:eastAsia="楷体_GB2312;楷体"/>
          <w:sz w:val="24"/>
          <w:szCs w:val="24"/>
        </w:rPr>
        <w:t>．尺子伸出桌面越短，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发出的声音越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高 </w:t>
      </w:r>
      <w:r>
        <w:rPr>
          <w:rFonts w:ascii="楷体_GB2312;楷体" w:hAnsi="楷体_GB2312;楷体" w:cs="宋体" w:eastAsia="楷体_GB2312;楷体"/>
          <w:sz w:val="24"/>
          <w:szCs w:val="24"/>
        </w:rPr>
        <w:t>；尺子伸出桌面越长，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 xml:space="preserve"> 发出的声音越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低 </w:t>
      </w:r>
      <w:r>
        <w:rPr>
          <w:rFonts w:ascii="楷体_GB2312;楷体" w:hAnsi="楷体_GB2312;楷体" w:cs="宋体" w:eastAsia="楷体_GB2312;楷体"/>
          <w:sz w:val="24"/>
          <w:szCs w:val="24"/>
        </w:rPr>
        <w:t>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-5</w:t>
      </w:r>
      <w:r>
        <w:rPr>
          <w:rFonts w:ascii="楷体_GB2312;楷体" w:hAnsi="楷体_GB2312;楷体" w:cs="宋体" w:eastAsia="楷体_GB2312;楷体"/>
          <w:sz w:val="24"/>
          <w:szCs w:val="24"/>
        </w:rPr>
        <w:t>．声音以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波 </w:t>
      </w:r>
      <w:r>
        <w:rPr>
          <w:rFonts w:ascii="楷体_GB2312;楷体" w:hAnsi="楷体_GB2312;楷体" w:cs="宋体" w:eastAsia="楷体_GB2312;楷体"/>
          <w:sz w:val="24"/>
          <w:szCs w:val="24"/>
        </w:rPr>
        <w:t>的形式传播，当声波遇到物体时，会使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物体产生振动 </w:t>
      </w:r>
      <w:r>
        <w:rPr>
          <w:rFonts w:ascii="楷体_GB2312;楷体" w:hAnsi="楷体_GB2312;楷体" w:cs="宋体" w:eastAsia="楷体_GB2312;楷体"/>
          <w:sz w:val="24"/>
          <w:szCs w:val="24"/>
        </w:rPr>
        <w:t>，声音就是这样通过各种物质，从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 xml:space="preserve"> 一个地方传播到另外一个地方 </w:t>
      </w:r>
      <w:r>
        <w:rPr>
          <w:rFonts w:ascii="楷体_GB2312;楷体" w:hAnsi="楷体_GB2312;楷体" w:cs="宋体" w:eastAsia="楷体_GB2312;楷体"/>
          <w:sz w:val="24"/>
          <w:szCs w:val="24"/>
        </w:rPr>
        <w:t>的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-5</w:t>
      </w:r>
      <w:r>
        <w:rPr>
          <w:rFonts w:ascii="楷体_GB2312;楷体" w:hAnsi="楷体_GB2312;楷体" w:cs="宋体" w:eastAsia="楷体_GB2312;楷体"/>
          <w:sz w:val="24"/>
          <w:szCs w:val="24"/>
        </w:rPr>
        <w:t>．声音能在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固体、液体、气体</w:t>
      </w:r>
      <w:r>
        <w:rPr>
          <w:rFonts w:ascii="楷体_GB2312;楷体" w:hAnsi="楷体_GB2312;楷体" w:cs="宋体" w:eastAsia="楷体_GB2312;楷体"/>
          <w:sz w:val="24"/>
          <w:szCs w:val="24"/>
        </w:rPr>
        <w:t>中传播，不同物体中传播声音的本领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不同</w:t>
      </w:r>
      <w:r>
        <w:rPr>
          <w:rFonts w:ascii="楷体_GB2312;楷体" w:hAnsi="楷体_GB2312;楷体" w:cs="宋体" w:eastAsia="楷体_GB2312;楷体"/>
          <w:sz w:val="24"/>
          <w:szCs w:val="24"/>
        </w:rPr>
        <w:t>，在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固体</w:t>
      </w:r>
      <w:r>
        <w:rPr>
          <w:rFonts w:ascii="楷体_GB2312;楷体" w:hAnsi="楷体_GB2312;楷体" w:cs="宋体" w:eastAsia="楷体_GB2312;楷体"/>
          <w:sz w:val="24"/>
          <w:szCs w:val="24"/>
        </w:rPr>
        <w:t>中的传播声音最快，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气体</w:t>
      </w:r>
      <w:r>
        <w:rPr>
          <w:rFonts w:ascii="楷体_GB2312;楷体" w:hAnsi="楷体_GB2312;楷体" w:cs="宋体" w:eastAsia="楷体_GB2312;楷体"/>
          <w:sz w:val="24"/>
          <w:szCs w:val="24"/>
        </w:rPr>
        <w:t>中最慢。声音不能在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真空</w:t>
      </w:r>
      <w:r>
        <w:rPr>
          <w:rFonts w:ascii="楷体_GB2312;楷体" w:hAnsi="楷体_GB2312;楷体" w:cs="宋体" w:eastAsia="楷体_GB2312;楷体"/>
          <w:sz w:val="24"/>
          <w:szCs w:val="24"/>
        </w:rPr>
        <w:t>中传播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-5</w:t>
      </w:r>
      <w:r>
        <w:rPr>
          <w:rFonts w:ascii="楷体_GB2312;楷体" w:hAnsi="楷体_GB2312;楷体" w:cs="宋体" w:eastAsia="楷体_GB2312;楷体"/>
          <w:sz w:val="24"/>
          <w:szCs w:val="24"/>
        </w:rPr>
        <w:t>．在月球上，由于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 xml:space="preserve"> 没有空气 </w:t>
      </w:r>
      <w:r>
        <w:rPr>
          <w:rFonts w:ascii="楷体_GB2312;楷体" w:hAnsi="楷体_GB2312;楷体" w:cs="宋体" w:eastAsia="楷体_GB2312;楷体"/>
          <w:sz w:val="24"/>
          <w:szCs w:val="24"/>
        </w:rPr>
        <w:t>，两个人即使相隔不远，也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 xml:space="preserve">听不到声音、不能互相通话 </w:t>
      </w:r>
      <w:r>
        <w:rPr>
          <w:rFonts w:ascii="楷体_GB2312;楷体" w:hAnsi="楷体_GB2312;楷体" w:cs="宋体" w:eastAsia="楷体_GB2312;楷体"/>
          <w:sz w:val="24"/>
          <w:szCs w:val="24"/>
        </w:rPr>
        <w:t>，必须要使用无线电设备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-6</w:t>
      </w:r>
      <w:r>
        <w:rPr>
          <w:rFonts w:ascii="楷体_GB2312;楷体" w:hAnsi="楷体_GB2312;楷体" w:cs="宋体" w:eastAsia="楷体_GB2312;楷体"/>
          <w:sz w:val="24"/>
          <w:szCs w:val="24"/>
        </w:rPr>
        <w:t>．我们的耳朵可分为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外耳、中耳、内耳 </w:t>
      </w:r>
      <w:r>
        <w:rPr>
          <w:rFonts w:ascii="楷体_GB2312;楷体" w:hAnsi="楷体_GB2312;楷体" w:cs="宋体" w:eastAsia="楷体_GB2312;楷体"/>
          <w:sz w:val="24"/>
          <w:szCs w:val="24"/>
        </w:rPr>
        <w:t>。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外耳的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  <w:u w:val="single"/>
        </w:rPr>
        <w:t xml:space="preserve"> 耳廓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把收集到的声音通过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  <w:u w:val="single"/>
        </w:rPr>
        <w:t xml:space="preserve"> 耳道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传到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鼓膜，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引起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  <w:u w:val="single"/>
        </w:rPr>
        <w:t xml:space="preserve"> 鼓膜的振动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，这种振动信号传递到大脑，通过大脑的加工，我们就能听到各种各样的声音了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-6</w:t>
      </w:r>
      <w:r>
        <w:rPr>
          <w:rFonts w:ascii="楷体_GB2312;楷体" w:hAnsi="楷体_GB2312;楷体" w:cs="宋体" w:eastAsia="楷体_GB2312;楷体"/>
          <w:sz w:val="24"/>
          <w:szCs w:val="24"/>
        </w:rPr>
        <w:t>．鼓膜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很薄很有弹性</w:t>
      </w:r>
      <w:r>
        <w:rPr>
          <w:rFonts w:ascii="楷体_GB2312;楷体" w:hAnsi="楷体_GB2312;楷体" w:cs="宋体" w:eastAsia="楷体_GB2312;楷体"/>
          <w:sz w:val="24"/>
          <w:szCs w:val="24"/>
        </w:rPr>
        <w:t>，即使是很轻的声音，它都会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 xml:space="preserve"> 产生振动 </w:t>
      </w:r>
      <w:r>
        <w:rPr>
          <w:rFonts w:ascii="楷体_GB2312;楷体" w:hAnsi="楷体_GB2312;楷体" w:cs="宋体" w:eastAsia="楷体_GB2312;楷体"/>
          <w:sz w:val="24"/>
          <w:szCs w:val="24"/>
        </w:rPr>
        <w:t>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-6</w:t>
      </w:r>
      <w:r>
        <w:rPr>
          <w:rFonts w:ascii="楷体_GB2312;楷体" w:hAnsi="楷体_GB2312;楷体" w:cs="宋体" w:eastAsia="楷体_GB2312;楷体"/>
          <w:sz w:val="24"/>
          <w:szCs w:val="24"/>
        </w:rPr>
        <w:t>．一个振动的物体会使它周围的空气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发生振动</w:t>
      </w:r>
      <w:r>
        <w:rPr>
          <w:rFonts w:ascii="楷体_GB2312;楷体" w:hAnsi="楷体_GB2312;楷体" w:cs="宋体" w:eastAsia="楷体_GB2312;楷体"/>
          <w:sz w:val="24"/>
          <w:szCs w:val="24"/>
        </w:rPr>
        <w:t>，振动的空气到达我们的耳朵，引起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鼓膜 </w:t>
      </w:r>
      <w:r>
        <w:rPr>
          <w:rFonts w:ascii="楷体_GB2312;楷体" w:hAnsi="楷体_GB2312;楷体" w:cs="宋体" w:eastAsia="楷体_GB2312;楷体"/>
          <w:sz w:val="24"/>
          <w:szCs w:val="24"/>
        </w:rPr>
        <w:t>的振动。耳中的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听小骨 </w:t>
      </w:r>
      <w:r>
        <w:rPr>
          <w:rFonts w:ascii="楷体_GB2312;楷体" w:hAnsi="楷体_GB2312;楷体" w:cs="宋体" w:eastAsia="楷体_GB2312;楷体"/>
          <w:sz w:val="24"/>
          <w:szCs w:val="24"/>
        </w:rPr>
        <w:t>再将振动传到充满液体的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内耳</w:t>
      </w:r>
      <w:r>
        <w:rPr>
          <w:rFonts w:ascii="楷体_GB2312;楷体" w:hAnsi="楷体_GB2312;楷体" w:cs="宋体" w:eastAsia="楷体_GB2312;楷体"/>
          <w:sz w:val="24"/>
          <w:szCs w:val="24"/>
        </w:rPr>
        <w:t>，引起液体的振动，液体的振动刺激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听觉神经 </w:t>
      </w:r>
      <w:r>
        <w:rPr>
          <w:rFonts w:ascii="楷体_GB2312;楷体" w:hAnsi="楷体_GB2312;楷体" w:cs="宋体" w:eastAsia="楷体_GB2312;楷体"/>
          <w:sz w:val="24"/>
          <w:szCs w:val="24"/>
        </w:rPr>
        <w:t>——产生了信号，大脑接受了听觉神经传过来的信号，我们便感受到了声音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-7</w:t>
      </w:r>
      <w:r>
        <w:rPr>
          <w:rFonts w:ascii="楷体_GB2312;楷体" w:hAnsi="楷体_GB2312;楷体" w:cs="宋体" w:eastAsia="楷体_GB2312;楷体"/>
          <w:sz w:val="24"/>
          <w:szCs w:val="24"/>
        </w:rPr>
        <w:t>．耳朵是我们的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听觉器官 </w:t>
      </w:r>
      <w:r>
        <w:rPr>
          <w:rFonts w:ascii="楷体_GB2312;楷体" w:hAnsi="楷体_GB2312;楷体" w:cs="宋体" w:eastAsia="楷体_GB2312;楷体"/>
          <w:sz w:val="24"/>
          <w:szCs w:val="24"/>
        </w:rPr>
        <w:t>，能将声波转化为振动的是耳朵中的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鼓膜</w:t>
      </w:r>
      <w:r>
        <w:rPr>
          <w:rFonts w:ascii="楷体_GB2312;楷体" w:hAnsi="楷体_GB2312;楷体" w:cs="宋体" w:eastAsia="楷体_GB2312;楷体"/>
          <w:sz w:val="24"/>
          <w:szCs w:val="24"/>
        </w:rPr>
        <w:t>。减少有害的声音，对于保护我们的听力和身体健康是很重要的。</w:t>
      </w:r>
    </w:p>
    <w:p>
      <w:pPr>
        <w:pStyle w:val="3"/>
        <w:spacing w:lineRule="exact" w:line="300" w:before="0" w:after="0"/>
        <w:ind w:left="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-7</w:t>
      </w:r>
      <w:r>
        <w:rPr>
          <w:rFonts w:ascii="楷体_GB2312;楷体" w:hAnsi="楷体_GB2312;楷体" w:cs="宋体" w:eastAsia="楷体_GB2312;楷体"/>
          <w:sz w:val="24"/>
          <w:szCs w:val="24"/>
        </w:rPr>
        <w:t>．噪音对人的伤害：声音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 xml:space="preserve"> 过高过强 </w:t>
      </w:r>
      <w:r>
        <w:rPr>
          <w:rFonts w:ascii="楷体_GB2312;楷体" w:hAnsi="楷体_GB2312;楷体" w:cs="宋体" w:eastAsia="楷体_GB2312;楷体"/>
          <w:sz w:val="24"/>
          <w:szCs w:val="24"/>
        </w:rPr>
        <w:t>，损伤我们的听力，所以我们要尽量远离这些声音，有时需要</w:t>
      </w:r>
      <w:r>
        <w:rPr>
          <w:rFonts w:ascii="楷体_GB2312;楷体" w:hAnsi="楷体_GB2312;楷体" w:cs="宋体" w:eastAsia="楷体_GB2312;楷体"/>
          <w:b/>
          <w:sz w:val="24"/>
          <w:szCs w:val="24"/>
          <w:u w:val="single"/>
        </w:rPr>
        <w:t>捂住耳朵或戴上保护装置</w:t>
      </w:r>
      <w:r>
        <w:rPr>
          <w:rFonts w:ascii="楷体_GB2312;楷体" w:hAnsi="楷体_GB2312;楷体" w:cs="宋体" w:eastAsia="楷体_GB2312;楷体"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-7</w:t>
      </w:r>
      <w:r>
        <w:rPr>
          <w:rFonts w:ascii="楷体_GB2312;楷体" w:hAnsi="楷体_GB2312;楷体" w:cs="宋体" w:eastAsia="楷体_GB2312;楷体"/>
          <w:sz w:val="24"/>
        </w:rPr>
        <w:t>．保护我们听力的方法有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远离噪声 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控制物体发声 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-8.</w:t>
      </w:r>
      <w:r>
        <w:rPr>
          <w:rFonts w:ascii="楷体_GB2312;楷体" w:hAnsi="楷体_GB2312;楷体" w:cs="宋体" w:eastAsia="楷体_GB2312;楷体"/>
          <w:sz w:val="24"/>
        </w:rPr>
        <w:t>成年男子的声音通常比成年的女子声音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>低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widowControl/>
        <w:spacing w:before="156" w:after="312"/>
        <w:ind w:firstLine="39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我们的身体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1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．从外形上看，人的身体一般可以分为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头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颈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躯干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 xml:space="preserve">四肢 </w:t>
      </w:r>
      <w:r>
        <w:rPr>
          <w:rFonts w:ascii="楷体_GB2312;楷体" w:hAnsi="楷体_GB2312;楷体" w:cs="宋体" w:eastAsia="楷体_GB2312;楷体"/>
          <w:kern w:val="0"/>
          <w:sz w:val="24"/>
        </w:rPr>
        <w:t>四部分组成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1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．身体能够做很多工作，工作时总是由多个部位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同时参与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共同完成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1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．人体的外部特点可以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 xml:space="preserve">直接观察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，内部特点可以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 xml:space="preserve">借助一些工具 </w:t>
      </w:r>
      <w:r>
        <w:rPr>
          <w:rFonts w:ascii="楷体_GB2312;楷体" w:hAnsi="楷体_GB2312;楷体" w:cs="宋体" w:eastAsia="楷体_GB2312;楷体"/>
          <w:kern w:val="0"/>
          <w:sz w:val="24"/>
        </w:rPr>
        <w:t>，也可以用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看、听、闻、摸</w:t>
      </w:r>
      <w:r>
        <w:rPr>
          <w:rFonts w:ascii="楷体_GB2312;楷体" w:hAnsi="楷体_GB2312;楷体" w:cs="宋体" w:eastAsia="楷体_GB2312;楷体"/>
          <w:kern w:val="0"/>
          <w:sz w:val="24"/>
        </w:rPr>
        <w:t>的方法感觉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2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．我们的身体里有一个支架，这就是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 xml:space="preserve">骨骼 </w:t>
      </w:r>
      <w:r>
        <w:rPr>
          <w:rFonts w:ascii="楷体_GB2312;楷体" w:hAnsi="楷体_GB2312;楷体" w:cs="宋体" w:eastAsia="楷体_GB2312;楷体"/>
          <w:kern w:val="0"/>
          <w:sz w:val="24"/>
        </w:rPr>
        <w:t>。骨骼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支撑着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 xml:space="preserve">我们的身体，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保护着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我们的内脏器官，使我们能进行各种各样的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活动</w:t>
      </w:r>
      <w:r>
        <w:rPr>
          <w:rFonts w:ascii="楷体_GB2312;楷体" w:hAnsi="楷体_GB2312;楷体" w:cs="宋体" w:eastAsia="楷体_GB2312;楷体"/>
          <w:kern w:val="0"/>
          <w:sz w:val="24"/>
        </w:rPr>
        <w:t>。骨骼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不能</w:t>
      </w:r>
      <w:r>
        <w:rPr>
          <w:rFonts w:ascii="楷体_GB2312;楷体" w:hAnsi="楷体_GB2312;楷体" w:cs="宋体" w:eastAsia="楷体_GB2312;楷体"/>
          <w:kern w:val="0"/>
          <w:sz w:val="24"/>
        </w:rPr>
        <w:t>独立运动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2</w:t>
      </w:r>
      <w:r>
        <w:rPr>
          <w:rFonts w:ascii="楷体_GB2312;楷体" w:hAnsi="楷体_GB2312;楷体" w:cs="宋体" w:eastAsia="楷体_GB2312;楷体"/>
          <w:kern w:val="0"/>
          <w:sz w:val="24"/>
        </w:rPr>
        <w:t>．人体的活动由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骨骼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关节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和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肌肉</w:t>
      </w:r>
      <w:r>
        <w:rPr>
          <w:rFonts w:ascii="楷体_GB2312;楷体" w:hAnsi="楷体_GB2312;楷体" w:cs="宋体" w:eastAsia="楷体_GB2312;楷体"/>
          <w:kern w:val="0"/>
          <w:sz w:val="24"/>
        </w:rPr>
        <w:t>共同完成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2</w:t>
      </w:r>
      <w:r>
        <w:rPr>
          <w:rFonts w:ascii="楷体_GB2312;楷体" w:hAnsi="楷体_GB2312;楷体" w:cs="宋体" w:eastAsia="楷体_GB2312;楷体"/>
          <w:kern w:val="0"/>
          <w:sz w:val="24"/>
        </w:rPr>
        <w:t>．经常参加体育锻炼，能使我们的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骨骼粗壮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，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肌肉发达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，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关节灵活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3</w:t>
      </w:r>
      <w:r>
        <w:rPr>
          <w:rFonts w:ascii="楷体_GB2312;楷体" w:hAnsi="楷体_GB2312;楷体" w:cs="宋体" w:eastAsia="楷体_GB2312;楷体"/>
          <w:kern w:val="0"/>
          <w:sz w:val="24"/>
        </w:rPr>
        <w:t>．人的呼吸器官有：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鼻腔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气管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 xml:space="preserve">支气管 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肺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等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3</w:t>
      </w:r>
      <w:r>
        <w:rPr>
          <w:rFonts w:ascii="楷体_GB2312;楷体" w:hAnsi="楷体_GB2312;楷体" w:cs="宋体" w:eastAsia="楷体_GB2312;楷体"/>
          <w:kern w:val="0"/>
          <w:sz w:val="24"/>
        </w:rPr>
        <w:t>．人的呼吸实际上是在进行着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气体</w:t>
      </w:r>
      <w:r>
        <w:rPr>
          <w:rFonts w:ascii="楷体_GB2312;楷体" w:hAnsi="楷体_GB2312;楷体" w:cs="宋体" w:eastAsia="楷体_GB2312;楷体"/>
          <w:kern w:val="0"/>
          <w:sz w:val="24"/>
        </w:rPr>
        <w:t>交换，使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氧气</w:t>
      </w:r>
      <w:r>
        <w:rPr>
          <w:rFonts w:ascii="楷体_GB2312;楷体" w:hAnsi="楷体_GB2312;楷体" w:cs="宋体" w:eastAsia="楷体_GB2312;楷体"/>
          <w:kern w:val="0"/>
          <w:sz w:val="24"/>
        </w:rPr>
        <w:t>进入血液，同时排出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二氧化碳</w:t>
      </w:r>
      <w:r>
        <w:rPr>
          <w:rFonts w:ascii="楷体_GB2312;楷体" w:hAnsi="楷体_GB2312;楷体" w:cs="宋体" w:eastAsia="楷体_GB2312;楷体"/>
          <w:kern w:val="0"/>
          <w:sz w:val="24"/>
        </w:rPr>
        <w:t>。呼出的气体和吸入的气体相比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氧气</w:t>
      </w:r>
      <w:r>
        <w:rPr>
          <w:rFonts w:ascii="楷体_GB2312;楷体" w:hAnsi="楷体_GB2312;楷体" w:cs="宋体" w:eastAsia="楷体_GB2312;楷体"/>
          <w:kern w:val="0"/>
          <w:sz w:val="24"/>
        </w:rPr>
        <w:t>减少了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二氧化碳</w:t>
      </w:r>
      <w:r>
        <w:rPr>
          <w:rFonts w:ascii="楷体_GB2312;楷体" w:hAnsi="楷体_GB2312;楷体" w:cs="宋体" w:eastAsia="楷体_GB2312;楷体"/>
          <w:kern w:val="0"/>
          <w:sz w:val="24"/>
        </w:rPr>
        <w:t>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水蒸气</w:t>
      </w:r>
      <w:r>
        <w:rPr>
          <w:rFonts w:ascii="楷体_GB2312;楷体" w:hAnsi="楷体_GB2312;楷体" w:cs="宋体" w:eastAsia="楷体_GB2312;楷体"/>
          <w:kern w:val="0"/>
          <w:sz w:val="24"/>
        </w:rPr>
        <w:t>增加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氮气</w:t>
      </w:r>
      <w:r>
        <w:rPr>
          <w:rFonts w:ascii="楷体_GB2312;楷体" w:hAnsi="楷体_GB2312;楷体" w:cs="宋体" w:eastAsia="楷体_GB2312;楷体"/>
          <w:kern w:val="0"/>
          <w:sz w:val="24"/>
        </w:rPr>
        <w:t>不变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3</w:t>
      </w:r>
      <w:r>
        <w:rPr>
          <w:rFonts w:ascii="楷体_GB2312;楷体" w:hAnsi="楷体_GB2312;楷体" w:cs="宋体" w:eastAsia="楷体_GB2312;楷体"/>
          <w:kern w:val="0"/>
          <w:sz w:val="24"/>
        </w:rPr>
        <w:t>．为什么运动时呼吸会加快？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因为人体运动的过程中，需要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消耗大量的氧气，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所以呼吸的次数要比平时多，以便呼出和吸入比平时多的气体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3</w:t>
      </w:r>
      <w:r>
        <w:rPr>
          <w:rFonts w:ascii="楷体_GB2312;楷体" w:hAnsi="楷体_GB2312;楷体" w:cs="宋体" w:eastAsia="楷体_GB2312;楷体"/>
          <w:kern w:val="0"/>
          <w:sz w:val="24"/>
        </w:rPr>
        <w:t>．经常锻炼身体，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提高我们的呼吸能力，增大肺活量，获得更多的氧气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-4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体需要的氧气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由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u w:val="single"/>
        </w:rPr>
        <w:t>肺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吸入后进入血液，再由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u w:val="single"/>
        </w:rPr>
        <w:t>心脏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通过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u w:val="single"/>
        </w:rPr>
        <w:t>血管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输送到身体的各个部位，同时收集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u w:val="single"/>
        </w:rPr>
        <w:t>二氧化碳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等废物，再排出体外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  <w:u w:val="single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-4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为什么运动时心跳会加快？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u w:val="single"/>
        </w:rPr>
        <w:t>因为伴随着身体运动量的增加，人需要更多氧气，心跳也就逐渐加快，以便输送出更多的血液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-5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人体的消化器官主要包括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u w:val="single"/>
        </w:rPr>
        <w:t>口腔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u w:val="single"/>
        </w:rPr>
        <w:t>食道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u w:val="single"/>
        </w:rPr>
        <w:t>胃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u w:val="single"/>
        </w:rPr>
        <w:t xml:space="preserve">小肠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和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u w:val="single"/>
        </w:rPr>
        <w:t>大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。食物被食管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u w:val="single"/>
        </w:rPr>
        <w:t xml:space="preserve">运输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cs="宋体" w:eastAsia="楷体_GB2312;楷体"/>
          <w:kern w:val="0"/>
          <w:sz w:val="24"/>
        </w:rPr>
        <w:t>胃里，在胃里被进一步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u w:val="single"/>
        </w:rPr>
        <w:t xml:space="preserve">磨碎 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 xml:space="preserve">和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u w:val="single"/>
        </w:rPr>
        <w:t xml:space="preserve">分解 </w:t>
      </w:r>
      <w:r>
        <w:rPr>
          <w:rFonts w:ascii="楷体_GB2312;楷体" w:hAnsi="楷体_GB2312;楷体" w:cs="宋体" w:eastAsia="楷体_GB2312;楷体"/>
          <w:kern w:val="0"/>
          <w:sz w:val="24"/>
        </w:rPr>
        <w:t>的，在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小肠</w:t>
      </w:r>
      <w:r>
        <w:rPr>
          <w:rFonts w:ascii="楷体_GB2312;楷体" w:hAnsi="楷体_GB2312;楷体" w:cs="宋体" w:eastAsia="楷体_GB2312;楷体"/>
          <w:kern w:val="0"/>
          <w:sz w:val="24"/>
        </w:rPr>
        <w:t>里被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吸收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-5.</w:t>
      </w:r>
      <w:r>
        <w:rPr>
          <w:rFonts w:ascii="楷体_GB2312;楷体" w:hAnsi="楷体_GB2312;楷体" w:cs="宋体" w:eastAsia="楷体_GB2312;楷体"/>
          <w:kern w:val="0"/>
          <w:sz w:val="24"/>
        </w:rPr>
        <w:t>如果食物在体内消化得好，我们就会吸收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更多的营养</w:t>
      </w:r>
      <w:r>
        <w:rPr>
          <w:rFonts w:ascii="楷体_GB2312;楷体" w:hAnsi="楷体_GB2312;楷体" w:cs="宋体" w:eastAsia="楷体_GB2312;楷体"/>
          <w:kern w:val="0"/>
          <w:sz w:val="24"/>
        </w:rPr>
        <w:t>，为骨骼、肌肉的生长提供养料。人体运动需要的能量来自于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消化器官</w:t>
      </w:r>
      <w:r>
        <w:rPr>
          <w:rFonts w:ascii="楷体_GB2312;楷体" w:hAnsi="楷体_GB2312;楷体" w:cs="宋体" w:eastAsia="楷体_GB2312;楷体"/>
          <w:kern w:val="0"/>
          <w:sz w:val="24"/>
        </w:rPr>
        <w:t>对食物中营养的吸收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6.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口腔</w:t>
      </w:r>
      <w:r>
        <w:rPr>
          <w:rFonts w:ascii="楷体_GB2312;楷体" w:hAnsi="楷体_GB2312;楷体" w:cs="宋体" w:eastAsia="楷体_GB2312;楷体"/>
          <w:kern w:val="0"/>
          <w:sz w:val="24"/>
        </w:rPr>
        <w:t>是食物消化开始的地方，是由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牙齿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舌头</w:t>
      </w:r>
      <w:r>
        <w:rPr>
          <w:rFonts w:ascii="楷体_GB2312;楷体" w:hAnsi="楷体_GB2312;楷体" w:cs="宋体" w:eastAsia="楷体_GB2312;楷体"/>
          <w:kern w:val="0"/>
          <w:sz w:val="24"/>
          <w:u w:val="single"/>
        </w:rPr>
        <w:t>、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 xml:space="preserve">唾液 </w:t>
      </w:r>
      <w:r>
        <w:rPr>
          <w:rFonts w:ascii="楷体_GB2312;楷体" w:hAnsi="楷体_GB2312;楷体" w:cs="宋体" w:eastAsia="楷体_GB2312;楷体"/>
          <w:kern w:val="0"/>
          <w:sz w:val="24"/>
        </w:rPr>
        <w:t>共同完成的。口腔里的牙齿能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磨碎食物</w:t>
      </w:r>
      <w:r>
        <w:rPr>
          <w:rFonts w:ascii="楷体_GB2312;楷体" w:hAnsi="楷体_GB2312;楷体" w:cs="宋体" w:eastAsia="楷体_GB2312;楷体"/>
          <w:kern w:val="0"/>
          <w:sz w:val="24"/>
        </w:rPr>
        <w:t>，舌头能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搅拌</w:t>
      </w:r>
      <w:r>
        <w:rPr>
          <w:rFonts w:ascii="楷体_GB2312;楷体" w:hAnsi="楷体_GB2312;楷体" w:cs="宋体" w:eastAsia="楷体_GB2312;楷体"/>
          <w:kern w:val="0"/>
          <w:sz w:val="24"/>
        </w:rPr>
        <w:t>，唾液可以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消化食物中的淀粉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6.</w:t>
      </w:r>
      <w:r>
        <w:rPr>
          <w:rFonts w:ascii="楷体_GB2312;楷体" w:hAnsi="楷体_GB2312;楷体" w:cs="宋体" w:eastAsia="楷体_GB2312;楷体"/>
          <w:kern w:val="0"/>
          <w:sz w:val="24"/>
        </w:rPr>
        <w:t>牙齿是我们身体重要的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消化工具</w:t>
      </w:r>
      <w:r>
        <w:rPr>
          <w:rFonts w:ascii="楷体_GB2312;楷体" w:hAnsi="楷体_GB2312;楷体" w:cs="宋体" w:eastAsia="楷体_GB2312;楷体"/>
          <w:kern w:val="0"/>
          <w:sz w:val="24"/>
        </w:rPr>
        <w:t>，牙齿按形状分类，可分为</w:t>
      </w:r>
      <w:r>
        <w:rPr>
          <w:rFonts w:eastAsia="楷体_GB2312;楷体" w:cs="宋体" w:ascii="楷体_GB2312;楷体" w:hAnsi="楷体_GB2312;楷体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kern w:val="0"/>
          <w:sz w:val="24"/>
        </w:rPr>
        <w:t>个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门齿</w:t>
      </w:r>
      <w:r>
        <w:rPr>
          <w:rFonts w:ascii="楷体_GB2312;楷体" w:hAnsi="楷体_GB2312;楷体" w:cs="宋体" w:eastAsia="楷体_GB2312;楷体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kern w:val="0"/>
          <w:sz w:val="24"/>
        </w:rPr>
        <w:t>个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犬齿</w:t>
      </w:r>
      <w:r>
        <w:rPr>
          <w:rFonts w:ascii="楷体_GB2312;楷体" w:hAnsi="楷体_GB2312;楷体" w:cs="宋体" w:eastAsia="楷体_GB2312;楷体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kern w:val="0"/>
          <w:sz w:val="24"/>
        </w:rPr>
        <w:t>个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臼齿</w:t>
      </w:r>
      <w:r>
        <w:rPr>
          <w:rFonts w:ascii="楷体_GB2312;楷体" w:hAnsi="楷体_GB2312;楷体" w:cs="宋体" w:eastAsia="楷体_GB2312;楷体"/>
          <w:kern w:val="0"/>
          <w:sz w:val="24"/>
        </w:rPr>
        <w:t>三种。不同的牙齿有不同的功能，要保护好牙齿，有利于身体健康。经常刷牙可以防止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蛀牙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6.</w:t>
      </w:r>
      <w:r>
        <w:rPr>
          <w:rFonts w:ascii="楷体_GB2312;楷体" w:hAnsi="楷体_GB2312;楷体" w:cs="宋体" w:eastAsia="楷体_GB2312;楷体"/>
          <w:kern w:val="0"/>
          <w:sz w:val="24"/>
        </w:rPr>
        <w:t>老人们常说“细嚼慢咽”的道理是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牙齿将食物磨碎，以利于食物在体内消化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6.</w:t>
      </w:r>
      <w:r>
        <w:rPr>
          <w:rFonts w:ascii="楷体_GB2312;楷体" w:hAnsi="楷体_GB2312;楷体" w:cs="宋体" w:eastAsia="楷体_GB2312;楷体"/>
          <w:kern w:val="0"/>
          <w:sz w:val="24"/>
        </w:rPr>
        <w:t>如果牙齿不好，消化就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受到影响</w:t>
      </w:r>
      <w:r>
        <w:rPr>
          <w:rFonts w:ascii="楷体_GB2312;楷体" w:hAnsi="楷体_GB2312;楷体" w:cs="宋体" w:eastAsia="楷体_GB2312;楷体"/>
          <w:kern w:val="0"/>
          <w:sz w:val="24"/>
        </w:rPr>
        <w:t>，还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影响整个身体的运动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7.</w:t>
      </w:r>
      <w:r>
        <w:rPr>
          <w:rFonts w:ascii="楷体_GB2312;楷体" w:hAnsi="楷体_GB2312;楷体" w:cs="宋体" w:eastAsia="楷体_GB2312;楷体"/>
          <w:kern w:val="0"/>
          <w:sz w:val="24"/>
        </w:rPr>
        <w:t>人的一切活动都需要依靠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身体各个器官的协同工作</w:t>
      </w:r>
      <w:r>
        <w:rPr>
          <w:rFonts w:ascii="楷体_GB2312;楷体" w:hAnsi="楷体_GB2312;楷体" w:cs="宋体" w:eastAsia="楷体_GB2312;楷体"/>
          <w:kern w:val="0"/>
          <w:sz w:val="24"/>
        </w:rPr>
        <w:t>才能完成。人在运动过程中要消耗大量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能量</w:t>
      </w:r>
      <w:r>
        <w:rPr>
          <w:rFonts w:ascii="楷体_GB2312;楷体" w:hAnsi="楷体_GB2312;楷体" w:cs="宋体" w:eastAsia="楷体_GB2312;楷体"/>
          <w:kern w:val="0"/>
          <w:sz w:val="24"/>
        </w:rPr>
        <w:t>，心脏需要向全身输送更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氧气</w:t>
      </w:r>
      <w:r>
        <w:rPr>
          <w:rFonts w:ascii="楷体_GB2312;楷体" w:hAnsi="楷体_GB2312;楷体" w:cs="宋体" w:eastAsia="楷体_GB2312;楷体"/>
          <w:kern w:val="0"/>
          <w:sz w:val="24"/>
        </w:rPr>
        <w:t>，需要的能量来自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小肠</w:t>
      </w:r>
      <w:r>
        <w:rPr>
          <w:rFonts w:ascii="楷体_GB2312;楷体" w:hAnsi="楷体_GB2312;楷体" w:cs="宋体" w:eastAsia="楷体_GB2312;楷体"/>
          <w:kern w:val="0"/>
          <w:sz w:val="24"/>
        </w:rPr>
        <w:t>对食物的消化和吸收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7.</w:t>
      </w:r>
      <w:r>
        <w:rPr>
          <w:rFonts w:ascii="楷体_GB2312;楷体" w:hAnsi="楷体_GB2312;楷体" w:cs="宋体" w:eastAsia="楷体_GB2312;楷体"/>
          <w:kern w:val="0"/>
          <w:sz w:val="24"/>
        </w:rPr>
        <w:t>人体活动需要的能量来自于我们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每天所吃的食物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-7.</w:t>
      </w:r>
      <w:r>
        <w:rPr>
          <w:rFonts w:ascii="楷体_GB2312;楷体" w:hAnsi="楷体_GB2312;楷体" w:cs="宋体" w:eastAsia="楷体_GB2312;楷体"/>
          <w:kern w:val="0"/>
          <w:sz w:val="24"/>
        </w:rPr>
        <w:t>人体的每个消化器官都在各自的功能，都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>需要我们爱护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spacing w:before="0" w:after="5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画图填图填表连线题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画一画天气符号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5"/>
        <w:gridCol w:w="1265"/>
        <w:gridCol w:w="1265"/>
        <w:gridCol w:w="1265"/>
      </w:tblGrid>
      <w:tr>
        <w:trPr>
          <w:trHeight w:val="3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天气现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天气符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填出描述风向的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 xml:space="preserve">个方位：              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我们的风速等级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1270</wp:posOffset>
                </wp:positionV>
                <wp:extent cx="1828800" cy="1584325"/>
                <wp:effectExtent l="0" t="0" r="0" b="0"/>
                <wp:wrapNone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4360"/>
                          <a:chOff x="0" y="0"/>
                          <a:chExt cx="182880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0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791280"/>
                              <a:ext cx="18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63520"/>
                              <a:ext cx="1256760" cy="11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75320"/>
                              <a:ext cx="1142280" cy="123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26.2pt;margin-top:0.1pt;width:144pt;height:124.75pt" coordorigin="524,2" coordsize="2880,2495">
                <v:rect id="shape_0" stroked="f" o:allowincell="f" style="position:absolute;left:524;top:2;width:2879;height:249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8" style="position:absolute;left:524;top:2;width:2878;height:2493">
                  <v:line id="shape_0" from="524,1248" to="3402,1248" ID="直线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2" to="1784,2495" ID="直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,417" to="2862,2217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,278" to="2682,2217" ID="直线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78760</wp:posOffset>
                </wp:positionH>
                <wp:positionV relativeFrom="paragraph">
                  <wp:posOffset>635</wp:posOffset>
                </wp:positionV>
                <wp:extent cx="2291080" cy="77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8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5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5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5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5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5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5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61.3pt;mso-wrap-distance-left:9pt;mso-wrap-distance-right:9pt;mso-wrap-distance-top:0pt;mso-wrap-distance-bottom:0pt;margin-top:0.05pt;mso-position-vertical-relative:text;margin-left:218.8pt;mso-position-horizontal-relative:text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8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5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5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5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5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5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5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气象学家根据（降水量的多少），来区分下雨等级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40"/>
        <w:gridCol w:w="1418"/>
        <w:gridCol w:w="992"/>
        <w:gridCol w:w="992"/>
        <w:gridCol w:w="1418"/>
        <w:gridCol w:w="2211"/>
      </w:tblGrid>
      <w:tr>
        <w:trPr>
          <w:trHeight w:val="4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小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中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大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暴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大暴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特大暴雨</w:t>
            </w:r>
          </w:p>
        </w:tc>
      </w:tr>
      <w:tr>
        <w:trPr>
          <w:trHeight w:val="7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4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小时的降水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ind w:firstLine="236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15</wp:posOffset>
                </wp:positionH>
                <wp:positionV relativeFrom="paragraph">
                  <wp:posOffset>151765</wp:posOffset>
                </wp:positionV>
                <wp:extent cx="5495925" cy="1704975"/>
                <wp:effectExtent l="0" t="0" r="4445" b="0"/>
                <wp:wrapNone/>
                <wp:docPr id="3" name="画布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704960"/>
                          <a:chOff x="0" y="0"/>
                          <a:chExt cx="5495760" cy="170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576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8160" y="0"/>
                            <a:ext cx="3656160" cy="15220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485360" cy="151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6840"/>
                              <a:ext cx="1484640" cy="151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5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84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815400"/>
                              <a:ext cx="148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6840"/>
                              <a:ext cx="720" cy="15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38160"/>
                            <a:ext cx="1490400" cy="1492200"/>
                          </a:xfrm>
                        </wpg:grpSpPr>
                        <wps:wsp>
                          <wps:cNvSpPr/>
                          <wps:spPr>
                            <a:xfrm>
                              <a:off x="5040" y="8280"/>
                              <a:ext cx="1485360" cy="148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0"/>
                              <a:ext cx="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5" style="position:absolute;margin-left:34.45pt;margin-top:11.95pt;width:432.75pt;height:134.25pt" coordorigin="689,239" coordsize="8655,2685">
                <v:rect id="shape_0" stroked="f" o:allowincell="f" style="position:absolute;left:689;top:239;width:8654;height:268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35" style="position:absolute;left:3584;top:239;width:5758;height:2397">
                  <v:oval id="shape_0" ID="椭圆 27" fillcolor="white" stroked="t" o:allowincell="f" style="position:absolute;left:3584;top:250;width:2338;height:2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8" fillcolor="white" stroked="t" o:allowincell="f" style="position:absolute;left:7004;top:250;width:2337;height:2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64,239" to="4664,2623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1511" to="5922,1511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1523" to="9341,1523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3,250" to="8083,2634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6" style="position:absolute;left:705;top:299;width:2347;height:2350">
                  <v:oval id="shape_0" ID="椭圆 26" fillcolor="white" stroked="t" o:allowincell="f" style="position:absolute;left:713;top:312;width:2338;height:2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5,1545" to="3043,1545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299" to="1783,2635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云量图：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ind w:firstLine="826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（            ）        （               ）            （           ）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把下面工具和所测量的项目连起来：</w:t>
      </w:r>
    </w:p>
    <w:p>
      <w:pPr>
        <w:pStyle w:val="Normal"/>
        <w:widowControl/>
        <w:spacing w:before="0" w:after="50"/>
        <w:ind w:firstLine="48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气温                  风速仪</w:t>
      </w:r>
    </w:p>
    <w:p>
      <w:pPr>
        <w:pStyle w:val="Normal"/>
        <w:widowControl/>
        <w:spacing w:before="0" w:after="50"/>
        <w:ind w:firstLine="48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风向                  雨量器</w:t>
      </w:r>
    </w:p>
    <w:p>
      <w:pPr>
        <w:pStyle w:val="Normal"/>
        <w:widowControl/>
        <w:spacing w:before="0" w:after="50"/>
        <w:ind w:firstLine="48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风速                  风向标</w:t>
      </w:r>
    </w:p>
    <w:p>
      <w:pPr>
        <w:pStyle w:val="Normal"/>
        <w:widowControl/>
        <w:spacing w:before="0" w:after="50"/>
        <w:ind w:firstLine="48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降水量                温度计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面粉、沙、食盐和高锰酸钾在水中的状态记录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37"/>
        <w:gridCol w:w="1737"/>
        <w:gridCol w:w="1737"/>
        <w:gridCol w:w="17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物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面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食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高锰酸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能否看见颗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不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不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分布是否均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不均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不均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均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均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是否有沉淀出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没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没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能用过滤的方法分离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不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不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是溶解还是没有溶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没有溶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没有溶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溶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溶解</w:t>
            </w:r>
          </w:p>
        </w:tc>
      </w:tr>
    </w:tbl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溶解的快慢与那些因素有关的实验记录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溶解过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搅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不搅拌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搅拌、加热、切碎等都是加快溶解的方法。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溶解的快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慢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溶解过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热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常温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溶解的快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慢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溶解过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切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不切碎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溶解的快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慢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酒精灯、过滤实验、蒸发实验：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309245</wp:posOffset>
            </wp:positionV>
            <wp:extent cx="1158240" cy="1379220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        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drawing>
          <wp:inline distT="0" distB="0" distL="0" distR="0">
            <wp:extent cx="1980565" cy="18116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drawing>
          <wp:inline distT="0" distB="0" distL="0" distR="0">
            <wp:extent cx="1410970" cy="14992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                   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         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尺子伸出桌面的长度与尺子发出的音高的实验。</w:t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尺子伸出桌面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的长度（厘米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音高的变化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结论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音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振动快慢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快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伸出桌面长度短，声音高；伸出桌面长，声音低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较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较快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较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较慢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慢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11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耳的构造：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3020</wp:posOffset>
            </wp:positionV>
            <wp:extent cx="5143500" cy="1428750"/>
            <wp:effectExtent l="0" t="0" r="0" b="0"/>
            <wp:wrapNone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                             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 xml:space="preserve">内耳      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                         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（传递振动信号）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（引起振动）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0075</wp:posOffset>
            </wp:positionH>
            <wp:positionV relativeFrom="paragraph">
              <wp:posOffset>109855</wp:posOffset>
            </wp:positionV>
            <wp:extent cx="4924425" cy="1276350"/>
            <wp:effectExtent l="0" t="0" r="0" b="0"/>
            <wp:wrapNone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33475</wp:posOffset>
            </wp:positionH>
            <wp:positionV relativeFrom="paragraph">
              <wp:posOffset>81915</wp:posOffset>
            </wp:positionV>
            <wp:extent cx="4181475" cy="2514600"/>
            <wp:effectExtent l="0" t="0" r="0" b="0"/>
            <wp:wrapNone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13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29995</wp:posOffset>
            </wp:positionH>
            <wp:positionV relativeFrom="paragraph">
              <wp:posOffset>-245110</wp:posOffset>
            </wp:positionV>
            <wp:extent cx="4513580" cy="1790700"/>
            <wp:effectExtent l="0" t="0" r="0" b="0"/>
            <wp:wrapNone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14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我们的牙齿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人体部分器官的联系：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mc:AlternateContent>
          <mc:Choice Requires="wpg">
            <w:drawing>
              <wp:inline distT="0" distB="0" distL="0" distR="0">
                <wp:extent cx="6285865" cy="2941955"/>
                <wp:effectExtent l="0" t="0" r="0" b="0"/>
                <wp:docPr id="11" name="画布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941920"/>
                          <a:chOff x="0" y="0"/>
                          <a:chExt cx="6285960" cy="2941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285960" cy="29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0"/>
                            <a:ext cx="5999400" cy="2941200"/>
                          </a:xfrm>
                        </wpg:grpSpPr>
                        <wps:wsp>
                          <wps:cNvSpPr/>
                          <wps:spPr>
                            <a:xfrm>
                              <a:off x="1294200" y="172800"/>
                              <a:ext cx="704880" cy="691560"/>
                            </a:xfrm>
                            <a:custGeom>
                              <a:avLst/>
                              <a:gdLst>
                                <a:gd name="textAreaLeft" fmla="*/ 93960 w 399600"/>
                                <a:gd name="textAreaRight" fmla="*/ 305640 w 399600"/>
                                <a:gd name="textAreaTop" fmla="*/ 46080 h 392040"/>
                                <a:gd name="textAreaBottom" fmla="*/ 245880 h 39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172800"/>
                              <a:ext cx="93276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1268">
                                  <a:moveTo>
                                    <a:pt x="469" y="155"/>
                                  </a:moveTo>
                                  <a:cubicBezTo>
                                    <a:pt x="441" y="183"/>
                                    <a:pt x="422" y="217"/>
                                    <a:pt x="394" y="245"/>
                                  </a:cubicBezTo>
                                  <a:cubicBezTo>
                                    <a:pt x="381" y="258"/>
                                    <a:pt x="363" y="263"/>
                                    <a:pt x="349" y="275"/>
                                  </a:cubicBezTo>
                                  <a:cubicBezTo>
                                    <a:pt x="234" y="371"/>
                                    <a:pt x="371" y="276"/>
                                    <a:pt x="259" y="350"/>
                                  </a:cubicBezTo>
                                  <a:cubicBezTo>
                                    <a:pt x="229" y="395"/>
                                    <a:pt x="186" y="434"/>
                                    <a:pt x="169" y="485"/>
                                  </a:cubicBezTo>
                                  <a:cubicBezTo>
                                    <a:pt x="133" y="594"/>
                                    <a:pt x="102" y="702"/>
                                    <a:pt x="79" y="815"/>
                                  </a:cubicBezTo>
                                  <a:cubicBezTo>
                                    <a:pt x="98" y="1268"/>
                                    <a:pt x="0" y="1213"/>
                                    <a:pt x="409" y="1190"/>
                                  </a:cubicBezTo>
                                  <a:cubicBezTo>
                                    <a:pt x="430" y="1176"/>
                                    <a:pt x="502" y="1129"/>
                                    <a:pt x="514" y="1115"/>
                                  </a:cubicBezTo>
                                  <a:cubicBezTo>
                                    <a:pt x="561" y="1060"/>
                                    <a:pt x="530" y="1063"/>
                                    <a:pt x="559" y="1010"/>
                                  </a:cubicBezTo>
                                  <a:cubicBezTo>
                                    <a:pt x="577" y="978"/>
                                    <a:pt x="599" y="950"/>
                                    <a:pt x="619" y="920"/>
                                  </a:cubicBezTo>
                                  <a:cubicBezTo>
                                    <a:pt x="629" y="905"/>
                                    <a:pt x="649" y="875"/>
                                    <a:pt x="649" y="875"/>
                                  </a:cubicBezTo>
                                  <a:cubicBezTo>
                                    <a:pt x="644" y="695"/>
                                    <a:pt x="655" y="514"/>
                                    <a:pt x="634" y="335"/>
                                  </a:cubicBezTo>
                                  <a:cubicBezTo>
                                    <a:pt x="622" y="237"/>
                                    <a:pt x="480" y="196"/>
                                    <a:pt x="424" y="140"/>
                                  </a:cubicBezTo>
                                  <a:cubicBezTo>
                                    <a:pt x="475" y="294"/>
                                    <a:pt x="676" y="224"/>
                                    <a:pt x="814" y="230"/>
                                  </a:cubicBezTo>
                                  <a:cubicBezTo>
                                    <a:pt x="799" y="240"/>
                                    <a:pt x="787" y="260"/>
                                    <a:pt x="769" y="260"/>
                                  </a:cubicBezTo>
                                  <a:cubicBezTo>
                                    <a:pt x="727" y="260"/>
                                    <a:pt x="698" y="169"/>
                                    <a:pt x="679" y="140"/>
                                  </a:cubicBezTo>
                                  <a:cubicBezTo>
                                    <a:pt x="684" y="105"/>
                                    <a:pt x="675" y="65"/>
                                    <a:pt x="694" y="35"/>
                                  </a:cubicBezTo>
                                  <a:cubicBezTo>
                                    <a:pt x="705" y="18"/>
                                    <a:pt x="750" y="0"/>
                                    <a:pt x="754" y="20"/>
                                  </a:cubicBezTo>
                                  <a:cubicBezTo>
                                    <a:pt x="799" y="263"/>
                                    <a:pt x="737" y="360"/>
                                    <a:pt x="799" y="545"/>
                                  </a:cubicBezTo>
                                  <a:cubicBezTo>
                                    <a:pt x="804" y="610"/>
                                    <a:pt x="802" y="676"/>
                                    <a:pt x="814" y="740"/>
                                  </a:cubicBezTo>
                                  <a:cubicBezTo>
                                    <a:pt x="817" y="758"/>
                                    <a:pt x="838" y="768"/>
                                    <a:pt x="844" y="785"/>
                                  </a:cubicBezTo>
                                  <a:cubicBezTo>
                                    <a:pt x="907" y="973"/>
                                    <a:pt x="793" y="775"/>
                                    <a:pt x="919" y="965"/>
                                  </a:cubicBezTo>
                                  <a:cubicBezTo>
                                    <a:pt x="939" y="995"/>
                                    <a:pt x="959" y="1025"/>
                                    <a:pt x="979" y="1055"/>
                                  </a:cubicBezTo>
                                  <a:cubicBezTo>
                                    <a:pt x="999" y="1085"/>
                                    <a:pt x="1069" y="1115"/>
                                    <a:pt x="1069" y="1115"/>
                                  </a:cubicBezTo>
                                  <a:cubicBezTo>
                                    <a:pt x="1079" y="1100"/>
                                    <a:pt x="1083" y="1078"/>
                                    <a:pt x="1099" y="1070"/>
                                  </a:cubicBezTo>
                                  <a:cubicBezTo>
                                    <a:pt x="1126" y="1056"/>
                                    <a:pt x="1159" y="1058"/>
                                    <a:pt x="1189" y="1055"/>
                                  </a:cubicBezTo>
                                  <a:cubicBezTo>
                                    <a:pt x="1269" y="1048"/>
                                    <a:pt x="1349" y="1045"/>
                                    <a:pt x="1429" y="1040"/>
                                  </a:cubicBezTo>
                                  <a:cubicBezTo>
                                    <a:pt x="1424" y="980"/>
                                    <a:pt x="1424" y="919"/>
                                    <a:pt x="1414" y="860"/>
                                  </a:cubicBezTo>
                                  <a:cubicBezTo>
                                    <a:pt x="1397" y="757"/>
                                    <a:pt x="1323" y="709"/>
                                    <a:pt x="1279" y="620"/>
                                  </a:cubicBezTo>
                                  <a:cubicBezTo>
                                    <a:pt x="1272" y="606"/>
                                    <a:pt x="1272" y="589"/>
                                    <a:pt x="1264" y="575"/>
                                  </a:cubicBezTo>
                                  <a:cubicBezTo>
                                    <a:pt x="1246" y="543"/>
                                    <a:pt x="1229" y="510"/>
                                    <a:pt x="1204" y="485"/>
                                  </a:cubicBezTo>
                                  <a:cubicBezTo>
                                    <a:pt x="1174" y="455"/>
                                    <a:pt x="1114" y="395"/>
                                    <a:pt x="1114" y="395"/>
                                  </a:cubicBezTo>
                                  <a:cubicBezTo>
                                    <a:pt x="1073" y="232"/>
                                    <a:pt x="923" y="267"/>
                                    <a:pt x="784" y="245"/>
                                  </a:cubicBezTo>
                                  <a:cubicBezTo>
                                    <a:pt x="747" y="239"/>
                                    <a:pt x="685" y="215"/>
                                    <a:pt x="649" y="215"/>
                                  </a:cubicBezTo>
                                  <a:cubicBezTo>
                                    <a:pt x="633" y="215"/>
                                    <a:pt x="678" y="228"/>
                                    <a:pt x="694" y="230"/>
                                  </a:cubicBezTo>
                                  <a:cubicBezTo>
                                    <a:pt x="724" y="233"/>
                                    <a:pt x="754" y="230"/>
                                    <a:pt x="784" y="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400400">
                              <a:off x="2587320" y="604800"/>
                              <a:ext cx="587520" cy="258480"/>
                            </a:xfrm>
                            <a:custGeom>
                              <a:avLst/>
                              <a:gdLst>
                                <a:gd name="textAreaLeft" fmla="*/ 58320 w 333000"/>
                                <a:gd name="textAreaRight" fmla="*/ 241560 w 333000"/>
                                <a:gd name="textAreaTop" fmla="*/ 19440 h 146520"/>
                                <a:gd name="textAreaBottom" fmla="*/ 127080 h 14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45600">
                              <a:off x="2471400" y="345960"/>
                              <a:ext cx="706680" cy="255240"/>
                            </a:xfrm>
                            <a:custGeom>
                              <a:avLst/>
                              <a:gdLst>
                                <a:gd name="textAreaLeft" fmla="*/ 69840 w 400680"/>
                                <a:gd name="textAreaRight" fmla="*/ 290520 w 400680"/>
                                <a:gd name="textAreaTop" fmla="*/ 19080 h 144720"/>
                                <a:gd name="textAreaBottom" fmla="*/ 125640 h 14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1504351"/>
                                  <a:lnTo>
                                    <a:pt x="20094" y="8661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1454" y="8661"/>
                                  </a:lnTo>
                                  <a:lnTo>
                                    <a:pt x="13614" y="8661"/>
                                  </a:lnTo>
                                  <a:arcTo wR="7560" hR="21600" stAng="-3895649" swAng="-1146917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560" y="345600"/>
                              <a:ext cx="5875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心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432360"/>
                              <a:ext cx="5875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4520" y="0"/>
                              <a:ext cx="9403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二氧化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040" y="951120"/>
                              <a:ext cx="5878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氧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1640" y="1462320"/>
                              <a:ext cx="82476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1367">
                                  <a:moveTo>
                                    <a:pt x="420" y="1037"/>
                                  </a:moveTo>
                                  <a:cubicBezTo>
                                    <a:pt x="381" y="979"/>
                                    <a:pt x="337" y="963"/>
                                    <a:pt x="285" y="917"/>
                                  </a:cubicBezTo>
                                  <a:cubicBezTo>
                                    <a:pt x="221" y="860"/>
                                    <a:pt x="175" y="799"/>
                                    <a:pt x="105" y="752"/>
                                  </a:cubicBezTo>
                                  <a:cubicBezTo>
                                    <a:pt x="60" y="685"/>
                                    <a:pt x="26" y="634"/>
                                    <a:pt x="0" y="557"/>
                                  </a:cubicBezTo>
                                  <a:cubicBezTo>
                                    <a:pt x="5" y="417"/>
                                    <a:pt x="7" y="277"/>
                                    <a:pt x="15" y="137"/>
                                  </a:cubicBezTo>
                                  <a:cubicBezTo>
                                    <a:pt x="17" y="107"/>
                                    <a:pt x="10" y="70"/>
                                    <a:pt x="30" y="47"/>
                                  </a:cubicBezTo>
                                  <a:cubicBezTo>
                                    <a:pt x="51" y="23"/>
                                    <a:pt x="90" y="27"/>
                                    <a:pt x="120" y="17"/>
                                  </a:cubicBezTo>
                                  <a:cubicBezTo>
                                    <a:pt x="135" y="12"/>
                                    <a:pt x="165" y="2"/>
                                    <a:pt x="165" y="2"/>
                                  </a:cubicBezTo>
                                  <a:cubicBezTo>
                                    <a:pt x="230" y="7"/>
                                    <a:pt x="297" y="0"/>
                                    <a:pt x="360" y="17"/>
                                  </a:cubicBezTo>
                                  <a:cubicBezTo>
                                    <a:pt x="377" y="22"/>
                                    <a:pt x="373" y="55"/>
                                    <a:pt x="390" y="62"/>
                                  </a:cubicBezTo>
                                  <a:cubicBezTo>
                                    <a:pt x="409" y="70"/>
                                    <a:pt x="471" y="23"/>
                                    <a:pt x="480" y="17"/>
                                  </a:cubicBezTo>
                                  <a:cubicBezTo>
                                    <a:pt x="525" y="22"/>
                                    <a:pt x="577" y="8"/>
                                    <a:pt x="615" y="32"/>
                                  </a:cubicBezTo>
                                  <a:cubicBezTo>
                                    <a:pt x="642" y="49"/>
                                    <a:pt x="645" y="122"/>
                                    <a:pt x="645" y="122"/>
                                  </a:cubicBezTo>
                                  <a:cubicBezTo>
                                    <a:pt x="685" y="112"/>
                                    <a:pt x="725" y="102"/>
                                    <a:pt x="765" y="92"/>
                                  </a:cubicBezTo>
                                  <a:cubicBezTo>
                                    <a:pt x="796" y="84"/>
                                    <a:pt x="855" y="62"/>
                                    <a:pt x="855" y="62"/>
                                  </a:cubicBezTo>
                                  <a:cubicBezTo>
                                    <a:pt x="885" y="67"/>
                                    <a:pt x="920" y="60"/>
                                    <a:pt x="945" y="77"/>
                                  </a:cubicBezTo>
                                  <a:cubicBezTo>
                                    <a:pt x="969" y="93"/>
                                    <a:pt x="963" y="142"/>
                                    <a:pt x="990" y="152"/>
                                  </a:cubicBezTo>
                                  <a:cubicBezTo>
                                    <a:pt x="1015" y="161"/>
                                    <a:pt x="1039" y="131"/>
                                    <a:pt x="1065" y="122"/>
                                  </a:cubicBezTo>
                                  <a:cubicBezTo>
                                    <a:pt x="1085" y="115"/>
                                    <a:pt x="1105" y="112"/>
                                    <a:pt x="1125" y="107"/>
                                  </a:cubicBezTo>
                                  <a:cubicBezTo>
                                    <a:pt x="1140" y="117"/>
                                    <a:pt x="1159" y="123"/>
                                    <a:pt x="1170" y="137"/>
                                  </a:cubicBezTo>
                                  <a:cubicBezTo>
                                    <a:pt x="1180" y="149"/>
                                    <a:pt x="1178" y="168"/>
                                    <a:pt x="1185" y="182"/>
                                  </a:cubicBezTo>
                                  <a:cubicBezTo>
                                    <a:pt x="1243" y="298"/>
                                    <a:pt x="1192" y="159"/>
                                    <a:pt x="1230" y="272"/>
                                  </a:cubicBezTo>
                                  <a:cubicBezTo>
                                    <a:pt x="1254" y="441"/>
                                    <a:pt x="1261" y="440"/>
                                    <a:pt x="1230" y="677"/>
                                  </a:cubicBezTo>
                                  <a:cubicBezTo>
                                    <a:pt x="1227" y="703"/>
                                    <a:pt x="1168" y="752"/>
                                    <a:pt x="1155" y="767"/>
                                  </a:cubicBezTo>
                                  <a:cubicBezTo>
                                    <a:pt x="1143" y="781"/>
                                    <a:pt x="1138" y="799"/>
                                    <a:pt x="1125" y="812"/>
                                  </a:cubicBezTo>
                                  <a:cubicBezTo>
                                    <a:pt x="1107" y="830"/>
                                    <a:pt x="1082" y="838"/>
                                    <a:pt x="1065" y="857"/>
                                  </a:cubicBezTo>
                                  <a:cubicBezTo>
                                    <a:pt x="1041" y="884"/>
                                    <a:pt x="1030" y="922"/>
                                    <a:pt x="1005" y="947"/>
                                  </a:cubicBezTo>
                                  <a:cubicBezTo>
                                    <a:pt x="990" y="962"/>
                                    <a:pt x="975" y="977"/>
                                    <a:pt x="960" y="992"/>
                                  </a:cubicBezTo>
                                  <a:cubicBezTo>
                                    <a:pt x="940" y="1051"/>
                                    <a:pt x="905" y="1120"/>
                                    <a:pt x="870" y="1172"/>
                                  </a:cubicBezTo>
                                  <a:cubicBezTo>
                                    <a:pt x="860" y="1212"/>
                                    <a:pt x="850" y="1252"/>
                                    <a:pt x="840" y="1292"/>
                                  </a:cubicBezTo>
                                  <a:cubicBezTo>
                                    <a:pt x="835" y="1312"/>
                                    <a:pt x="845" y="1345"/>
                                    <a:pt x="825" y="1352"/>
                                  </a:cubicBezTo>
                                  <a:cubicBezTo>
                                    <a:pt x="810" y="1357"/>
                                    <a:pt x="795" y="1362"/>
                                    <a:pt x="780" y="1367"/>
                                  </a:cubicBezTo>
                                  <a:cubicBezTo>
                                    <a:pt x="745" y="1355"/>
                                    <a:pt x="708" y="1353"/>
                                    <a:pt x="675" y="1337"/>
                                  </a:cubicBezTo>
                                  <a:cubicBezTo>
                                    <a:pt x="643" y="1321"/>
                                    <a:pt x="585" y="1277"/>
                                    <a:pt x="585" y="1277"/>
                                  </a:cubicBezTo>
                                  <a:cubicBezTo>
                                    <a:pt x="540" y="1209"/>
                                    <a:pt x="506" y="1153"/>
                                    <a:pt x="450" y="1097"/>
                                  </a:cubicBezTo>
                                  <a:cubicBezTo>
                                    <a:pt x="417" y="998"/>
                                    <a:pt x="420" y="975"/>
                                    <a:pt x="420" y="10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1262520"/>
                              <a:ext cx="996480" cy="8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1548">
                                  <a:moveTo>
                                    <a:pt x="90" y="1548"/>
                                  </a:moveTo>
                                  <a:cubicBezTo>
                                    <a:pt x="119" y="1224"/>
                                    <a:pt x="103" y="1477"/>
                                    <a:pt x="90" y="948"/>
                                  </a:cubicBezTo>
                                  <a:cubicBezTo>
                                    <a:pt x="83" y="676"/>
                                    <a:pt x="258" y="224"/>
                                    <a:pt x="0" y="138"/>
                                  </a:cubicBezTo>
                                  <a:cubicBezTo>
                                    <a:pt x="5" y="118"/>
                                    <a:pt x="0" y="93"/>
                                    <a:pt x="15" y="78"/>
                                  </a:cubicBezTo>
                                  <a:cubicBezTo>
                                    <a:pt x="69" y="24"/>
                                    <a:pt x="107" y="111"/>
                                    <a:pt x="45" y="18"/>
                                  </a:cubicBezTo>
                                  <a:cubicBezTo>
                                    <a:pt x="60" y="13"/>
                                    <a:pt x="74" y="0"/>
                                    <a:pt x="90" y="3"/>
                                  </a:cubicBezTo>
                                  <a:cubicBezTo>
                                    <a:pt x="108" y="6"/>
                                    <a:pt x="119" y="24"/>
                                    <a:pt x="135" y="33"/>
                                  </a:cubicBezTo>
                                  <a:cubicBezTo>
                                    <a:pt x="268" y="109"/>
                                    <a:pt x="130" y="20"/>
                                    <a:pt x="240" y="93"/>
                                  </a:cubicBezTo>
                                  <a:cubicBezTo>
                                    <a:pt x="245" y="108"/>
                                    <a:pt x="244" y="127"/>
                                    <a:pt x="255" y="138"/>
                                  </a:cubicBezTo>
                                  <a:cubicBezTo>
                                    <a:pt x="272" y="155"/>
                                    <a:pt x="400" y="167"/>
                                    <a:pt x="405" y="168"/>
                                  </a:cubicBezTo>
                                  <a:cubicBezTo>
                                    <a:pt x="387" y="223"/>
                                    <a:pt x="362" y="270"/>
                                    <a:pt x="330" y="318"/>
                                  </a:cubicBezTo>
                                  <a:cubicBezTo>
                                    <a:pt x="335" y="333"/>
                                    <a:pt x="334" y="374"/>
                                    <a:pt x="345" y="363"/>
                                  </a:cubicBezTo>
                                  <a:cubicBezTo>
                                    <a:pt x="367" y="341"/>
                                    <a:pt x="365" y="303"/>
                                    <a:pt x="375" y="273"/>
                                  </a:cubicBezTo>
                                  <a:cubicBezTo>
                                    <a:pt x="390" y="228"/>
                                    <a:pt x="405" y="183"/>
                                    <a:pt x="420" y="138"/>
                                  </a:cubicBezTo>
                                  <a:cubicBezTo>
                                    <a:pt x="443" y="70"/>
                                    <a:pt x="586" y="58"/>
                                    <a:pt x="645" y="48"/>
                                  </a:cubicBezTo>
                                  <a:cubicBezTo>
                                    <a:pt x="860" y="53"/>
                                    <a:pt x="1076" y="44"/>
                                    <a:pt x="1290" y="63"/>
                                  </a:cubicBezTo>
                                  <a:cubicBezTo>
                                    <a:pt x="1306" y="64"/>
                                    <a:pt x="1291" y="100"/>
                                    <a:pt x="1305" y="108"/>
                                  </a:cubicBezTo>
                                  <a:cubicBezTo>
                                    <a:pt x="1331" y="123"/>
                                    <a:pt x="1365" y="118"/>
                                    <a:pt x="1395" y="123"/>
                                  </a:cubicBezTo>
                                  <a:cubicBezTo>
                                    <a:pt x="1370" y="128"/>
                                    <a:pt x="1333" y="116"/>
                                    <a:pt x="1320" y="138"/>
                                  </a:cubicBezTo>
                                  <a:cubicBezTo>
                                    <a:pt x="1299" y="174"/>
                                    <a:pt x="1402" y="237"/>
                                    <a:pt x="1410" y="243"/>
                                  </a:cubicBezTo>
                                  <a:cubicBezTo>
                                    <a:pt x="1279" y="287"/>
                                    <a:pt x="1149" y="239"/>
                                    <a:pt x="1020" y="213"/>
                                  </a:cubicBezTo>
                                  <a:cubicBezTo>
                                    <a:pt x="809" y="222"/>
                                    <a:pt x="712" y="178"/>
                                    <a:pt x="570" y="273"/>
                                  </a:cubicBezTo>
                                  <a:cubicBezTo>
                                    <a:pt x="481" y="539"/>
                                    <a:pt x="960" y="389"/>
                                    <a:pt x="1110" y="393"/>
                                  </a:cubicBezTo>
                                  <a:cubicBezTo>
                                    <a:pt x="1169" y="413"/>
                                    <a:pt x="1238" y="448"/>
                                    <a:pt x="1290" y="483"/>
                                  </a:cubicBezTo>
                                  <a:cubicBezTo>
                                    <a:pt x="1327" y="373"/>
                                    <a:pt x="1289" y="401"/>
                                    <a:pt x="1380" y="378"/>
                                  </a:cubicBezTo>
                                  <a:cubicBezTo>
                                    <a:pt x="1395" y="383"/>
                                    <a:pt x="1410" y="389"/>
                                    <a:pt x="1425" y="393"/>
                                  </a:cubicBezTo>
                                  <a:cubicBezTo>
                                    <a:pt x="1445" y="399"/>
                                    <a:pt x="1479" y="388"/>
                                    <a:pt x="1485" y="408"/>
                                  </a:cubicBezTo>
                                  <a:cubicBezTo>
                                    <a:pt x="1525" y="540"/>
                                    <a:pt x="1493" y="535"/>
                                    <a:pt x="1425" y="558"/>
                                  </a:cubicBezTo>
                                  <a:cubicBezTo>
                                    <a:pt x="1366" y="538"/>
                                    <a:pt x="1340" y="520"/>
                                    <a:pt x="1305" y="468"/>
                                  </a:cubicBezTo>
                                  <a:cubicBezTo>
                                    <a:pt x="1320" y="463"/>
                                    <a:pt x="1334" y="453"/>
                                    <a:pt x="1350" y="453"/>
                                  </a:cubicBezTo>
                                  <a:cubicBezTo>
                                    <a:pt x="1371" y="453"/>
                                    <a:pt x="1395" y="483"/>
                                    <a:pt x="1410" y="468"/>
                                  </a:cubicBezTo>
                                  <a:cubicBezTo>
                                    <a:pt x="1423" y="455"/>
                                    <a:pt x="1388" y="439"/>
                                    <a:pt x="1380" y="423"/>
                                  </a:cubicBezTo>
                                  <a:cubicBezTo>
                                    <a:pt x="1351" y="366"/>
                                    <a:pt x="1389" y="380"/>
                                    <a:pt x="1320" y="363"/>
                                  </a:cubicBezTo>
                                  <a:cubicBezTo>
                                    <a:pt x="1296" y="357"/>
                                    <a:pt x="1228" y="349"/>
                                    <a:pt x="1200" y="333"/>
                                  </a:cubicBezTo>
                                  <a:cubicBezTo>
                                    <a:pt x="1096" y="275"/>
                                    <a:pt x="1025" y="213"/>
                                    <a:pt x="9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1527840"/>
                              <a:ext cx="738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1114">
                                  <a:moveTo>
                                    <a:pt x="350" y="34"/>
                                  </a:moveTo>
                                  <a:cubicBezTo>
                                    <a:pt x="320" y="24"/>
                                    <a:pt x="291" y="0"/>
                                    <a:pt x="260" y="4"/>
                                  </a:cubicBezTo>
                                  <a:cubicBezTo>
                                    <a:pt x="177" y="14"/>
                                    <a:pt x="99" y="23"/>
                                    <a:pt x="20" y="49"/>
                                  </a:cubicBezTo>
                                  <a:cubicBezTo>
                                    <a:pt x="15" y="64"/>
                                    <a:pt x="5" y="78"/>
                                    <a:pt x="5" y="94"/>
                                  </a:cubicBezTo>
                                  <a:cubicBezTo>
                                    <a:pt x="5" y="224"/>
                                    <a:pt x="0" y="355"/>
                                    <a:pt x="20" y="484"/>
                                  </a:cubicBezTo>
                                  <a:cubicBezTo>
                                    <a:pt x="32" y="558"/>
                                    <a:pt x="118" y="600"/>
                                    <a:pt x="170" y="634"/>
                                  </a:cubicBezTo>
                                  <a:cubicBezTo>
                                    <a:pt x="188" y="646"/>
                                    <a:pt x="197" y="667"/>
                                    <a:pt x="215" y="679"/>
                                  </a:cubicBezTo>
                                  <a:cubicBezTo>
                                    <a:pt x="258" y="708"/>
                                    <a:pt x="320" y="699"/>
                                    <a:pt x="365" y="724"/>
                                  </a:cubicBezTo>
                                  <a:cubicBezTo>
                                    <a:pt x="520" y="810"/>
                                    <a:pt x="398" y="765"/>
                                    <a:pt x="500" y="799"/>
                                  </a:cubicBezTo>
                                  <a:cubicBezTo>
                                    <a:pt x="520" y="829"/>
                                    <a:pt x="549" y="855"/>
                                    <a:pt x="560" y="889"/>
                                  </a:cubicBezTo>
                                  <a:cubicBezTo>
                                    <a:pt x="565" y="904"/>
                                    <a:pt x="568" y="920"/>
                                    <a:pt x="575" y="934"/>
                                  </a:cubicBezTo>
                                  <a:cubicBezTo>
                                    <a:pt x="583" y="950"/>
                                    <a:pt x="598" y="963"/>
                                    <a:pt x="605" y="979"/>
                                  </a:cubicBezTo>
                                  <a:cubicBezTo>
                                    <a:pt x="618" y="1008"/>
                                    <a:pt x="625" y="1039"/>
                                    <a:pt x="635" y="1069"/>
                                  </a:cubicBezTo>
                                  <a:cubicBezTo>
                                    <a:pt x="640" y="1084"/>
                                    <a:pt x="650" y="1114"/>
                                    <a:pt x="650" y="1114"/>
                                  </a:cubicBezTo>
                                  <a:cubicBezTo>
                                    <a:pt x="643" y="946"/>
                                    <a:pt x="657" y="826"/>
                                    <a:pt x="620" y="679"/>
                                  </a:cubicBezTo>
                                  <a:cubicBezTo>
                                    <a:pt x="597" y="585"/>
                                    <a:pt x="617" y="683"/>
                                    <a:pt x="575" y="589"/>
                                  </a:cubicBezTo>
                                  <a:cubicBezTo>
                                    <a:pt x="562" y="560"/>
                                    <a:pt x="563" y="525"/>
                                    <a:pt x="545" y="499"/>
                                  </a:cubicBezTo>
                                  <a:cubicBezTo>
                                    <a:pt x="489" y="415"/>
                                    <a:pt x="459" y="317"/>
                                    <a:pt x="410" y="229"/>
                                  </a:cubicBezTo>
                                  <a:cubicBezTo>
                                    <a:pt x="324" y="74"/>
                                    <a:pt x="369" y="196"/>
                                    <a:pt x="335" y="94"/>
                                  </a:cubicBezTo>
                                  <a:cubicBezTo>
                                    <a:pt x="403" y="49"/>
                                    <a:pt x="417" y="47"/>
                                    <a:pt x="500" y="64"/>
                                  </a:cubicBezTo>
                                  <a:cubicBezTo>
                                    <a:pt x="505" y="159"/>
                                    <a:pt x="496" y="256"/>
                                    <a:pt x="515" y="349"/>
                                  </a:cubicBezTo>
                                  <a:cubicBezTo>
                                    <a:pt x="522" y="384"/>
                                    <a:pt x="555" y="409"/>
                                    <a:pt x="575" y="439"/>
                                  </a:cubicBezTo>
                                  <a:cubicBezTo>
                                    <a:pt x="614" y="497"/>
                                    <a:pt x="626" y="561"/>
                                    <a:pt x="665" y="619"/>
                                  </a:cubicBezTo>
                                  <a:cubicBezTo>
                                    <a:pt x="670" y="694"/>
                                    <a:pt x="668" y="770"/>
                                    <a:pt x="680" y="844"/>
                                  </a:cubicBezTo>
                                  <a:cubicBezTo>
                                    <a:pt x="683" y="862"/>
                                    <a:pt x="704" y="872"/>
                                    <a:pt x="710" y="889"/>
                                  </a:cubicBezTo>
                                  <a:cubicBezTo>
                                    <a:pt x="720" y="918"/>
                                    <a:pt x="720" y="949"/>
                                    <a:pt x="725" y="979"/>
                                  </a:cubicBezTo>
                                  <a:cubicBezTo>
                                    <a:pt x="730" y="964"/>
                                    <a:pt x="733" y="948"/>
                                    <a:pt x="740" y="934"/>
                                  </a:cubicBezTo>
                                  <a:cubicBezTo>
                                    <a:pt x="748" y="918"/>
                                    <a:pt x="763" y="906"/>
                                    <a:pt x="770" y="889"/>
                                  </a:cubicBezTo>
                                  <a:cubicBezTo>
                                    <a:pt x="809" y="799"/>
                                    <a:pt x="751" y="852"/>
                                    <a:pt x="830" y="799"/>
                                  </a:cubicBezTo>
                                  <a:cubicBezTo>
                                    <a:pt x="840" y="784"/>
                                    <a:pt x="846" y="765"/>
                                    <a:pt x="860" y="754"/>
                                  </a:cubicBezTo>
                                  <a:cubicBezTo>
                                    <a:pt x="872" y="744"/>
                                    <a:pt x="890" y="745"/>
                                    <a:pt x="905" y="739"/>
                                  </a:cubicBezTo>
                                  <a:cubicBezTo>
                                    <a:pt x="1035" y="683"/>
                                    <a:pt x="904" y="729"/>
                                    <a:pt x="1010" y="694"/>
                                  </a:cubicBezTo>
                                  <a:cubicBezTo>
                                    <a:pt x="1069" y="517"/>
                                    <a:pt x="1131" y="265"/>
                                    <a:pt x="965" y="154"/>
                                  </a:cubicBezTo>
                                  <a:cubicBezTo>
                                    <a:pt x="920" y="165"/>
                                    <a:pt x="901" y="181"/>
                                    <a:pt x="860" y="154"/>
                                  </a:cubicBezTo>
                                  <a:cubicBezTo>
                                    <a:pt x="842" y="142"/>
                                    <a:pt x="834" y="119"/>
                                    <a:pt x="815" y="109"/>
                                  </a:cubicBezTo>
                                  <a:cubicBezTo>
                                    <a:pt x="787" y="94"/>
                                    <a:pt x="725" y="79"/>
                                    <a:pt x="725" y="79"/>
                                  </a:cubicBezTo>
                                  <a:cubicBezTo>
                                    <a:pt x="665" y="84"/>
                                    <a:pt x="605" y="86"/>
                                    <a:pt x="545" y="94"/>
                                  </a:cubicBezTo>
                                  <a:cubicBezTo>
                                    <a:pt x="495" y="101"/>
                                    <a:pt x="500" y="96"/>
                                    <a:pt x="500" y="1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080" y="1210320"/>
                              <a:ext cx="35316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血液循环器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2600" y="1297800"/>
                              <a:ext cx="235080" cy="172800"/>
                            </a:xfrm>
                            <a:prstGeom prst="rightArrow">
                              <a:avLst>
                                <a:gd name="adj1" fmla="val 50000"/>
                                <a:gd name="adj2" fmla="val 340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040" y="865440"/>
                              <a:ext cx="1057320" cy="778680"/>
                            </a:xfrm>
                            <a:prstGeom prst="cloudCallout">
                              <a:avLst>
                                <a:gd name="adj1" fmla="val -34671"/>
                                <a:gd name="adj2" fmla="val 766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氧气、水分、养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17400">
                              <a:off x="4941360" y="1644120"/>
                              <a:ext cx="235080" cy="259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1000" y="1297440"/>
                              <a:ext cx="5875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帮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8880" y="1557720"/>
                              <a:ext cx="470520" cy="77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消化器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2422440"/>
                              <a:ext cx="1528920" cy="345600"/>
                            </a:xfrm>
                            <a:prstGeom prst="leftArrow">
                              <a:avLst>
                                <a:gd name="adj1" fmla="val 50000"/>
                                <a:gd name="adj2" fmla="val 1105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9760" y="2162880"/>
                              <a:ext cx="9417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进行消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3600"/>
                              <a:ext cx="9403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运动器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520" y="2508840"/>
                              <a:ext cx="47052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760" y="2682360"/>
                              <a:ext cx="9403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进行运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64000" y="1297800"/>
                              <a:ext cx="4705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951120"/>
                              <a:ext cx="94032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运输氧气、水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3880" y="1470600"/>
                              <a:ext cx="46980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1644120"/>
                              <a:ext cx="823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帮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1040" y="2335680"/>
                              <a:ext cx="1058400" cy="43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6480" y="2421720"/>
                              <a:ext cx="5878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养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41040" y="2163600"/>
                              <a:ext cx="152892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9280" y="2075760"/>
                              <a:ext cx="823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帮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79" style="position:absolute;margin-left:0pt;margin-top:0pt;width:494.95pt;height:231.65pt" coordorigin="0,0" coordsize="9899,4633">
                <v:rect id="shape_0" stroked="f" o:allowincell="f" style="position:absolute;left:0;top:1;width:9898;height:4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81" style="position:absolute;left:359;top:0;width:9448;height:4632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ID="自选图形 82" stroked="t" o:allowincell="f" style="position:absolute;left:2397;top:272;width:1109;height:1088;mso-wrap-style:none;v-text-anchor:middle;mso-position-horizontal-relative:char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83" coordsize="1429,1268" path="m469,155c441,183,422,217,394,245c381,258,363,263,349,275c234,371,371,276,259,350c229,395,186,434,169,485c133,594,102,702,79,815c98,1268,0,1213,409,1190c430,1176,502,1129,514,1115c561,1060,530,1063,559,1010c577,978,599,950,619,920c629,905,649,875,649,875c644,695,655,514,634,335c622,237,480,196,424,140c475,294,676,224,814,230c799,240,787,260,769,260c727,260,698,169,679,140c684,105,675,65,694,35c705,18,750,0,754,20c799,263,737,360,799,545c804,610,802,676,814,740c817,758,838,768,844,785c907,973,793,775,919,965c939,995,959,1025,979,1055c999,1085,1069,1115,1069,1115c1079,1100,1083,1078,1099,1070c1126,1056,1159,1058,1189,1055c1269,1048,1349,1045,1429,1040c1424,980,1424,919,1414,860c1397,757,1323,709,1279,620c1272,606,1272,589,1264,575c1246,543,1229,510,1204,485c1174,455,1114,395,1114,395c1073,232,923,267,784,245c747,239,685,215,649,215c633,215,678,228,694,230c724,233,754,230,784,230e" stroked="t" o:allowincell="f" style="position:absolute;left:6288;top:272;width:1468;height:11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自选图形 84" fillcolor="white" stroked="t" o:allowincell="f" style="position:absolute;left:4433;top:953;width:924;height:406;flip:x;mso-wrap-style:none;v-text-anchor:middle;rotation:187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自选图形 85" fillcolor="white" stroked="t" o:allowincell="f" style="position:absolute;left:4251;top:544;width:1112;height:401;flip:x;mso-wrap-style:none;v-text-anchor:middle;rotation:35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82;top:544;width:924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心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658;top:681;width:924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8;top:0;width:1480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二氧化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50;top:1498;width:925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氧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90" coordsize="1261,1367" path="m420,1037c381,979,337,963,285,917c221,860,175,799,105,752c60,685,26,634,0,557c5,417,7,277,15,137c17,107,10,70,30,47c51,23,90,27,120,17c135,12,165,2,165,2c230,7,297,0,360,17c377,22,373,55,390,62c409,70,471,23,480,17c525,22,577,8,615,32c642,49,645,122,645,122c685,112,725,102,765,92c796,84,855,62,855,62c885,67,920,60,945,77c969,93,963,142,990,152c1015,161,1039,131,1065,122c1085,115,1105,112,1125,107c1140,117,1159,123,1170,137c1180,149,1178,168,1185,182c1243,298,1192,159,1230,272c1254,441,1261,440,1230,677c1227,703,1168,752,1155,767c1143,781,1138,799,1125,812c1107,830,1082,838,1065,857c1041,884,1030,922,1005,947c990,962,975,977,960,992c940,1051,905,1120,870,1172c860,1212,850,1252,840,1292c835,1312,845,1345,825,1352c810,1357,795,1362,780,1367c745,1355,708,1353,675,1337c643,1321,585,1277,585,1277c540,1209,506,1153,450,1097c417,998,420,975,420,1037xe" fillcolor="white" stroked="t" o:allowincell="f" style="position:absolute;left:4157;top:2303;width:1298;height:119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91" coordsize="1525,1548" path="m90,1548c119,1224,103,1477,90,948c83,676,258,224,0,138c5,118,0,93,15,78c69,24,107,111,45,18c60,13,74,0,90,3c108,6,119,24,135,33c268,109,130,20,240,93c245,108,244,127,255,138c272,155,400,167,405,168c387,223,362,270,330,318c335,333,334,374,345,363c367,341,365,303,375,273c390,228,405,183,420,138c443,70,586,58,645,48c860,53,1076,44,1290,63c1306,64,1291,100,1305,108c1331,123,1365,118,1395,123c1370,128,1333,116,1320,138c1299,174,1402,237,1410,243c1279,287,1149,239,1020,213c809,222,712,178,570,273c481,539,960,389,1110,393c1169,413,1238,448,1290,483c1327,373,1289,401,1380,378c1395,383,1410,389,1425,393c1445,399,1479,388,1485,408c1525,540,1493,535,1425,558c1366,538,1340,520,1305,468c1320,463,1334,453,1350,453c1371,453,1395,483,1410,468c1423,455,1388,439,1380,423c1351,366,1389,380,1320,363c1296,357,1228,349,1200,333c1096,275,1025,213,900,213e" stroked="t" o:allowincell="f" style="position:absolute;left:4080;top:1988;width:1568;height:13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2" coordsize="1131,1114" path="m350,34c320,24,291,0,260,4c177,14,99,23,20,49c15,64,5,78,5,94c5,224,0,355,20,484c32,558,118,600,170,634c188,646,197,667,215,679c258,708,320,699,365,724c520,810,398,765,500,799c520,829,549,855,560,889c565,904,568,920,575,934c583,950,598,963,605,979c618,1008,625,1039,635,1069c640,1084,650,1114,650,1114c643,946,657,826,620,679c597,585,617,683,575,589c562,560,563,525,545,499c489,415,459,317,410,229c324,74,369,196,335,94c403,49,417,47,500,64c505,159,496,256,515,349c522,384,555,409,575,439c614,497,626,561,665,619c670,694,668,770,680,844c683,862,704,872,710,889c720,918,720,949,725,979c730,964,733,948,740,934c748,918,763,906,770,889c809,799,751,852,830,799c840,784,846,765,860,754c872,744,890,745,905,739c1035,683,904,729,1010,694c1069,517,1131,265,965,154c920,165,901,181,860,154c842,142,834,119,815,109c787,94,725,79,725,79c665,84,605,86,545,94c495,101,500,96,500,124e" stroked="t" o:allowincell="f" style="position:absolute;left:4199;top:2406;width:1162;height:9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732;top:1906;width:555;height:1498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血液循环器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94" fillcolor="white" stroked="t" o:allowincell="f" style="position:absolute;left:6473;top:2044;width:369;height:27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自选图形 95" fillcolor="white" stroked="t" o:allowincell="f" style="position:absolute;left:6844;top:1363;width:1664;height:12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氧气、水分、养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96" fillcolor="white" stroked="t" o:allowincell="f" style="position:absolute;left:8140;top:2589;width:369;height:407;mso-wrap-style:none;v-text-anchor:middle;rotation:30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0;top:2043;width:924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帮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6;top:2453;width:740;height:122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消化器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自选图形 99" fillcolor="white" stroked="t" o:allowincell="f" style="position:absolute;left:6659;top:3815;width:2407;height:543;mso-wrap-style:none;v-text-anchor:middle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8;top:3406;width:1482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进行消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3407;width:1480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运动器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00,3951" to="1840,4358" ID="直线 1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26;top:4224;width:1480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进行运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37,2044" to="3877,2179" ID="直线 10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55;top:1498;width:1480;height:8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运输氧气、水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6,2316" to="1655,3132" ID="直线 10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69;top:2589;width:1296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帮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108" fillcolor="white" stroked="t" o:allowincell="f" style="position:absolute;left:4250;top:3678;width:1666;height:6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621;top:3814;width:925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养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41,3407" to="4248,3814" ID="直线 11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67;top:3269;width:1296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帮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按照人体工作的类型划分，填人体的组成气泡图。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698365" cy="2574925"/>
                <wp:effectExtent l="0" t="0" r="0" b="0"/>
                <wp:wrapNone/>
                <wp:docPr id="12" name="画布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2575080"/>
                          <a:chOff x="0" y="0"/>
                          <a:chExt cx="4698360" cy="257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983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402120"/>
                            <a:ext cx="2601000" cy="1975320"/>
                          </a:xfrm>
                        </wpg:grpSpPr>
                        <wps:wsp>
                          <wps:cNvSpPr/>
                          <wps:spPr>
                            <a:xfrm>
                              <a:off x="986760" y="705960"/>
                              <a:ext cx="716760" cy="65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53784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600" y="0"/>
                              <a:ext cx="53856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960"/>
                              <a:ext cx="53856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776520"/>
                              <a:ext cx="537840" cy="49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483200"/>
                              <a:ext cx="538560" cy="49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600" y="1483200"/>
                              <a:ext cx="539280" cy="49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493920"/>
                              <a:ext cx="26928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600" y="105912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5320" y="422640"/>
                              <a:ext cx="2685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9885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271160"/>
                              <a:ext cx="26856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1270440"/>
                              <a:ext cx="26856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28" style="position:absolute;margin-left:0pt;margin-top:0.3pt;width:369.95pt;height:202.75pt" coordorigin="0,6" coordsize="7399,4055">
                <v:rect id="shape_0" stroked="f" o:allowincell="f" style="position:absolute;left:0;top:6;width:7398;height:405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30" style="position:absolute;left:1079;top:639;width:4096;height:3110">
                  <v:oval id="shape_0" ID="椭圆 131" fillcolor="white" stroked="t" o:allowincell="f" style="position:absolute;left:2633;top:1751;width:1128;height:10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2" fillcolor="white" stroked="t" o:allowincell="f" style="position:absolute;left:1927;top:639;width:846;height: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3" fillcolor="white" stroked="t" o:allowincell="f" style="position:absolute;left:3763;top:639;width:847;height: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4" fillcolor="white" stroked="t" o:allowincell="f" style="position:absolute;left:1079;top:1751;width:847;height:7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5" fillcolor="white" stroked="t" o:allowincell="f" style="position:absolute;left:4328;top:1862;width:846;height:7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6" fillcolor="white" stroked="t" o:allowincell="f" style="position:absolute;left:1785;top:2975;width:847;height:7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7" fillcolor="white" stroked="t" o:allowincell="f" style="position:absolute;left:3763;top:2975;width:848;height:7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91,1417" to="2914,1861" ID="直线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2307" to="4327,2307" ID="直线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1305" to="3903,1859" ID="直线 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7,2196" to="2631,2196" ID="直线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2641" to="3903,3085" ID="直线 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1,2640" to="2913,3084" ID="直线 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呼吸            消化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系统            系统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运动         人体          神经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系统                       系统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生殖系统         循环系统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82545</wp:posOffset>
                </wp:positionH>
                <wp:positionV relativeFrom="paragraph">
                  <wp:posOffset>83820</wp:posOffset>
                </wp:positionV>
                <wp:extent cx="3175635" cy="1546225"/>
                <wp:effectExtent l="5715" t="5715" r="5715" b="5080"/>
                <wp:wrapNone/>
                <wp:docPr id="13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1546200"/>
                          <a:chOff x="0" y="0"/>
                          <a:chExt cx="3175560" cy="1546200"/>
                        </a:xfrm>
                      </wpg:grpSpPr>
                      <wps:wsp>
                        <wps:cNvSpPr/>
                        <wps:spPr>
                          <a:xfrm>
                            <a:off x="1204560" y="552960"/>
                            <a:ext cx="875520" cy="50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656640" cy="38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0"/>
                            <a:ext cx="657360" cy="38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65736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07680"/>
                            <a:ext cx="656640" cy="38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60640"/>
                            <a:ext cx="65736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160640"/>
                            <a:ext cx="65772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86640"/>
                            <a:ext cx="3283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8294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330840"/>
                            <a:ext cx="3276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400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95040"/>
                            <a:ext cx="3276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995040"/>
                            <a:ext cx="3276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03.35pt;margin-top:6.6pt;width:250.05pt;height:121.75pt" coordorigin="4067,132" coordsize="5001,2435">
                <v:oval id="shape_0" ID="椭圆 145" fillcolor="white" stroked="t" o:allowincell="f" style="position:absolute;left:5964;top:1003;width:1378;height:8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6" fillcolor="white" stroked="t" o:allowincell="f" style="position:absolute;left:5102;top:132;width:1033;height:6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7" fillcolor="white" stroked="t" o:allowincell="f" style="position:absolute;left:7343;top:132;width:1034;height:6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8" fillcolor="white" stroked="t" o:allowincell="f" style="position:absolute;left:4067;top:1003;width:1034;height:6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9" fillcolor="white" stroked="t" o:allowincell="f" style="position:absolute;left:8034;top:1089;width:1033;height:6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0" fillcolor="white" stroked="t" o:allowincell="f" style="position:absolute;left:4930;top:1960;width:1034;height:6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1" fillcolor="white" stroked="t" o:allowincell="f" style="position:absolute;left:7343;top:1960;width:1035;height:6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91,741" to="6307,1088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3,1438" to="8032,1438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0,653" to="7515,1087" ID="直线 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2,1351" to="5962,1351" ID="直线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0,1699" to="7515,2046" ID="直线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1,1699" to="6306,2046" ID="直线 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17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跳绳时，哪些部位参与跳绳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99820</wp:posOffset>
                </wp:positionV>
                <wp:extent cx="5761990" cy="273050"/>
                <wp:effectExtent l="0" t="0" r="0" b="0"/>
                <wp:wrapNone/>
                <wp:docPr id="14" name="画布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272880"/>
                          <a:chOff x="0" y="0"/>
                          <a:chExt cx="5762160" cy="272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62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16" style="position:absolute;margin-left:0pt;margin-top:-86.6pt;width:453.7pt;height:21.5pt" coordorigin="0,-1732" coordsize="9074,430">
                <v:rect id="shape_0" stroked="f" o:allowincell="f" style="position:absolute;left:0;top:-1732;width:9073;height:42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用简单的文字和图示描述人体器官的协同关系。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180340</wp:posOffset>
                </wp:positionV>
                <wp:extent cx="6066790" cy="2674620"/>
                <wp:effectExtent l="0" t="5080" r="0" b="4445"/>
                <wp:wrapNone/>
                <wp:docPr id="15" name="画布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2674800"/>
                          <a:chOff x="0" y="0"/>
                          <a:chExt cx="6066720" cy="2674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06672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99720"/>
                            <a:ext cx="97020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4545">
                                <a:moveTo>
                                  <a:pt x="1604" y="1065"/>
                                </a:moveTo>
                                <a:cubicBezTo>
                                  <a:pt x="1608" y="1229"/>
                                  <a:pt x="1464" y="1851"/>
                                  <a:pt x="1799" y="1935"/>
                                </a:cubicBezTo>
                                <a:cubicBezTo>
                                  <a:pt x="1795" y="2027"/>
                                  <a:pt x="1826" y="2373"/>
                                  <a:pt x="1709" y="2490"/>
                                </a:cubicBezTo>
                                <a:cubicBezTo>
                                  <a:pt x="1670" y="2529"/>
                                  <a:pt x="1616" y="2530"/>
                                  <a:pt x="1574" y="2565"/>
                                </a:cubicBezTo>
                                <a:cubicBezTo>
                                  <a:pt x="1519" y="2611"/>
                                  <a:pt x="1530" y="2636"/>
                                  <a:pt x="1439" y="2640"/>
                                </a:cubicBezTo>
                                <a:cubicBezTo>
                                  <a:pt x="1329" y="2645"/>
                                  <a:pt x="1219" y="2650"/>
                                  <a:pt x="1109" y="2655"/>
                                </a:cubicBezTo>
                                <a:cubicBezTo>
                                  <a:pt x="1077" y="2668"/>
                                  <a:pt x="1026" y="2690"/>
                                  <a:pt x="989" y="2700"/>
                                </a:cubicBezTo>
                                <a:cubicBezTo>
                                  <a:pt x="949" y="2711"/>
                                  <a:pt x="869" y="2730"/>
                                  <a:pt x="869" y="2730"/>
                                </a:cubicBezTo>
                                <a:cubicBezTo>
                                  <a:pt x="834" y="2782"/>
                                  <a:pt x="789" y="2802"/>
                                  <a:pt x="749" y="2850"/>
                                </a:cubicBezTo>
                                <a:cubicBezTo>
                                  <a:pt x="686" y="2925"/>
                                  <a:pt x="757" y="2870"/>
                                  <a:pt x="674" y="2925"/>
                                </a:cubicBezTo>
                                <a:cubicBezTo>
                                  <a:pt x="669" y="2940"/>
                                  <a:pt x="669" y="2958"/>
                                  <a:pt x="659" y="2970"/>
                                </a:cubicBezTo>
                                <a:cubicBezTo>
                                  <a:pt x="648" y="2984"/>
                                  <a:pt x="624" y="2985"/>
                                  <a:pt x="614" y="3000"/>
                                </a:cubicBezTo>
                                <a:cubicBezTo>
                                  <a:pt x="597" y="3027"/>
                                  <a:pt x="594" y="3060"/>
                                  <a:pt x="584" y="3090"/>
                                </a:cubicBezTo>
                                <a:cubicBezTo>
                                  <a:pt x="579" y="3105"/>
                                  <a:pt x="569" y="3135"/>
                                  <a:pt x="569" y="3135"/>
                                </a:cubicBezTo>
                                <a:cubicBezTo>
                                  <a:pt x="574" y="3195"/>
                                  <a:pt x="534" y="3281"/>
                                  <a:pt x="584" y="3315"/>
                                </a:cubicBezTo>
                                <a:cubicBezTo>
                                  <a:pt x="697" y="3393"/>
                                  <a:pt x="822" y="3286"/>
                                  <a:pt x="914" y="3240"/>
                                </a:cubicBezTo>
                                <a:cubicBezTo>
                                  <a:pt x="985" y="3254"/>
                                  <a:pt x="1031" y="3283"/>
                                  <a:pt x="1094" y="3315"/>
                                </a:cubicBezTo>
                                <a:cubicBezTo>
                                  <a:pt x="1110" y="3323"/>
                                  <a:pt x="1122" y="3341"/>
                                  <a:pt x="1139" y="3345"/>
                                </a:cubicBezTo>
                                <a:cubicBezTo>
                                  <a:pt x="1183" y="3356"/>
                                  <a:pt x="1229" y="3354"/>
                                  <a:pt x="1274" y="3360"/>
                                </a:cubicBezTo>
                                <a:cubicBezTo>
                                  <a:pt x="1336" y="3369"/>
                                  <a:pt x="1394" y="3390"/>
                                  <a:pt x="1454" y="3405"/>
                                </a:cubicBezTo>
                                <a:cubicBezTo>
                                  <a:pt x="1507" y="3440"/>
                                  <a:pt x="1550" y="3499"/>
                                  <a:pt x="1499" y="3570"/>
                                </a:cubicBezTo>
                                <a:cubicBezTo>
                                  <a:pt x="1487" y="3587"/>
                                  <a:pt x="1459" y="3580"/>
                                  <a:pt x="1439" y="3585"/>
                                </a:cubicBezTo>
                                <a:cubicBezTo>
                                  <a:pt x="1232" y="3569"/>
                                  <a:pt x="1032" y="3538"/>
                                  <a:pt x="824" y="3525"/>
                                </a:cubicBezTo>
                                <a:cubicBezTo>
                                  <a:pt x="633" y="3534"/>
                                  <a:pt x="491" y="3459"/>
                                  <a:pt x="434" y="3630"/>
                                </a:cubicBezTo>
                                <a:cubicBezTo>
                                  <a:pt x="439" y="3650"/>
                                  <a:pt x="436" y="3674"/>
                                  <a:pt x="449" y="3690"/>
                                </a:cubicBezTo>
                                <a:cubicBezTo>
                                  <a:pt x="459" y="3702"/>
                                  <a:pt x="478" y="3704"/>
                                  <a:pt x="494" y="3705"/>
                                </a:cubicBezTo>
                                <a:cubicBezTo>
                                  <a:pt x="689" y="3719"/>
                                  <a:pt x="884" y="3725"/>
                                  <a:pt x="1079" y="3735"/>
                                </a:cubicBezTo>
                                <a:cubicBezTo>
                                  <a:pt x="1138" y="3750"/>
                                  <a:pt x="1200" y="3749"/>
                                  <a:pt x="1259" y="3765"/>
                                </a:cubicBezTo>
                                <a:cubicBezTo>
                                  <a:pt x="1276" y="3770"/>
                                  <a:pt x="1287" y="3789"/>
                                  <a:pt x="1304" y="3795"/>
                                </a:cubicBezTo>
                                <a:cubicBezTo>
                                  <a:pt x="1333" y="3805"/>
                                  <a:pt x="1364" y="3805"/>
                                  <a:pt x="1394" y="3810"/>
                                </a:cubicBezTo>
                                <a:cubicBezTo>
                                  <a:pt x="1348" y="3811"/>
                                  <a:pt x="518" y="3574"/>
                                  <a:pt x="404" y="3915"/>
                                </a:cubicBezTo>
                                <a:cubicBezTo>
                                  <a:pt x="409" y="3940"/>
                                  <a:pt x="405" y="3969"/>
                                  <a:pt x="419" y="3990"/>
                                </a:cubicBezTo>
                                <a:cubicBezTo>
                                  <a:pt x="428" y="4003"/>
                                  <a:pt x="448" y="4004"/>
                                  <a:pt x="464" y="4005"/>
                                </a:cubicBezTo>
                                <a:cubicBezTo>
                                  <a:pt x="579" y="4014"/>
                                  <a:pt x="694" y="4015"/>
                                  <a:pt x="809" y="4020"/>
                                </a:cubicBezTo>
                                <a:cubicBezTo>
                                  <a:pt x="998" y="4037"/>
                                  <a:pt x="1191" y="4021"/>
                                  <a:pt x="1379" y="4050"/>
                                </a:cubicBezTo>
                                <a:cubicBezTo>
                                  <a:pt x="1395" y="4052"/>
                                  <a:pt x="1375" y="4084"/>
                                  <a:pt x="1364" y="4095"/>
                                </a:cubicBezTo>
                                <a:cubicBezTo>
                                  <a:pt x="1316" y="4143"/>
                                  <a:pt x="1232" y="4184"/>
                                  <a:pt x="1169" y="4215"/>
                                </a:cubicBezTo>
                                <a:cubicBezTo>
                                  <a:pt x="796" y="4208"/>
                                  <a:pt x="587" y="4266"/>
                                  <a:pt x="299" y="4170"/>
                                </a:cubicBezTo>
                                <a:cubicBezTo>
                                  <a:pt x="262" y="4059"/>
                                  <a:pt x="283" y="4108"/>
                                  <a:pt x="239" y="4020"/>
                                </a:cubicBezTo>
                                <a:cubicBezTo>
                                  <a:pt x="225" y="3919"/>
                                  <a:pt x="201" y="3804"/>
                                  <a:pt x="239" y="3705"/>
                                </a:cubicBezTo>
                                <a:cubicBezTo>
                                  <a:pt x="252" y="3671"/>
                                  <a:pt x="307" y="3674"/>
                                  <a:pt x="329" y="3645"/>
                                </a:cubicBezTo>
                                <a:cubicBezTo>
                                  <a:pt x="344" y="3625"/>
                                  <a:pt x="354" y="3600"/>
                                  <a:pt x="374" y="3585"/>
                                </a:cubicBezTo>
                                <a:cubicBezTo>
                                  <a:pt x="410" y="3559"/>
                                  <a:pt x="462" y="3557"/>
                                  <a:pt x="494" y="3525"/>
                                </a:cubicBezTo>
                                <a:cubicBezTo>
                                  <a:pt x="552" y="3467"/>
                                  <a:pt x="521" y="3492"/>
                                  <a:pt x="584" y="3450"/>
                                </a:cubicBezTo>
                                <a:cubicBezTo>
                                  <a:pt x="598" y="3409"/>
                                  <a:pt x="603" y="3319"/>
                                  <a:pt x="569" y="3285"/>
                                </a:cubicBezTo>
                                <a:cubicBezTo>
                                  <a:pt x="544" y="3260"/>
                                  <a:pt x="479" y="3225"/>
                                  <a:pt x="479" y="3225"/>
                                </a:cubicBezTo>
                                <a:cubicBezTo>
                                  <a:pt x="424" y="3230"/>
                                  <a:pt x="368" y="3228"/>
                                  <a:pt x="314" y="3240"/>
                                </a:cubicBezTo>
                                <a:cubicBezTo>
                                  <a:pt x="263" y="3251"/>
                                  <a:pt x="270" y="3284"/>
                                  <a:pt x="239" y="3315"/>
                                </a:cubicBezTo>
                                <a:cubicBezTo>
                                  <a:pt x="226" y="3328"/>
                                  <a:pt x="209" y="3335"/>
                                  <a:pt x="194" y="3345"/>
                                </a:cubicBezTo>
                                <a:cubicBezTo>
                                  <a:pt x="145" y="3418"/>
                                  <a:pt x="82" y="3545"/>
                                  <a:pt x="59" y="3630"/>
                                </a:cubicBezTo>
                                <a:cubicBezTo>
                                  <a:pt x="48" y="3670"/>
                                  <a:pt x="39" y="3710"/>
                                  <a:pt x="29" y="3750"/>
                                </a:cubicBezTo>
                                <a:cubicBezTo>
                                  <a:pt x="24" y="3770"/>
                                  <a:pt x="14" y="3810"/>
                                  <a:pt x="14" y="3810"/>
                                </a:cubicBezTo>
                                <a:cubicBezTo>
                                  <a:pt x="21" y="4029"/>
                                  <a:pt x="0" y="4308"/>
                                  <a:pt x="74" y="4530"/>
                                </a:cubicBezTo>
                                <a:cubicBezTo>
                                  <a:pt x="110" y="4423"/>
                                  <a:pt x="59" y="4545"/>
                                  <a:pt x="134" y="4455"/>
                                </a:cubicBezTo>
                                <a:cubicBezTo>
                                  <a:pt x="148" y="4438"/>
                                  <a:pt x="154" y="4415"/>
                                  <a:pt x="164" y="4395"/>
                                </a:cubicBezTo>
                                <a:cubicBezTo>
                                  <a:pt x="159" y="4380"/>
                                  <a:pt x="138" y="4361"/>
                                  <a:pt x="149" y="4350"/>
                                </a:cubicBezTo>
                                <a:cubicBezTo>
                                  <a:pt x="160" y="4339"/>
                                  <a:pt x="179" y="4361"/>
                                  <a:pt x="194" y="4365"/>
                                </a:cubicBezTo>
                                <a:cubicBezTo>
                                  <a:pt x="214" y="4371"/>
                                  <a:pt x="234" y="4375"/>
                                  <a:pt x="254" y="4380"/>
                                </a:cubicBezTo>
                                <a:cubicBezTo>
                                  <a:pt x="444" y="4363"/>
                                  <a:pt x="476" y="4350"/>
                                  <a:pt x="674" y="4365"/>
                                </a:cubicBezTo>
                                <a:cubicBezTo>
                                  <a:pt x="915" y="4445"/>
                                  <a:pt x="1149" y="4377"/>
                                  <a:pt x="1379" y="4320"/>
                                </a:cubicBezTo>
                                <a:cubicBezTo>
                                  <a:pt x="1426" y="4249"/>
                                  <a:pt x="1465" y="4076"/>
                                  <a:pt x="1409" y="4020"/>
                                </a:cubicBezTo>
                                <a:cubicBezTo>
                                  <a:pt x="1398" y="4009"/>
                                  <a:pt x="1379" y="4009"/>
                                  <a:pt x="1364" y="4005"/>
                                </a:cubicBezTo>
                                <a:cubicBezTo>
                                  <a:pt x="1157" y="3948"/>
                                  <a:pt x="1326" y="4002"/>
                                  <a:pt x="1154" y="3945"/>
                                </a:cubicBezTo>
                                <a:cubicBezTo>
                                  <a:pt x="1106" y="3929"/>
                                  <a:pt x="953" y="3912"/>
                                  <a:pt x="1004" y="3915"/>
                                </a:cubicBezTo>
                                <a:cubicBezTo>
                                  <a:pt x="1084" y="3920"/>
                                  <a:pt x="1164" y="3925"/>
                                  <a:pt x="1244" y="3930"/>
                                </a:cubicBezTo>
                                <a:cubicBezTo>
                                  <a:pt x="1314" y="3925"/>
                                  <a:pt x="1384" y="3922"/>
                                  <a:pt x="1454" y="3915"/>
                                </a:cubicBezTo>
                                <a:cubicBezTo>
                                  <a:pt x="1479" y="3912"/>
                                  <a:pt x="1518" y="3923"/>
                                  <a:pt x="1529" y="3900"/>
                                </a:cubicBezTo>
                                <a:cubicBezTo>
                                  <a:pt x="1560" y="3838"/>
                                  <a:pt x="1510" y="3782"/>
                                  <a:pt x="1469" y="3750"/>
                                </a:cubicBezTo>
                                <a:cubicBezTo>
                                  <a:pt x="1383" y="3683"/>
                                  <a:pt x="1288" y="3656"/>
                                  <a:pt x="1184" y="3630"/>
                                </a:cubicBezTo>
                                <a:cubicBezTo>
                                  <a:pt x="1134" y="3635"/>
                                  <a:pt x="1081" y="3626"/>
                                  <a:pt x="1034" y="3645"/>
                                </a:cubicBezTo>
                                <a:cubicBezTo>
                                  <a:pt x="1010" y="3654"/>
                                  <a:pt x="1084" y="3653"/>
                                  <a:pt x="1109" y="3660"/>
                                </a:cubicBezTo>
                                <a:cubicBezTo>
                                  <a:pt x="1140" y="3668"/>
                                  <a:pt x="1199" y="3690"/>
                                  <a:pt x="1199" y="3690"/>
                                </a:cubicBezTo>
                                <a:cubicBezTo>
                                  <a:pt x="1329" y="3685"/>
                                  <a:pt x="1460" y="3693"/>
                                  <a:pt x="1589" y="3675"/>
                                </a:cubicBezTo>
                                <a:cubicBezTo>
                                  <a:pt x="1607" y="3672"/>
                                  <a:pt x="1618" y="3648"/>
                                  <a:pt x="1619" y="3630"/>
                                </a:cubicBezTo>
                                <a:cubicBezTo>
                                  <a:pt x="1623" y="3545"/>
                                  <a:pt x="1617" y="3459"/>
                                  <a:pt x="1604" y="3375"/>
                                </a:cubicBezTo>
                                <a:cubicBezTo>
                                  <a:pt x="1597" y="3330"/>
                                  <a:pt x="1414" y="3257"/>
                                  <a:pt x="1364" y="3240"/>
                                </a:cubicBezTo>
                                <a:cubicBezTo>
                                  <a:pt x="1567" y="3236"/>
                                  <a:pt x="2181" y="3305"/>
                                  <a:pt x="2459" y="3120"/>
                                </a:cubicBezTo>
                                <a:cubicBezTo>
                                  <a:pt x="2498" y="3061"/>
                                  <a:pt x="2545" y="3049"/>
                                  <a:pt x="2594" y="3000"/>
                                </a:cubicBezTo>
                                <a:cubicBezTo>
                                  <a:pt x="2644" y="2950"/>
                                  <a:pt x="2638" y="2883"/>
                                  <a:pt x="2654" y="2820"/>
                                </a:cubicBezTo>
                                <a:cubicBezTo>
                                  <a:pt x="2662" y="2789"/>
                                  <a:pt x="2674" y="2760"/>
                                  <a:pt x="2684" y="2730"/>
                                </a:cubicBezTo>
                                <a:cubicBezTo>
                                  <a:pt x="2693" y="2704"/>
                                  <a:pt x="2705" y="2681"/>
                                  <a:pt x="2714" y="2655"/>
                                </a:cubicBezTo>
                                <a:cubicBezTo>
                                  <a:pt x="2721" y="2635"/>
                                  <a:pt x="2720" y="2613"/>
                                  <a:pt x="2729" y="2595"/>
                                </a:cubicBezTo>
                                <a:cubicBezTo>
                                  <a:pt x="2745" y="2563"/>
                                  <a:pt x="2789" y="2505"/>
                                  <a:pt x="2789" y="2505"/>
                                </a:cubicBezTo>
                                <a:cubicBezTo>
                                  <a:pt x="2804" y="2445"/>
                                  <a:pt x="2814" y="2384"/>
                                  <a:pt x="2834" y="2325"/>
                                </a:cubicBezTo>
                                <a:cubicBezTo>
                                  <a:pt x="2829" y="2265"/>
                                  <a:pt x="2830" y="2204"/>
                                  <a:pt x="2819" y="2145"/>
                                </a:cubicBezTo>
                                <a:cubicBezTo>
                                  <a:pt x="2796" y="2023"/>
                                  <a:pt x="2633" y="1898"/>
                                  <a:pt x="2519" y="1860"/>
                                </a:cubicBezTo>
                                <a:cubicBezTo>
                                  <a:pt x="2376" y="1717"/>
                                  <a:pt x="2174" y="1740"/>
                                  <a:pt x="1994" y="1680"/>
                                </a:cubicBezTo>
                                <a:cubicBezTo>
                                  <a:pt x="1979" y="1665"/>
                                  <a:pt x="1967" y="1647"/>
                                  <a:pt x="1949" y="1635"/>
                                </a:cubicBezTo>
                                <a:cubicBezTo>
                                  <a:pt x="1936" y="1626"/>
                                  <a:pt x="1915" y="1631"/>
                                  <a:pt x="1904" y="1620"/>
                                </a:cubicBezTo>
                                <a:cubicBezTo>
                                  <a:pt x="1893" y="1609"/>
                                  <a:pt x="1897" y="1589"/>
                                  <a:pt x="1889" y="1575"/>
                                </a:cubicBezTo>
                                <a:cubicBezTo>
                                  <a:pt x="1826" y="1461"/>
                                  <a:pt x="1838" y="1524"/>
                                  <a:pt x="1814" y="1440"/>
                                </a:cubicBezTo>
                                <a:cubicBezTo>
                                  <a:pt x="1808" y="1420"/>
                                  <a:pt x="1805" y="1400"/>
                                  <a:pt x="1799" y="1380"/>
                                </a:cubicBezTo>
                                <a:cubicBezTo>
                                  <a:pt x="1790" y="1350"/>
                                  <a:pt x="1769" y="1290"/>
                                  <a:pt x="1769" y="1290"/>
                                </a:cubicBezTo>
                                <a:cubicBezTo>
                                  <a:pt x="1747" y="985"/>
                                  <a:pt x="1739" y="970"/>
                                  <a:pt x="1769" y="570"/>
                                </a:cubicBezTo>
                                <a:cubicBezTo>
                                  <a:pt x="1776" y="482"/>
                                  <a:pt x="1789" y="486"/>
                                  <a:pt x="1844" y="450"/>
                                </a:cubicBezTo>
                                <a:cubicBezTo>
                                  <a:pt x="1840" y="398"/>
                                  <a:pt x="1839" y="278"/>
                                  <a:pt x="1814" y="210"/>
                                </a:cubicBezTo>
                                <a:cubicBezTo>
                                  <a:pt x="1769" y="89"/>
                                  <a:pt x="1664" y="24"/>
                                  <a:pt x="1544" y="0"/>
                                </a:cubicBezTo>
                                <a:cubicBezTo>
                                  <a:pt x="1353" y="11"/>
                                  <a:pt x="1164" y="24"/>
                                  <a:pt x="974" y="45"/>
                                </a:cubicBezTo>
                                <a:cubicBezTo>
                                  <a:pt x="960" y="54"/>
                                  <a:pt x="896" y="84"/>
                                  <a:pt x="914" y="120"/>
                                </a:cubicBezTo>
                                <a:cubicBezTo>
                                  <a:pt x="921" y="134"/>
                                  <a:pt x="944" y="130"/>
                                  <a:pt x="959" y="135"/>
                                </a:cubicBezTo>
                                <a:cubicBezTo>
                                  <a:pt x="1009" y="130"/>
                                  <a:pt x="1061" y="136"/>
                                  <a:pt x="1109" y="120"/>
                                </a:cubicBezTo>
                                <a:cubicBezTo>
                                  <a:pt x="1126" y="114"/>
                                  <a:pt x="1139" y="57"/>
                                  <a:pt x="1139" y="75"/>
                                </a:cubicBezTo>
                                <a:cubicBezTo>
                                  <a:pt x="1139" y="217"/>
                                  <a:pt x="998" y="185"/>
                                  <a:pt x="899" y="210"/>
                                </a:cubicBezTo>
                                <a:cubicBezTo>
                                  <a:pt x="718" y="482"/>
                                  <a:pt x="1172" y="354"/>
                                  <a:pt x="1394" y="360"/>
                                </a:cubicBezTo>
                                <a:cubicBezTo>
                                  <a:pt x="1424" y="370"/>
                                  <a:pt x="1454" y="380"/>
                                  <a:pt x="1484" y="390"/>
                                </a:cubicBezTo>
                                <a:cubicBezTo>
                                  <a:pt x="1499" y="395"/>
                                  <a:pt x="1529" y="405"/>
                                  <a:pt x="1529" y="405"/>
                                </a:cubicBezTo>
                                <a:cubicBezTo>
                                  <a:pt x="1594" y="601"/>
                                  <a:pt x="1566" y="1049"/>
                                  <a:pt x="1574" y="1200"/>
                                </a:cubicBezTo>
                                <a:cubicBezTo>
                                  <a:pt x="1576" y="1233"/>
                                  <a:pt x="1619" y="1290"/>
                                  <a:pt x="1619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9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消化器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9100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198000"/>
                            <a:ext cx="77040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79560"/>
                              <a:ext cx="49068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862">
                                  <a:moveTo>
                                    <a:pt x="366" y="1847"/>
                                  </a:moveTo>
                                  <a:cubicBezTo>
                                    <a:pt x="298" y="1801"/>
                                    <a:pt x="270" y="1728"/>
                                    <a:pt x="201" y="1682"/>
                                  </a:cubicBezTo>
                                  <a:cubicBezTo>
                                    <a:pt x="158" y="1618"/>
                                    <a:pt x="105" y="1556"/>
                                    <a:pt x="51" y="1502"/>
                                  </a:cubicBezTo>
                                  <a:cubicBezTo>
                                    <a:pt x="30" y="1439"/>
                                    <a:pt x="6" y="1307"/>
                                    <a:pt x="6" y="1307"/>
                                  </a:cubicBezTo>
                                  <a:cubicBezTo>
                                    <a:pt x="16" y="1025"/>
                                    <a:pt x="0" y="777"/>
                                    <a:pt x="156" y="542"/>
                                  </a:cubicBezTo>
                                  <a:cubicBezTo>
                                    <a:pt x="184" y="501"/>
                                    <a:pt x="292" y="462"/>
                                    <a:pt x="336" y="437"/>
                                  </a:cubicBezTo>
                                  <a:cubicBezTo>
                                    <a:pt x="392" y="405"/>
                                    <a:pt x="439" y="377"/>
                                    <a:pt x="501" y="362"/>
                                  </a:cubicBezTo>
                                  <a:cubicBezTo>
                                    <a:pt x="559" y="324"/>
                                    <a:pt x="595" y="316"/>
                                    <a:pt x="621" y="257"/>
                                  </a:cubicBezTo>
                                  <a:cubicBezTo>
                                    <a:pt x="634" y="228"/>
                                    <a:pt x="651" y="167"/>
                                    <a:pt x="651" y="167"/>
                                  </a:cubicBezTo>
                                  <a:cubicBezTo>
                                    <a:pt x="656" y="122"/>
                                    <a:pt x="634" y="0"/>
                                    <a:pt x="666" y="32"/>
                                  </a:cubicBezTo>
                                  <a:cubicBezTo>
                                    <a:pt x="705" y="71"/>
                                    <a:pt x="674" y="142"/>
                                    <a:pt x="681" y="197"/>
                                  </a:cubicBezTo>
                                  <a:cubicBezTo>
                                    <a:pt x="700" y="339"/>
                                    <a:pt x="693" y="158"/>
                                    <a:pt x="756" y="347"/>
                                  </a:cubicBezTo>
                                  <a:cubicBezTo>
                                    <a:pt x="811" y="511"/>
                                    <a:pt x="723" y="263"/>
                                    <a:pt x="801" y="437"/>
                                  </a:cubicBezTo>
                                  <a:cubicBezTo>
                                    <a:pt x="843" y="532"/>
                                    <a:pt x="816" y="542"/>
                                    <a:pt x="906" y="602"/>
                                  </a:cubicBezTo>
                                  <a:cubicBezTo>
                                    <a:pt x="944" y="715"/>
                                    <a:pt x="893" y="576"/>
                                    <a:pt x="951" y="692"/>
                                  </a:cubicBezTo>
                                  <a:cubicBezTo>
                                    <a:pt x="958" y="706"/>
                                    <a:pt x="958" y="723"/>
                                    <a:pt x="966" y="737"/>
                                  </a:cubicBezTo>
                                  <a:cubicBezTo>
                                    <a:pt x="984" y="769"/>
                                    <a:pt x="1026" y="827"/>
                                    <a:pt x="1026" y="827"/>
                                  </a:cubicBezTo>
                                  <a:cubicBezTo>
                                    <a:pt x="1018" y="1039"/>
                                    <a:pt x="1060" y="1318"/>
                                    <a:pt x="891" y="1487"/>
                                  </a:cubicBezTo>
                                  <a:cubicBezTo>
                                    <a:pt x="844" y="1627"/>
                                    <a:pt x="739" y="1744"/>
                                    <a:pt x="636" y="1847"/>
                                  </a:cubicBezTo>
                                  <a:cubicBezTo>
                                    <a:pt x="621" y="1862"/>
                                    <a:pt x="597" y="1862"/>
                                    <a:pt x="576" y="1862"/>
                                  </a:cubicBezTo>
                                  <a:cubicBezTo>
                                    <a:pt x="506" y="1862"/>
                                    <a:pt x="436" y="1852"/>
                                    <a:pt x="366" y="18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13880"/>
                              <a:ext cx="4744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629">
                                  <a:moveTo>
                                    <a:pt x="240" y="270"/>
                                  </a:moveTo>
                                  <a:cubicBezTo>
                                    <a:pt x="235" y="305"/>
                                    <a:pt x="250" y="350"/>
                                    <a:pt x="225" y="375"/>
                                  </a:cubicBezTo>
                                  <a:cubicBezTo>
                                    <a:pt x="200" y="400"/>
                                    <a:pt x="153" y="377"/>
                                    <a:pt x="120" y="390"/>
                                  </a:cubicBezTo>
                                  <a:cubicBezTo>
                                    <a:pt x="79" y="406"/>
                                    <a:pt x="31" y="494"/>
                                    <a:pt x="0" y="525"/>
                                  </a:cubicBezTo>
                                  <a:cubicBezTo>
                                    <a:pt x="35" y="629"/>
                                    <a:pt x="118" y="580"/>
                                    <a:pt x="225" y="570"/>
                                  </a:cubicBezTo>
                                  <a:cubicBezTo>
                                    <a:pt x="240" y="565"/>
                                    <a:pt x="255" y="558"/>
                                    <a:pt x="270" y="555"/>
                                  </a:cubicBezTo>
                                  <a:cubicBezTo>
                                    <a:pt x="300" y="548"/>
                                    <a:pt x="337" y="560"/>
                                    <a:pt x="360" y="540"/>
                                  </a:cubicBezTo>
                                  <a:cubicBezTo>
                                    <a:pt x="384" y="519"/>
                                    <a:pt x="390" y="450"/>
                                    <a:pt x="390" y="450"/>
                                  </a:cubicBezTo>
                                  <a:cubicBezTo>
                                    <a:pt x="395" y="390"/>
                                    <a:pt x="383" y="326"/>
                                    <a:pt x="405" y="270"/>
                                  </a:cubicBezTo>
                                  <a:cubicBezTo>
                                    <a:pt x="412" y="251"/>
                                    <a:pt x="448" y="267"/>
                                    <a:pt x="465" y="255"/>
                                  </a:cubicBezTo>
                                  <a:cubicBezTo>
                                    <a:pt x="500" y="231"/>
                                    <a:pt x="555" y="165"/>
                                    <a:pt x="555" y="165"/>
                                  </a:cubicBezTo>
                                  <a:cubicBezTo>
                                    <a:pt x="560" y="150"/>
                                    <a:pt x="563" y="134"/>
                                    <a:pt x="570" y="120"/>
                                  </a:cubicBezTo>
                                  <a:cubicBezTo>
                                    <a:pt x="627" y="7"/>
                                    <a:pt x="588" y="135"/>
                                    <a:pt x="615" y="195"/>
                                  </a:cubicBezTo>
                                  <a:cubicBezTo>
                                    <a:pt x="621" y="209"/>
                                    <a:pt x="645" y="205"/>
                                    <a:pt x="660" y="210"/>
                                  </a:cubicBezTo>
                                  <a:cubicBezTo>
                                    <a:pt x="672" y="245"/>
                                    <a:pt x="670" y="285"/>
                                    <a:pt x="690" y="315"/>
                                  </a:cubicBezTo>
                                  <a:cubicBezTo>
                                    <a:pt x="711" y="346"/>
                                    <a:pt x="765" y="352"/>
                                    <a:pt x="795" y="360"/>
                                  </a:cubicBezTo>
                                  <a:cubicBezTo>
                                    <a:pt x="830" y="355"/>
                                    <a:pt x="868" y="360"/>
                                    <a:pt x="900" y="345"/>
                                  </a:cubicBezTo>
                                  <a:cubicBezTo>
                                    <a:pt x="951" y="322"/>
                                    <a:pt x="1003" y="202"/>
                                    <a:pt x="1020" y="150"/>
                                  </a:cubicBezTo>
                                  <a:cubicBezTo>
                                    <a:pt x="1015" y="130"/>
                                    <a:pt x="1025" y="96"/>
                                    <a:pt x="1005" y="90"/>
                                  </a:cubicBezTo>
                                  <a:cubicBezTo>
                                    <a:pt x="923" y="67"/>
                                    <a:pt x="835" y="83"/>
                                    <a:pt x="750" y="75"/>
                                  </a:cubicBezTo>
                                  <a:cubicBezTo>
                                    <a:pt x="734" y="73"/>
                                    <a:pt x="720" y="65"/>
                                    <a:pt x="705" y="60"/>
                                  </a:cubicBezTo>
                                  <a:cubicBezTo>
                                    <a:pt x="673" y="11"/>
                                    <a:pt x="658" y="0"/>
                                    <a:pt x="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440"/>
                              <a:ext cx="2152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0">
                                  <a:moveTo>
                                    <a:pt x="390" y="632"/>
                                  </a:moveTo>
                                  <a:cubicBezTo>
                                    <a:pt x="266" y="591"/>
                                    <a:pt x="461" y="660"/>
                                    <a:pt x="255" y="557"/>
                                  </a:cubicBezTo>
                                  <a:cubicBezTo>
                                    <a:pt x="189" y="524"/>
                                    <a:pt x="121" y="492"/>
                                    <a:pt x="60" y="452"/>
                                  </a:cubicBezTo>
                                  <a:cubicBezTo>
                                    <a:pt x="50" y="437"/>
                                    <a:pt x="19" y="421"/>
                                    <a:pt x="30" y="407"/>
                                  </a:cubicBezTo>
                                  <a:cubicBezTo>
                                    <a:pt x="50" y="382"/>
                                    <a:pt x="120" y="377"/>
                                    <a:pt x="120" y="377"/>
                                  </a:cubicBezTo>
                                  <a:cubicBezTo>
                                    <a:pt x="159" y="318"/>
                                    <a:pt x="173" y="311"/>
                                    <a:pt x="150" y="242"/>
                                  </a:cubicBezTo>
                                  <a:cubicBezTo>
                                    <a:pt x="28" y="259"/>
                                    <a:pt x="36" y="240"/>
                                    <a:pt x="0" y="347"/>
                                  </a:cubicBezTo>
                                  <a:cubicBezTo>
                                    <a:pt x="46" y="378"/>
                                    <a:pt x="118" y="440"/>
                                    <a:pt x="180" y="362"/>
                                  </a:cubicBezTo>
                                  <a:cubicBezTo>
                                    <a:pt x="232" y="297"/>
                                    <a:pt x="134" y="180"/>
                                    <a:pt x="105" y="137"/>
                                  </a:cubicBezTo>
                                  <a:cubicBezTo>
                                    <a:pt x="95" y="122"/>
                                    <a:pt x="75" y="92"/>
                                    <a:pt x="75" y="92"/>
                                  </a:cubicBezTo>
                                  <a:cubicBezTo>
                                    <a:pt x="80" y="72"/>
                                    <a:pt x="71" y="40"/>
                                    <a:pt x="90" y="32"/>
                                  </a:cubicBezTo>
                                  <a:cubicBezTo>
                                    <a:pt x="165" y="0"/>
                                    <a:pt x="183" y="51"/>
                                    <a:pt x="210" y="92"/>
                                  </a:cubicBezTo>
                                  <a:cubicBezTo>
                                    <a:pt x="215" y="132"/>
                                    <a:pt x="198" y="182"/>
                                    <a:pt x="225" y="212"/>
                                  </a:cubicBezTo>
                                  <a:cubicBezTo>
                                    <a:pt x="248" y="238"/>
                                    <a:pt x="303" y="204"/>
                                    <a:pt x="330" y="227"/>
                                  </a:cubicBezTo>
                                  <a:cubicBezTo>
                                    <a:pt x="351" y="244"/>
                                    <a:pt x="291" y="322"/>
                                    <a:pt x="285" y="332"/>
                                  </a:cubicBezTo>
                                  <a:cubicBezTo>
                                    <a:pt x="345" y="423"/>
                                    <a:pt x="349" y="407"/>
                                    <a:pt x="465" y="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50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72">
                                  <a:moveTo>
                                    <a:pt x="153" y="832"/>
                                  </a:moveTo>
                                  <a:cubicBezTo>
                                    <a:pt x="187" y="731"/>
                                    <a:pt x="140" y="841"/>
                                    <a:pt x="213" y="757"/>
                                  </a:cubicBezTo>
                                  <a:cubicBezTo>
                                    <a:pt x="237" y="730"/>
                                    <a:pt x="273" y="667"/>
                                    <a:pt x="273" y="667"/>
                                  </a:cubicBezTo>
                                  <a:cubicBezTo>
                                    <a:pt x="265" y="545"/>
                                    <a:pt x="286" y="356"/>
                                    <a:pt x="168" y="277"/>
                                  </a:cubicBezTo>
                                  <a:cubicBezTo>
                                    <a:pt x="125" y="212"/>
                                    <a:pt x="111" y="229"/>
                                    <a:pt x="48" y="187"/>
                                  </a:cubicBezTo>
                                  <a:cubicBezTo>
                                    <a:pt x="38" y="172"/>
                                    <a:pt x="20" y="160"/>
                                    <a:pt x="18" y="142"/>
                                  </a:cubicBezTo>
                                  <a:cubicBezTo>
                                    <a:pt x="0" y="0"/>
                                    <a:pt x="124" y="74"/>
                                    <a:pt x="228" y="82"/>
                                  </a:cubicBezTo>
                                  <a:cubicBezTo>
                                    <a:pt x="303" y="107"/>
                                    <a:pt x="284" y="126"/>
                                    <a:pt x="303" y="202"/>
                                  </a:cubicBezTo>
                                  <a:cubicBezTo>
                                    <a:pt x="323" y="197"/>
                                    <a:pt x="343" y="193"/>
                                    <a:pt x="363" y="187"/>
                                  </a:cubicBezTo>
                                  <a:cubicBezTo>
                                    <a:pt x="378" y="183"/>
                                    <a:pt x="394" y="165"/>
                                    <a:pt x="408" y="172"/>
                                  </a:cubicBezTo>
                                  <a:cubicBezTo>
                                    <a:pt x="422" y="179"/>
                                    <a:pt x="418" y="202"/>
                                    <a:pt x="423" y="217"/>
                                  </a:cubicBezTo>
                                  <a:cubicBezTo>
                                    <a:pt x="418" y="247"/>
                                    <a:pt x="400" y="278"/>
                                    <a:pt x="408" y="307"/>
                                  </a:cubicBezTo>
                                  <a:cubicBezTo>
                                    <a:pt x="412" y="322"/>
                                    <a:pt x="438" y="318"/>
                                    <a:pt x="453" y="322"/>
                                  </a:cubicBezTo>
                                  <a:cubicBezTo>
                                    <a:pt x="478" y="328"/>
                                    <a:pt x="503" y="332"/>
                                    <a:pt x="528" y="337"/>
                                  </a:cubicBezTo>
                                  <a:cubicBezTo>
                                    <a:pt x="533" y="352"/>
                                    <a:pt x="543" y="366"/>
                                    <a:pt x="543" y="382"/>
                                  </a:cubicBezTo>
                                  <a:cubicBezTo>
                                    <a:pt x="543" y="514"/>
                                    <a:pt x="490" y="486"/>
                                    <a:pt x="378" y="502"/>
                                  </a:cubicBezTo>
                                  <a:cubicBezTo>
                                    <a:pt x="325" y="662"/>
                                    <a:pt x="378" y="489"/>
                                    <a:pt x="348" y="892"/>
                                  </a:cubicBezTo>
                                  <a:cubicBezTo>
                                    <a:pt x="343" y="964"/>
                                    <a:pt x="289" y="1011"/>
                                    <a:pt x="258" y="10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51080"/>
                              <a:ext cx="73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75">
                                  <a:moveTo>
                                    <a:pt x="48" y="0"/>
                                  </a:moveTo>
                                  <a:cubicBezTo>
                                    <a:pt x="78" y="5"/>
                                    <a:pt x="112" y="0"/>
                                    <a:pt x="138" y="15"/>
                                  </a:cubicBezTo>
                                  <a:cubicBezTo>
                                    <a:pt x="152" y="23"/>
                                    <a:pt x="160" y="46"/>
                                    <a:pt x="153" y="60"/>
                                  </a:cubicBezTo>
                                  <a:cubicBezTo>
                                    <a:pt x="146" y="74"/>
                                    <a:pt x="123" y="70"/>
                                    <a:pt x="108" y="75"/>
                                  </a:cubicBezTo>
                                  <a:cubicBezTo>
                                    <a:pt x="78" y="65"/>
                                    <a:pt x="0" y="48"/>
                                    <a:pt x="4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80960"/>
                              <a:ext cx="74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75">
                                  <a:moveTo>
                                    <a:pt x="48" y="0"/>
                                  </a:moveTo>
                                  <a:cubicBezTo>
                                    <a:pt x="78" y="5"/>
                                    <a:pt x="112" y="0"/>
                                    <a:pt x="138" y="15"/>
                                  </a:cubicBezTo>
                                  <a:cubicBezTo>
                                    <a:pt x="152" y="23"/>
                                    <a:pt x="160" y="46"/>
                                    <a:pt x="153" y="60"/>
                                  </a:cubicBezTo>
                                  <a:cubicBezTo>
                                    <a:pt x="146" y="74"/>
                                    <a:pt x="123" y="70"/>
                                    <a:pt x="108" y="75"/>
                                  </a:cubicBezTo>
                                  <a:cubicBezTo>
                                    <a:pt x="78" y="65"/>
                                    <a:pt x="0" y="48"/>
                                    <a:pt x="4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540360"/>
                              <a:ext cx="153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20" y="0"/>
                                  </a:moveTo>
                                  <a:cubicBezTo>
                                    <a:pt x="30" y="20"/>
                                    <a:pt x="34" y="44"/>
                                    <a:pt x="50" y="60"/>
                                  </a:cubicBezTo>
                                  <a:cubicBezTo>
                                    <a:pt x="61" y="71"/>
                                    <a:pt x="81" y="68"/>
                                    <a:pt x="95" y="75"/>
                                  </a:cubicBezTo>
                                  <a:cubicBezTo>
                                    <a:pt x="111" y="83"/>
                                    <a:pt x="125" y="95"/>
                                    <a:pt x="140" y="105"/>
                                  </a:cubicBezTo>
                                  <a:cubicBezTo>
                                    <a:pt x="195" y="100"/>
                                    <a:pt x="257" y="63"/>
                                    <a:pt x="305" y="90"/>
                                  </a:cubicBezTo>
                                  <a:cubicBezTo>
                                    <a:pt x="333" y="105"/>
                                    <a:pt x="285" y="150"/>
                                    <a:pt x="275" y="180"/>
                                  </a:cubicBezTo>
                                  <a:cubicBezTo>
                                    <a:pt x="255" y="241"/>
                                    <a:pt x="234" y="249"/>
                                    <a:pt x="170" y="270"/>
                                  </a:cubicBezTo>
                                  <a:cubicBezTo>
                                    <a:pt x="142" y="263"/>
                                    <a:pt x="84" y="256"/>
                                    <a:pt x="65" y="225"/>
                                  </a:cubicBezTo>
                                  <a:cubicBezTo>
                                    <a:pt x="48" y="198"/>
                                    <a:pt x="45" y="165"/>
                                    <a:pt x="35" y="135"/>
                                  </a:cubicBezTo>
                                  <a:cubicBezTo>
                                    <a:pt x="30" y="120"/>
                                    <a:pt x="25" y="105"/>
                                    <a:pt x="20" y="90"/>
                                  </a:cubicBezTo>
                                  <a:cubicBezTo>
                                    <a:pt x="15" y="75"/>
                                    <a:pt x="0" y="60"/>
                                    <a:pt x="5" y="45"/>
                                  </a:cubicBezTo>
                                  <a:cubicBezTo>
                                    <a:pt x="10" y="30"/>
                                    <a:pt x="15" y="15"/>
                                    <a:pt x="2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0440" y="0"/>
                            <a:ext cx="57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养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1360" y="595080"/>
                            <a:ext cx="78948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948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5" h="975">
                                  <a:moveTo>
                                    <a:pt x="315" y="735"/>
                                  </a:moveTo>
                                  <a:cubicBezTo>
                                    <a:pt x="722" y="816"/>
                                    <a:pt x="1485" y="975"/>
                                    <a:pt x="1845" y="615"/>
                                  </a:cubicBezTo>
                                  <a:cubicBezTo>
                                    <a:pt x="1895" y="466"/>
                                    <a:pt x="1811" y="694"/>
                                    <a:pt x="1905" y="525"/>
                                  </a:cubicBezTo>
                                  <a:cubicBezTo>
                                    <a:pt x="1931" y="478"/>
                                    <a:pt x="1941" y="423"/>
                                    <a:pt x="1965" y="375"/>
                                  </a:cubicBezTo>
                                  <a:cubicBezTo>
                                    <a:pt x="1943" y="52"/>
                                    <a:pt x="2015" y="187"/>
                                    <a:pt x="1830" y="150"/>
                                  </a:cubicBezTo>
                                  <a:cubicBezTo>
                                    <a:pt x="1813" y="50"/>
                                    <a:pt x="1827" y="26"/>
                                    <a:pt x="1725" y="60"/>
                                  </a:cubicBezTo>
                                  <a:cubicBezTo>
                                    <a:pt x="1715" y="75"/>
                                    <a:pt x="1713" y="105"/>
                                    <a:pt x="1695" y="105"/>
                                  </a:cubicBezTo>
                                  <a:cubicBezTo>
                                    <a:pt x="1679" y="105"/>
                                    <a:pt x="1687" y="74"/>
                                    <a:pt x="1680" y="60"/>
                                  </a:cubicBezTo>
                                  <a:cubicBezTo>
                                    <a:pt x="1672" y="44"/>
                                    <a:pt x="1667" y="22"/>
                                    <a:pt x="1650" y="15"/>
                                  </a:cubicBezTo>
                                  <a:cubicBezTo>
                                    <a:pt x="1613" y="0"/>
                                    <a:pt x="1570" y="5"/>
                                    <a:pt x="1530" y="0"/>
                                  </a:cubicBezTo>
                                  <a:cubicBezTo>
                                    <a:pt x="1510" y="5"/>
                                    <a:pt x="1490" y="11"/>
                                    <a:pt x="1470" y="15"/>
                                  </a:cubicBezTo>
                                  <a:cubicBezTo>
                                    <a:pt x="1435" y="21"/>
                                    <a:pt x="1395" y="11"/>
                                    <a:pt x="1365" y="30"/>
                                  </a:cubicBezTo>
                                  <a:cubicBezTo>
                                    <a:pt x="1335" y="49"/>
                                    <a:pt x="1305" y="120"/>
                                    <a:pt x="1305" y="120"/>
                                  </a:cubicBezTo>
                                  <a:cubicBezTo>
                                    <a:pt x="1274" y="274"/>
                                    <a:pt x="1318" y="452"/>
                                    <a:pt x="1200" y="570"/>
                                  </a:cubicBezTo>
                                  <a:cubicBezTo>
                                    <a:pt x="1185" y="560"/>
                                    <a:pt x="1165" y="555"/>
                                    <a:pt x="1155" y="540"/>
                                  </a:cubicBezTo>
                                  <a:cubicBezTo>
                                    <a:pt x="1130" y="500"/>
                                    <a:pt x="1136" y="444"/>
                                    <a:pt x="1110" y="405"/>
                                  </a:cubicBezTo>
                                  <a:cubicBezTo>
                                    <a:pt x="1067" y="340"/>
                                    <a:pt x="1033" y="276"/>
                                    <a:pt x="960" y="240"/>
                                  </a:cubicBezTo>
                                  <a:cubicBezTo>
                                    <a:pt x="929" y="225"/>
                                    <a:pt x="869" y="216"/>
                                    <a:pt x="840" y="210"/>
                                  </a:cubicBezTo>
                                  <a:cubicBezTo>
                                    <a:pt x="800" y="215"/>
                                    <a:pt x="759" y="214"/>
                                    <a:pt x="720" y="225"/>
                                  </a:cubicBezTo>
                                  <a:cubicBezTo>
                                    <a:pt x="652" y="244"/>
                                    <a:pt x="693" y="261"/>
                                    <a:pt x="645" y="300"/>
                                  </a:cubicBezTo>
                                  <a:cubicBezTo>
                                    <a:pt x="633" y="310"/>
                                    <a:pt x="615" y="310"/>
                                    <a:pt x="600" y="315"/>
                                  </a:cubicBezTo>
                                  <a:cubicBezTo>
                                    <a:pt x="598" y="318"/>
                                    <a:pt x="547" y="407"/>
                                    <a:pt x="525" y="390"/>
                                  </a:cubicBezTo>
                                  <a:cubicBezTo>
                                    <a:pt x="500" y="370"/>
                                    <a:pt x="505" y="330"/>
                                    <a:pt x="495" y="300"/>
                                  </a:cubicBezTo>
                                  <a:cubicBezTo>
                                    <a:pt x="489" y="283"/>
                                    <a:pt x="475" y="270"/>
                                    <a:pt x="465" y="255"/>
                                  </a:cubicBezTo>
                                  <a:cubicBezTo>
                                    <a:pt x="460" y="235"/>
                                    <a:pt x="464" y="211"/>
                                    <a:pt x="450" y="195"/>
                                  </a:cubicBezTo>
                                  <a:cubicBezTo>
                                    <a:pt x="400" y="138"/>
                                    <a:pt x="362" y="136"/>
                                    <a:pt x="300" y="120"/>
                                  </a:cubicBezTo>
                                  <a:cubicBezTo>
                                    <a:pt x="225" y="125"/>
                                    <a:pt x="148" y="118"/>
                                    <a:pt x="75" y="135"/>
                                  </a:cubicBezTo>
                                  <a:cubicBezTo>
                                    <a:pt x="57" y="139"/>
                                    <a:pt x="58" y="167"/>
                                    <a:pt x="45" y="180"/>
                                  </a:cubicBezTo>
                                  <a:cubicBezTo>
                                    <a:pt x="32" y="193"/>
                                    <a:pt x="0" y="210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45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44">
                                  <a:moveTo>
                                    <a:pt x="21" y="0"/>
                                  </a:moveTo>
                                  <a:cubicBezTo>
                                    <a:pt x="26" y="75"/>
                                    <a:pt x="0" y="159"/>
                                    <a:pt x="36" y="225"/>
                                  </a:cubicBezTo>
                                  <a:cubicBezTo>
                                    <a:pt x="51" y="253"/>
                                    <a:pt x="126" y="195"/>
                                    <a:pt x="126" y="195"/>
                                  </a:cubicBezTo>
                                  <a:cubicBezTo>
                                    <a:pt x="131" y="215"/>
                                    <a:pt x="123" y="246"/>
                                    <a:pt x="141" y="255"/>
                                  </a:cubicBezTo>
                                  <a:cubicBezTo>
                                    <a:pt x="166" y="267"/>
                                    <a:pt x="211" y="187"/>
                                    <a:pt x="216" y="180"/>
                                  </a:cubicBezTo>
                                  <a:cubicBezTo>
                                    <a:pt x="221" y="215"/>
                                    <a:pt x="208" y="258"/>
                                    <a:pt x="231" y="285"/>
                                  </a:cubicBezTo>
                                  <a:cubicBezTo>
                                    <a:pt x="280" y="344"/>
                                    <a:pt x="304" y="230"/>
                                    <a:pt x="306" y="225"/>
                                  </a:cubicBezTo>
                                  <a:cubicBezTo>
                                    <a:pt x="311" y="250"/>
                                    <a:pt x="303" y="282"/>
                                    <a:pt x="321" y="300"/>
                                  </a:cubicBezTo>
                                  <a:cubicBezTo>
                                    <a:pt x="332" y="311"/>
                                    <a:pt x="355" y="296"/>
                                    <a:pt x="366" y="285"/>
                                  </a:cubicBezTo>
                                  <a:cubicBezTo>
                                    <a:pt x="377" y="274"/>
                                    <a:pt x="371" y="252"/>
                                    <a:pt x="381" y="240"/>
                                  </a:cubicBezTo>
                                  <a:cubicBezTo>
                                    <a:pt x="397" y="220"/>
                                    <a:pt x="423" y="213"/>
                                    <a:pt x="441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71360" y="990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684080"/>
                            <a:ext cx="114048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46404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967">
                                  <a:moveTo>
                                    <a:pt x="285" y="9"/>
                                  </a:moveTo>
                                  <a:cubicBezTo>
                                    <a:pt x="245" y="14"/>
                                    <a:pt x="202" y="9"/>
                                    <a:pt x="165" y="24"/>
                                  </a:cubicBezTo>
                                  <a:cubicBezTo>
                                    <a:pt x="148" y="31"/>
                                    <a:pt x="149" y="58"/>
                                    <a:pt x="135" y="69"/>
                                  </a:cubicBezTo>
                                  <a:cubicBezTo>
                                    <a:pt x="123" y="79"/>
                                    <a:pt x="105" y="79"/>
                                    <a:pt x="90" y="84"/>
                                  </a:cubicBezTo>
                                  <a:cubicBezTo>
                                    <a:pt x="45" y="129"/>
                                    <a:pt x="20" y="159"/>
                                    <a:pt x="0" y="219"/>
                                  </a:cubicBezTo>
                                  <a:cubicBezTo>
                                    <a:pt x="5" y="299"/>
                                    <a:pt x="8" y="379"/>
                                    <a:pt x="15" y="459"/>
                                  </a:cubicBezTo>
                                  <a:cubicBezTo>
                                    <a:pt x="18" y="494"/>
                                    <a:pt x="11" y="534"/>
                                    <a:pt x="30" y="564"/>
                                  </a:cubicBezTo>
                                  <a:cubicBezTo>
                                    <a:pt x="49" y="594"/>
                                    <a:pt x="90" y="604"/>
                                    <a:pt x="120" y="624"/>
                                  </a:cubicBezTo>
                                  <a:cubicBezTo>
                                    <a:pt x="191" y="671"/>
                                    <a:pt x="274" y="682"/>
                                    <a:pt x="345" y="729"/>
                                  </a:cubicBezTo>
                                  <a:cubicBezTo>
                                    <a:pt x="375" y="774"/>
                                    <a:pt x="390" y="819"/>
                                    <a:pt x="420" y="864"/>
                                  </a:cubicBezTo>
                                  <a:cubicBezTo>
                                    <a:pt x="425" y="894"/>
                                    <a:pt x="409" y="938"/>
                                    <a:pt x="435" y="954"/>
                                  </a:cubicBezTo>
                                  <a:cubicBezTo>
                                    <a:pt x="456" y="967"/>
                                    <a:pt x="479" y="928"/>
                                    <a:pt x="495" y="909"/>
                                  </a:cubicBezTo>
                                  <a:cubicBezTo>
                                    <a:pt x="534" y="863"/>
                                    <a:pt x="498" y="771"/>
                                    <a:pt x="540" y="729"/>
                                  </a:cubicBezTo>
                                  <a:cubicBezTo>
                                    <a:pt x="551" y="718"/>
                                    <a:pt x="570" y="719"/>
                                    <a:pt x="585" y="714"/>
                                  </a:cubicBezTo>
                                  <a:cubicBezTo>
                                    <a:pt x="635" y="639"/>
                                    <a:pt x="600" y="679"/>
                                    <a:pt x="705" y="609"/>
                                  </a:cubicBezTo>
                                  <a:cubicBezTo>
                                    <a:pt x="720" y="599"/>
                                    <a:pt x="750" y="579"/>
                                    <a:pt x="750" y="579"/>
                                  </a:cubicBezTo>
                                  <a:cubicBezTo>
                                    <a:pt x="819" y="476"/>
                                    <a:pt x="799" y="523"/>
                                    <a:pt x="825" y="444"/>
                                  </a:cubicBezTo>
                                  <a:cubicBezTo>
                                    <a:pt x="820" y="359"/>
                                    <a:pt x="821" y="273"/>
                                    <a:pt x="810" y="189"/>
                                  </a:cubicBezTo>
                                  <a:cubicBezTo>
                                    <a:pt x="806" y="158"/>
                                    <a:pt x="790" y="129"/>
                                    <a:pt x="780" y="99"/>
                                  </a:cubicBezTo>
                                  <a:cubicBezTo>
                                    <a:pt x="775" y="84"/>
                                    <a:pt x="780" y="59"/>
                                    <a:pt x="765" y="54"/>
                                  </a:cubicBezTo>
                                  <a:cubicBezTo>
                                    <a:pt x="750" y="49"/>
                                    <a:pt x="735" y="44"/>
                                    <a:pt x="720" y="39"/>
                                  </a:cubicBezTo>
                                  <a:cubicBezTo>
                                    <a:pt x="616" y="49"/>
                                    <a:pt x="559" y="61"/>
                                    <a:pt x="465" y="84"/>
                                  </a:cubicBezTo>
                                  <a:cubicBezTo>
                                    <a:pt x="450" y="99"/>
                                    <a:pt x="441" y="126"/>
                                    <a:pt x="420" y="129"/>
                                  </a:cubicBezTo>
                                  <a:cubicBezTo>
                                    <a:pt x="383" y="135"/>
                                    <a:pt x="362" y="68"/>
                                    <a:pt x="345" y="54"/>
                                  </a:cubicBezTo>
                                  <a:cubicBezTo>
                                    <a:pt x="315" y="30"/>
                                    <a:pt x="276" y="51"/>
                                    <a:pt x="255" y="9"/>
                                  </a:cubicBezTo>
                                  <a:cubicBezTo>
                                    <a:pt x="251" y="0"/>
                                    <a:pt x="275" y="9"/>
                                    <a:pt x="285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60840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621">
                                  <a:moveTo>
                                    <a:pt x="717" y="223"/>
                                  </a:moveTo>
                                  <a:cubicBezTo>
                                    <a:pt x="712" y="293"/>
                                    <a:pt x="737" y="372"/>
                                    <a:pt x="702" y="433"/>
                                  </a:cubicBezTo>
                                  <a:cubicBezTo>
                                    <a:pt x="685" y="463"/>
                                    <a:pt x="587" y="383"/>
                                    <a:pt x="567" y="373"/>
                                  </a:cubicBezTo>
                                  <a:cubicBezTo>
                                    <a:pt x="553" y="366"/>
                                    <a:pt x="537" y="363"/>
                                    <a:pt x="522" y="358"/>
                                  </a:cubicBezTo>
                                  <a:cubicBezTo>
                                    <a:pt x="477" y="363"/>
                                    <a:pt x="427" y="352"/>
                                    <a:pt x="387" y="373"/>
                                  </a:cubicBezTo>
                                  <a:cubicBezTo>
                                    <a:pt x="355" y="390"/>
                                    <a:pt x="347" y="433"/>
                                    <a:pt x="327" y="463"/>
                                  </a:cubicBezTo>
                                  <a:cubicBezTo>
                                    <a:pt x="315" y="481"/>
                                    <a:pt x="295" y="491"/>
                                    <a:pt x="282" y="508"/>
                                  </a:cubicBezTo>
                                  <a:cubicBezTo>
                                    <a:pt x="225" y="581"/>
                                    <a:pt x="213" y="618"/>
                                    <a:pt x="192" y="703"/>
                                  </a:cubicBezTo>
                                  <a:cubicBezTo>
                                    <a:pt x="197" y="918"/>
                                    <a:pt x="0" y="1621"/>
                                    <a:pt x="387" y="1363"/>
                                  </a:cubicBezTo>
                                  <a:cubicBezTo>
                                    <a:pt x="403" y="1314"/>
                                    <a:pt x="446" y="1277"/>
                                    <a:pt x="462" y="1228"/>
                                  </a:cubicBezTo>
                                  <a:cubicBezTo>
                                    <a:pt x="487" y="1153"/>
                                    <a:pt x="512" y="1078"/>
                                    <a:pt x="537" y="1003"/>
                                  </a:cubicBezTo>
                                  <a:cubicBezTo>
                                    <a:pt x="542" y="988"/>
                                    <a:pt x="539" y="967"/>
                                    <a:pt x="552" y="958"/>
                                  </a:cubicBezTo>
                                  <a:cubicBezTo>
                                    <a:pt x="582" y="938"/>
                                    <a:pt x="642" y="898"/>
                                    <a:pt x="642" y="898"/>
                                  </a:cubicBezTo>
                                  <a:cubicBezTo>
                                    <a:pt x="667" y="824"/>
                                    <a:pt x="687" y="749"/>
                                    <a:pt x="702" y="673"/>
                                  </a:cubicBezTo>
                                  <a:cubicBezTo>
                                    <a:pt x="750" y="689"/>
                                    <a:pt x="806" y="680"/>
                                    <a:pt x="852" y="703"/>
                                  </a:cubicBezTo>
                                  <a:cubicBezTo>
                                    <a:pt x="866" y="710"/>
                                    <a:pt x="862" y="733"/>
                                    <a:pt x="867" y="748"/>
                                  </a:cubicBezTo>
                                  <a:cubicBezTo>
                                    <a:pt x="872" y="908"/>
                                    <a:pt x="864" y="1069"/>
                                    <a:pt x="882" y="1228"/>
                                  </a:cubicBezTo>
                                  <a:cubicBezTo>
                                    <a:pt x="892" y="1320"/>
                                    <a:pt x="1049" y="1360"/>
                                    <a:pt x="1122" y="1378"/>
                                  </a:cubicBezTo>
                                  <a:cubicBezTo>
                                    <a:pt x="1147" y="1373"/>
                                    <a:pt x="1173" y="1372"/>
                                    <a:pt x="1197" y="1363"/>
                                  </a:cubicBezTo>
                                  <a:cubicBezTo>
                                    <a:pt x="1255" y="1341"/>
                                    <a:pt x="1270" y="1276"/>
                                    <a:pt x="1302" y="1228"/>
                                  </a:cubicBezTo>
                                  <a:cubicBezTo>
                                    <a:pt x="1307" y="1208"/>
                                    <a:pt x="1317" y="1189"/>
                                    <a:pt x="1317" y="1168"/>
                                  </a:cubicBezTo>
                                  <a:cubicBezTo>
                                    <a:pt x="1317" y="1040"/>
                                    <a:pt x="1331" y="733"/>
                                    <a:pt x="1152" y="673"/>
                                  </a:cubicBezTo>
                                  <a:cubicBezTo>
                                    <a:pt x="1072" y="553"/>
                                    <a:pt x="1177" y="698"/>
                                    <a:pt x="1077" y="598"/>
                                  </a:cubicBezTo>
                                  <a:cubicBezTo>
                                    <a:pt x="1064" y="585"/>
                                    <a:pt x="1061" y="565"/>
                                    <a:pt x="1047" y="553"/>
                                  </a:cubicBezTo>
                                  <a:cubicBezTo>
                                    <a:pt x="987" y="500"/>
                                    <a:pt x="923" y="474"/>
                                    <a:pt x="867" y="418"/>
                                  </a:cubicBezTo>
                                  <a:cubicBezTo>
                                    <a:pt x="852" y="423"/>
                                    <a:pt x="836" y="426"/>
                                    <a:pt x="822" y="433"/>
                                  </a:cubicBezTo>
                                  <a:cubicBezTo>
                                    <a:pt x="806" y="441"/>
                                    <a:pt x="794" y="467"/>
                                    <a:pt x="777" y="463"/>
                                  </a:cubicBezTo>
                                  <a:cubicBezTo>
                                    <a:pt x="762" y="459"/>
                                    <a:pt x="767" y="433"/>
                                    <a:pt x="762" y="418"/>
                                  </a:cubicBezTo>
                                  <a:cubicBezTo>
                                    <a:pt x="739" y="0"/>
                                    <a:pt x="777" y="103"/>
                                    <a:pt x="717" y="2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360" y="237744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呼吸、循环器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22784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178720"/>
                            <a:ext cx="570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8208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89172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7800" y="99720"/>
                            <a:ext cx="57096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35496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413">
                                  <a:moveTo>
                                    <a:pt x="600" y="551"/>
                                  </a:moveTo>
                                  <a:cubicBezTo>
                                    <a:pt x="575" y="476"/>
                                    <a:pt x="580" y="521"/>
                                    <a:pt x="615" y="416"/>
                                  </a:cubicBezTo>
                                  <a:cubicBezTo>
                                    <a:pt x="625" y="386"/>
                                    <a:pt x="635" y="356"/>
                                    <a:pt x="645" y="326"/>
                                  </a:cubicBezTo>
                                  <a:cubicBezTo>
                                    <a:pt x="662" y="275"/>
                                    <a:pt x="699" y="284"/>
                                    <a:pt x="735" y="266"/>
                                  </a:cubicBezTo>
                                  <a:cubicBezTo>
                                    <a:pt x="793" y="237"/>
                                    <a:pt x="820" y="214"/>
                                    <a:pt x="870" y="176"/>
                                  </a:cubicBezTo>
                                  <a:cubicBezTo>
                                    <a:pt x="865" y="156"/>
                                    <a:pt x="866" y="133"/>
                                    <a:pt x="855" y="116"/>
                                  </a:cubicBezTo>
                                  <a:cubicBezTo>
                                    <a:pt x="845" y="101"/>
                                    <a:pt x="823" y="99"/>
                                    <a:pt x="810" y="86"/>
                                  </a:cubicBezTo>
                                  <a:cubicBezTo>
                                    <a:pt x="797" y="73"/>
                                    <a:pt x="790" y="56"/>
                                    <a:pt x="780" y="41"/>
                                  </a:cubicBezTo>
                                  <a:cubicBezTo>
                                    <a:pt x="903" y="0"/>
                                    <a:pt x="1062" y="30"/>
                                    <a:pt x="1185" y="71"/>
                                  </a:cubicBezTo>
                                  <a:cubicBezTo>
                                    <a:pt x="1200" y="86"/>
                                    <a:pt x="1212" y="105"/>
                                    <a:pt x="1230" y="116"/>
                                  </a:cubicBezTo>
                                  <a:cubicBezTo>
                                    <a:pt x="1248" y="126"/>
                                    <a:pt x="1274" y="117"/>
                                    <a:pt x="1290" y="131"/>
                                  </a:cubicBezTo>
                                  <a:cubicBezTo>
                                    <a:pt x="1335" y="170"/>
                                    <a:pt x="1375" y="251"/>
                                    <a:pt x="1395" y="311"/>
                                  </a:cubicBezTo>
                                  <a:cubicBezTo>
                                    <a:pt x="1402" y="416"/>
                                    <a:pt x="1447" y="645"/>
                                    <a:pt x="1380" y="746"/>
                                  </a:cubicBezTo>
                                  <a:cubicBezTo>
                                    <a:pt x="1368" y="764"/>
                                    <a:pt x="1349" y="775"/>
                                    <a:pt x="1335" y="791"/>
                                  </a:cubicBezTo>
                                  <a:cubicBezTo>
                                    <a:pt x="1283" y="854"/>
                                    <a:pt x="1334" y="826"/>
                                    <a:pt x="1260" y="851"/>
                                  </a:cubicBezTo>
                                  <a:cubicBezTo>
                                    <a:pt x="1242" y="824"/>
                                    <a:pt x="1221" y="771"/>
                                    <a:pt x="1170" y="791"/>
                                  </a:cubicBezTo>
                                  <a:cubicBezTo>
                                    <a:pt x="1155" y="797"/>
                                    <a:pt x="1160" y="821"/>
                                    <a:pt x="1155" y="836"/>
                                  </a:cubicBezTo>
                                  <a:cubicBezTo>
                                    <a:pt x="1146" y="1054"/>
                                    <a:pt x="1228" y="1193"/>
                                    <a:pt x="1035" y="1241"/>
                                  </a:cubicBezTo>
                                  <a:cubicBezTo>
                                    <a:pt x="778" y="1413"/>
                                    <a:pt x="949" y="1311"/>
                                    <a:pt x="210" y="1256"/>
                                  </a:cubicBezTo>
                                  <a:cubicBezTo>
                                    <a:pt x="192" y="1255"/>
                                    <a:pt x="193" y="1224"/>
                                    <a:pt x="180" y="1211"/>
                                  </a:cubicBezTo>
                                  <a:cubicBezTo>
                                    <a:pt x="167" y="1198"/>
                                    <a:pt x="150" y="1191"/>
                                    <a:pt x="135" y="1181"/>
                                  </a:cubicBezTo>
                                  <a:cubicBezTo>
                                    <a:pt x="92" y="1116"/>
                                    <a:pt x="78" y="1133"/>
                                    <a:pt x="15" y="1091"/>
                                  </a:cubicBezTo>
                                  <a:cubicBezTo>
                                    <a:pt x="10" y="1076"/>
                                    <a:pt x="0" y="1062"/>
                                    <a:pt x="0" y="1046"/>
                                  </a:cubicBezTo>
                                  <a:cubicBezTo>
                                    <a:pt x="0" y="850"/>
                                    <a:pt x="50" y="943"/>
                                    <a:pt x="285" y="956"/>
                                  </a:cubicBezTo>
                                  <a:cubicBezTo>
                                    <a:pt x="299" y="1011"/>
                                    <a:pt x="298" y="1074"/>
                                    <a:pt x="330" y="1121"/>
                                  </a:cubicBezTo>
                                  <a:cubicBezTo>
                                    <a:pt x="342" y="1139"/>
                                    <a:pt x="356" y="1156"/>
                                    <a:pt x="375" y="1166"/>
                                  </a:cubicBezTo>
                                  <a:cubicBezTo>
                                    <a:pt x="403" y="1181"/>
                                    <a:pt x="465" y="1196"/>
                                    <a:pt x="465" y="1196"/>
                                  </a:cubicBezTo>
                                  <a:cubicBezTo>
                                    <a:pt x="567" y="1185"/>
                                    <a:pt x="640" y="1168"/>
                                    <a:pt x="735" y="1136"/>
                                  </a:cubicBezTo>
                                  <a:cubicBezTo>
                                    <a:pt x="797" y="1115"/>
                                    <a:pt x="865" y="1126"/>
                                    <a:pt x="930" y="1121"/>
                                  </a:cubicBezTo>
                                  <a:cubicBezTo>
                                    <a:pt x="925" y="1011"/>
                                    <a:pt x="944" y="897"/>
                                    <a:pt x="915" y="791"/>
                                  </a:cubicBezTo>
                                  <a:cubicBezTo>
                                    <a:pt x="906" y="756"/>
                                    <a:pt x="855" y="751"/>
                                    <a:pt x="825" y="731"/>
                                  </a:cubicBezTo>
                                  <a:cubicBezTo>
                                    <a:pt x="799" y="713"/>
                                    <a:pt x="735" y="701"/>
                                    <a:pt x="735" y="701"/>
                                  </a:cubicBezTo>
                                  <a:cubicBezTo>
                                    <a:pt x="725" y="686"/>
                                    <a:pt x="718" y="669"/>
                                    <a:pt x="705" y="656"/>
                                  </a:cubicBezTo>
                                  <a:cubicBezTo>
                                    <a:pt x="692" y="643"/>
                                    <a:pt x="672" y="640"/>
                                    <a:pt x="660" y="626"/>
                                  </a:cubicBezTo>
                                  <a:cubicBezTo>
                                    <a:pt x="597" y="554"/>
                                    <a:pt x="600" y="497"/>
                                    <a:pt x="600" y="5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96640"/>
                              <a:ext cx="101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0">
                                  <a:moveTo>
                                    <a:pt x="150" y="45"/>
                                  </a:moveTo>
                                  <a:cubicBezTo>
                                    <a:pt x="165" y="35"/>
                                    <a:pt x="177" y="19"/>
                                    <a:pt x="195" y="15"/>
                                  </a:cubicBezTo>
                                  <a:cubicBezTo>
                                    <a:pt x="249" y="3"/>
                                    <a:pt x="415" y="0"/>
                                    <a:pt x="360" y="0"/>
                                  </a:cubicBezTo>
                                  <a:cubicBezTo>
                                    <a:pt x="290" y="0"/>
                                    <a:pt x="220" y="10"/>
                                    <a:pt x="150" y="15"/>
                                  </a:cubicBezTo>
                                  <a:cubicBezTo>
                                    <a:pt x="120" y="35"/>
                                    <a:pt x="90" y="55"/>
                                    <a:pt x="60" y="75"/>
                                  </a:cubicBezTo>
                                  <a:cubicBezTo>
                                    <a:pt x="34" y="93"/>
                                    <a:pt x="40" y="135"/>
                                    <a:pt x="30" y="165"/>
                                  </a:cubicBezTo>
                                  <a:cubicBezTo>
                                    <a:pt x="11" y="222"/>
                                    <a:pt x="0" y="269"/>
                                    <a:pt x="0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80880"/>
                              <a:ext cx="130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670">
                                  <a:moveTo>
                                    <a:pt x="445" y="0"/>
                                  </a:moveTo>
                                  <a:cubicBezTo>
                                    <a:pt x="448" y="52"/>
                                    <a:pt x="466" y="372"/>
                                    <a:pt x="490" y="450"/>
                                  </a:cubicBezTo>
                                  <a:cubicBezTo>
                                    <a:pt x="496" y="470"/>
                                    <a:pt x="520" y="480"/>
                                    <a:pt x="535" y="495"/>
                                  </a:cubicBezTo>
                                  <a:cubicBezTo>
                                    <a:pt x="530" y="515"/>
                                    <a:pt x="528" y="536"/>
                                    <a:pt x="520" y="555"/>
                                  </a:cubicBezTo>
                                  <a:cubicBezTo>
                                    <a:pt x="481" y="646"/>
                                    <a:pt x="390" y="633"/>
                                    <a:pt x="310" y="660"/>
                                  </a:cubicBezTo>
                                  <a:cubicBezTo>
                                    <a:pt x="245" y="655"/>
                                    <a:pt x="175" y="670"/>
                                    <a:pt x="115" y="645"/>
                                  </a:cubicBezTo>
                                  <a:cubicBezTo>
                                    <a:pt x="82" y="631"/>
                                    <a:pt x="75" y="585"/>
                                    <a:pt x="55" y="555"/>
                                  </a:cubicBezTo>
                                  <a:cubicBezTo>
                                    <a:pt x="0" y="473"/>
                                    <a:pt x="10" y="446"/>
                                    <a:pt x="10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5709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6" h="645">
                                  <a:moveTo>
                                    <a:pt x="1484" y="0"/>
                                  </a:moveTo>
                                  <a:cubicBezTo>
                                    <a:pt x="1449" y="105"/>
                                    <a:pt x="1484" y="80"/>
                                    <a:pt x="1409" y="105"/>
                                  </a:cubicBezTo>
                                  <a:cubicBezTo>
                                    <a:pt x="1349" y="165"/>
                                    <a:pt x="1295" y="205"/>
                                    <a:pt x="1214" y="225"/>
                                  </a:cubicBezTo>
                                  <a:cubicBezTo>
                                    <a:pt x="1124" y="285"/>
                                    <a:pt x="1034" y="345"/>
                                    <a:pt x="944" y="405"/>
                                  </a:cubicBezTo>
                                  <a:cubicBezTo>
                                    <a:pt x="915" y="425"/>
                                    <a:pt x="874" y="415"/>
                                    <a:pt x="839" y="420"/>
                                  </a:cubicBezTo>
                                  <a:cubicBezTo>
                                    <a:pt x="756" y="448"/>
                                    <a:pt x="688" y="455"/>
                                    <a:pt x="599" y="465"/>
                                  </a:cubicBezTo>
                                  <a:cubicBezTo>
                                    <a:pt x="478" y="505"/>
                                    <a:pt x="487" y="509"/>
                                    <a:pt x="269" y="465"/>
                                  </a:cubicBezTo>
                                  <a:cubicBezTo>
                                    <a:pt x="219" y="455"/>
                                    <a:pt x="183" y="406"/>
                                    <a:pt x="134" y="390"/>
                                  </a:cubicBezTo>
                                  <a:cubicBezTo>
                                    <a:pt x="89" y="323"/>
                                    <a:pt x="59" y="337"/>
                                    <a:pt x="14" y="270"/>
                                  </a:cubicBezTo>
                                  <a:cubicBezTo>
                                    <a:pt x="19" y="230"/>
                                    <a:pt x="0" y="179"/>
                                    <a:pt x="29" y="150"/>
                                  </a:cubicBezTo>
                                  <a:cubicBezTo>
                                    <a:pt x="51" y="128"/>
                                    <a:pt x="89" y="158"/>
                                    <a:pt x="119" y="165"/>
                                  </a:cubicBezTo>
                                  <a:cubicBezTo>
                                    <a:pt x="134" y="168"/>
                                    <a:pt x="149" y="177"/>
                                    <a:pt x="164" y="180"/>
                                  </a:cubicBezTo>
                                  <a:cubicBezTo>
                                    <a:pt x="194" y="187"/>
                                    <a:pt x="224" y="190"/>
                                    <a:pt x="254" y="195"/>
                                  </a:cubicBezTo>
                                  <a:cubicBezTo>
                                    <a:pt x="269" y="205"/>
                                    <a:pt x="282" y="219"/>
                                    <a:pt x="299" y="225"/>
                                  </a:cubicBezTo>
                                  <a:cubicBezTo>
                                    <a:pt x="338" y="239"/>
                                    <a:pt x="419" y="255"/>
                                    <a:pt x="419" y="255"/>
                                  </a:cubicBezTo>
                                  <a:cubicBezTo>
                                    <a:pt x="539" y="250"/>
                                    <a:pt x="659" y="249"/>
                                    <a:pt x="779" y="240"/>
                                  </a:cubicBezTo>
                                  <a:cubicBezTo>
                                    <a:pt x="823" y="237"/>
                                    <a:pt x="831" y="214"/>
                                    <a:pt x="869" y="195"/>
                                  </a:cubicBezTo>
                                  <a:cubicBezTo>
                                    <a:pt x="900" y="180"/>
                                    <a:pt x="960" y="171"/>
                                    <a:pt x="989" y="165"/>
                                  </a:cubicBezTo>
                                  <a:cubicBezTo>
                                    <a:pt x="1019" y="145"/>
                                    <a:pt x="1049" y="125"/>
                                    <a:pt x="1079" y="105"/>
                                  </a:cubicBezTo>
                                  <a:cubicBezTo>
                                    <a:pt x="1129" y="72"/>
                                    <a:pt x="1199" y="70"/>
                                    <a:pt x="1259" y="30"/>
                                  </a:cubicBezTo>
                                  <a:cubicBezTo>
                                    <a:pt x="1595" y="51"/>
                                    <a:pt x="1408" y="30"/>
                                    <a:pt x="1589" y="90"/>
                                  </a:cubicBezTo>
                                  <a:cubicBezTo>
                                    <a:pt x="1643" y="144"/>
                                    <a:pt x="1710" y="170"/>
                                    <a:pt x="1784" y="195"/>
                                  </a:cubicBezTo>
                                  <a:cubicBezTo>
                                    <a:pt x="1894" y="190"/>
                                    <a:pt x="2004" y="189"/>
                                    <a:pt x="2114" y="180"/>
                                  </a:cubicBezTo>
                                  <a:cubicBezTo>
                                    <a:pt x="2130" y="179"/>
                                    <a:pt x="2149" y="177"/>
                                    <a:pt x="2159" y="165"/>
                                  </a:cubicBezTo>
                                  <a:cubicBezTo>
                                    <a:pt x="2172" y="149"/>
                                    <a:pt x="2169" y="125"/>
                                    <a:pt x="2174" y="105"/>
                                  </a:cubicBezTo>
                                  <a:cubicBezTo>
                                    <a:pt x="2232" y="280"/>
                                    <a:pt x="2326" y="579"/>
                                    <a:pt x="2129" y="645"/>
                                  </a:cubicBezTo>
                                  <a:cubicBezTo>
                                    <a:pt x="2114" y="640"/>
                                    <a:pt x="2096" y="640"/>
                                    <a:pt x="2084" y="630"/>
                                  </a:cubicBezTo>
                                  <a:cubicBezTo>
                                    <a:pt x="2070" y="619"/>
                                    <a:pt x="2066" y="599"/>
                                    <a:pt x="2054" y="585"/>
                                  </a:cubicBezTo>
                                  <a:cubicBezTo>
                                    <a:pt x="2029" y="555"/>
                                    <a:pt x="2004" y="525"/>
                                    <a:pt x="1979" y="495"/>
                                  </a:cubicBezTo>
                                  <a:cubicBezTo>
                                    <a:pt x="1940" y="448"/>
                                    <a:pt x="1900" y="424"/>
                                    <a:pt x="1844" y="405"/>
                                  </a:cubicBezTo>
                                  <a:cubicBezTo>
                                    <a:pt x="1719" y="421"/>
                                    <a:pt x="1571" y="449"/>
                                    <a:pt x="1454" y="390"/>
                                  </a:cubicBezTo>
                                  <a:cubicBezTo>
                                    <a:pt x="1390" y="358"/>
                                    <a:pt x="1424" y="361"/>
                                    <a:pt x="1364" y="315"/>
                                  </a:cubicBezTo>
                                  <a:cubicBezTo>
                                    <a:pt x="1256" y="231"/>
                                    <a:pt x="1293" y="293"/>
                                    <a:pt x="1259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4720"/>
                              <a:ext cx="615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45">
                                  <a:moveTo>
                                    <a:pt x="4" y="120"/>
                                  </a:moveTo>
                                  <a:cubicBezTo>
                                    <a:pt x="9" y="150"/>
                                    <a:pt x="0" y="186"/>
                                    <a:pt x="19" y="210"/>
                                  </a:cubicBezTo>
                                  <a:cubicBezTo>
                                    <a:pt x="29" y="222"/>
                                    <a:pt x="58" y="210"/>
                                    <a:pt x="64" y="195"/>
                                  </a:cubicBezTo>
                                  <a:cubicBezTo>
                                    <a:pt x="72" y="176"/>
                                    <a:pt x="54" y="155"/>
                                    <a:pt x="49" y="135"/>
                                  </a:cubicBezTo>
                                  <a:cubicBezTo>
                                    <a:pt x="44" y="150"/>
                                    <a:pt x="50" y="180"/>
                                    <a:pt x="34" y="180"/>
                                  </a:cubicBezTo>
                                  <a:cubicBezTo>
                                    <a:pt x="16" y="180"/>
                                    <a:pt x="4" y="153"/>
                                    <a:pt x="4" y="135"/>
                                  </a:cubicBezTo>
                                  <a:cubicBezTo>
                                    <a:pt x="4" y="117"/>
                                    <a:pt x="24" y="105"/>
                                    <a:pt x="34" y="90"/>
                                  </a:cubicBezTo>
                                  <a:cubicBezTo>
                                    <a:pt x="29" y="65"/>
                                    <a:pt x="1" y="33"/>
                                    <a:pt x="19" y="15"/>
                                  </a:cubicBezTo>
                                  <a:cubicBezTo>
                                    <a:pt x="34" y="0"/>
                                    <a:pt x="46" y="48"/>
                                    <a:pt x="64" y="60"/>
                                  </a:cubicBezTo>
                                  <a:cubicBezTo>
                                    <a:pt x="113" y="93"/>
                                    <a:pt x="188" y="86"/>
                                    <a:pt x="244" y="105"/>
                                  </a:cubicBezTo>
                                  <a:cubicBezTo>
                                    <a:pt x="235" y="227"/>
                                    <a:pt x="236" y="324"/>
                                    <a:pt x="199" y="435"/>
                                  </a:cubicBezTo>
                                  <a:cubicBezTo>
                                    <a:pt x="204" y="450"/>
                                    <a:pt x="207" y="466"/>
                                    <a:pt x="214" y="480"/>
                                  </a:cubicBezTo>
                                  <a:cubicBezTo>
                                    <a:pt x="222" y="496"/>
                                    <a:pt x="241" y="507"/>
                                    <a:pt x="244" y="525"/>
                                  </a:cubicBezTo>
                                  <a:cubicBezTo>
                                    <a:pt x="251" y="564"/>
                                    <a:pt x="244" y="605"/>
                                    <a:pt x="244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8160" y="891720"/>
                            <a:ext cx="2629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28772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排出二氧化碳、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8280" y="1783800"/>
                            <a:ext cx="4431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307">
                                  <a:moveTo>
                                    <a:pt x="255" y="300"/>
                                  </a:moveTo>
                                  <a:cubicBezTo>
                                    <a:pt x="173" y="355"/>
                                    <a:pt x="173" y="396"/>
                                    <a:pt x="135" y="465"/>
                                  </a:cubicBezTo>
                                  <a:cubicBezTo>
                                    <a:pt x="117" y="497"/>
                                    <a:pt x="95" y="525"/>
                                    <a:pt x="75" y="555"/>
                                  </a:cubicBezTo>
                                  <a:cubicBezTo>
                                    <a:pt x="65" y="570"/>
                                    <a:pt x="45" y="600"/>
                                    <a:pt x="45" y="600"/>
                                  </a:cubicBezTo>
                                  <a:cubicBezTo>
                                    <a:pt x="31" y="670"/>
                                    <a:pt x="14" y="740"/>
                                    <a:pt x="0" y="810"/>
                                  </a:cubicBezTo>
                                  <a:cubicBezTo>
                                    <a:pt x="5" y="935"/>
                                    <a:pt x="2" y="1061"/>
                                    <a:pt x="15" y="1185"/>
                                  </a:cubicBezTo>
                                  <a:cubicBezTo>
                                    <a:pt x="25" y="1279"/>
                                    <a:pt x="222" y="1295"/>
                                    <a:pt x="285" y="1305"/>
                                  </a:cubicBezTo>
                                  <a:cubicBezTo>
                                    <a:pt x="335" y="1300"/>
                                    <a:pt x="388" y="1307"/>
                                    <a:pt x="435" y="1290"/>
                                  </a:cubicBezTo>
                                  <a:cubicBezTo>
                                    <a:pt x="586" y="1235"/>
                                    <a:pt x="293" y="1250"/>
                                    <a:pt x="480" y="1200"/>
                                  </a:cubicBezTo>
                                  <a:cubicBezTo>
                                    <a:pt x="543" y="1183"/>
                                    <a:pt x="610" y="1190"/>
                                    <a:pt x="675" y="1185"/>
                                  </a:cubicBezTo>
                                  <a:cubicBezTo>
                                    <a:pt x="692" y="968"/>
                                    <a:pt x="700" y="983"/>
                                    <a:pt x="675" y="750"/>
                                  </a:cubicBezTo>
                                  <a:cubicBezTo>
                                    <a:pt x="666" y="663"/>
                                    <a:pt x="505" y="497"/>
                                    <a:pt x="435" y="450"/>
                                  </a:cubicBezTo>
                                  <a:cubicBezTo>
                                    <a:pt x="392" y="385"/>
                                    <a:pt x="325" y="335"/>
                                    <a:pt x="255" y="300"/>
                                  </a:cubicBezTo>
                                  <a:cubicBezTo>
                                    <a:pt x="235" y="270"/>
                                    <a:pt x="215" y="240"/>
                                    <a:pt x="195" y="210"/>
                                  </a:cubicBezTo>
                                  <a:cubicBezTo>
                                    <a:pt x="185" y="195"/>
                                    <a:pt x="165" y="165"/>
                                    <a:pt x="165" y="165"/>
                                  </a:cubicBezTo>
                                  <a:cubicBezTo>
                                    <a:pt x="160" y="145"/>
                                    <a:pt x="150" y="84"/>
                                    <a:pt x="150" y="105"/>
                                  </a:cubicBezTo>
                                  <a:cubicBezTo>
                                    <a:pt x="150" y="155"/>
                                    <a:pt x="126" y="224"/>
                                    <a:pt x="165" y="255"/>
                                  </a:cubicBezTo>
                                  <a:cubicBezTo>
                                    <a:pt x="193" y="278"/>
                                    <a:pt x="203" y="194"/>
                                    <a:pt x="225" y="165"/>
                                  </a:cubicBezTo>
                                  <a:cubicBezTo>
                                    <a:pt x="240" y="145"/>
                                    <a:pt x="255" y="125"/>
                                    <a:pt x="270" y="105"/>
                                  </a:cubicBezTo>
                                  <a:cubicBezTo>
                                    <a:pt x="275" y="91"/>
                                    <a:pt x="303" y="0"/>
                                    <a:pt x="315" y="0"/>
                                  </a:cubicBezTo>
                                  <a:cubicBezTo>
                                    <a:pt x="336" y="0"/>
                                    <a:pt x="325" y="40"/>
                                    <a:pt x="330" y="60"/>
                                  </a:cubicBezTo>
                                  <a:cubicBezTo>
                                    <a:pt x="335" y="125"/>
                                    <a:pt x="332" y="191"/>
                                    <a:pt x="345" y="255"/>
                                  </a:cubicBezTo>
                                  <a:cubicBezTo>
                                    <a:pt x="348" y="271"/>
                                    <a:pt x="350" y="222"/>
                                    <a:pt x="360" y="210"/>
                                  </a:cubicBezTo>
                                  <a:cubicBezTo>
                                    <a:pt x="371" y="196"/>
                                    <a:pt x="391" y="192"/>
                                    <a:pt x="405" y="180"/>
                                  </a:cubicBezTo>
                                  <a:cubicBezTo>
                                    <a:pt x="586" y="25"/>
                                    <a:pt x="351" y="206"/>
                                    <a:pt x="525" y="75"/>
                                  </a:cubicBezTo>
                                  <a:cubicBezTo>
                                    <a:pt x="530" y="90"/>
                                    <a:pt x="537" y="104"/>
                                    <a:pt x="540" y="120"/>
                                  </a:cubicBezTo>
                                  <a:cubicBezTo>
                                    <a:pt x="547" y="155"/>
                                    <a:pt x="534" y="197"/>
                                    <a:pt x="555" y="225"/>
                                  </a:cubicBezTo>
                                  <a:cubicBezTo>
                                    <a:pt x="566" y="239"/>
                                    <a:pt x="575" y="195"/>
                                    <a:pt x="585" y="180"/>
                                  </a:cubicBezTo>
                                  <a:cubicBezTo>
                                    <a:pt x="576" y="336"/>
                                    <a:pt x="598" y="410"/>
                                    <a:pt x="540" y="5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95640"/>
                              <a:ext cx="64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34" y="5"/>
                                  </a:moveTo>
                                  <a:cubicBezTo>
                                    <a:pt x="54" y="10"/>
                                    <a:pt x="87" y="0"/>
                                    <a:pt x="94" y="20"/>
                                  </a:cubicBezTo>
                                  <a:cubicBezTo>
                                    <a:pt x="100" y="37"/>
                                    <a:pt x="67" y="50"/>
                                    <a:pt x="49" y="50"/>
                                  </a:cubicBezTo>
                                  <a:cubicBezTo>
                                    <a:pt x="31" y="50"/>
                                    <a:pt x="10" y="37"/>
                                    <a:pt x="4" y="20"/>
                                  </a:cubicBezTo>
                                  <a:cubicBezTo>
                                    <a:pt x="0" y="9"/>
                                    <a:pt x="24" y="10"/>
                                    <a:pt x="34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201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10">
                                  <a:moveTo>
                                    <a:pt x="17" y="45"/>
                                  </a:moveTo>
                                  <a:cubicBezTo>
                                    <a:pt x="129" y="82"/>
                                    <a:pt x="218" y="84"/>
                                    <a:pt x="302" y="0"/>
                                  </a:cubicBezTo>
                                  <a:cubicBezTo>
                                    <a:pt x="315" y="38"/>
                                    <a:pt x="319" y="118"/>
                                    <a:pt x="287" y="150"/>
                                  </a:cubicBezTo>
                                  <a:cubicBezTo>
                                    <a:pt x="262" y="175"/>
                                    <a:pt x="197" y="210"/>
                                    <a:pt x="197" y="210"/>
                                  </a:cubicBezTo>
                                  <a:cubicBezTo>
                                    <a:pt x="118" y="190"/>
                                    <a:pt x="105" y="193"/>
                                    <a:pt x="47" y="135"/>
                                  </a:cubicBezTo>
                                  <a:cubicBezTo>
                                    <a:pt x="42" y="120"/>
                                    <a:pt x="39" y="104"/>
                                    <a:pt x="32" y="90"/>
                                  </a:cubicBezTo>
                                  <a:cubicBezTo>
                                    <a:pt x="24" y="74"/>
                                    <a:pt x="8" y="62"/>
                                    <a:pt x="2" y="45"/>
                                  </a:cubicBezTo>
                                  <a:cubicBezTo>
                                    <a:pt x="0" y="40"/>
                                    <a:pt x="12" y="45"/>
                                    <a:pt x="17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64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34" y="5"/>
                                  </a:moveTo>
                                  <a:cubicBezTo>
                                    <a:pt x="54" y="10"/>
                                    <a:pt x="87" y="0"/>
                                    <a:pt x="94" y="20"/>
                                  </a:cubicBezTo>
                                  <a:cubicBezTo>
                                    <a:pt x="100" y="37"/>
                                    <a:pt x="67" y="50"/>
                                    <a:pt x="49" y="50"/>
                                  </a:cubicBezTo>
                                  <a:cubicBezTo>
                                    <a:pt x="31" y="50"/>
                                    <a:pt x="10" y="37"/>
                                    <a:pt x="4" y="20"/>
                                  </a:cubicBezTo>
                                  <a:cubicBezTo>
                                    <a:pt x="0" y="9"/>
                                    <a:pt x="24" y="10"/>
                                    <a:pt x="34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39564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帮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08900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帮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89172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运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0" style="position:absolute;margin-left:13.55pt;margin-top:14.2pt;width:477.7pt;height:210.6pt" coordorigin="271,284" coordsize="9554,4212">
                <v:rect id="shape_0" stroked="f" o:allowincell="f" style="position:absolute;left:271;top:285;width:9553;height:42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171" coordsize="2834,4545" path="m1604,1065c1608,1229,1464,1851,1799,1935c1795,2027,1826,2373,1709,2490c1670,2529,1616,2530,1574,2565c1519,2611,1530,2636,1439,2640c1329,2645,1219,2650,1109,2655c1077,2668,1026,2690,989,2700c949,2711,869,2730,869,2730c834,2782,789,2802,749,2850c686,2925,757,2870,674,2925c669,2940,669,2958,659,2970c648,2984,624,2985,614,3000c597,3027,594,3060,584,3090c579,3105,569,3135,569,3135c574,3195,534,3281,584,3315c697,3393,822,3286,914,3240c985,3254,1031,3283,1094,3315c1110,3323,1122,3341,1139,3345c1183,3356,1229,3354,1274,3360c1336,3369,1394,3390,1454,3405c1507,3440,1550,3499,1499,3570c1487,3587,1459,3580,1439,3585c1232,3569,1032,3538,824,3525c633,3534,491,3459,434,3630c439,3650,436,3674,449,3690c459,3702,478,3704,494,3705c689,3719,884,3725,1079,3735c1138,3750,1200,3749,1259,3765c1276,3770,1287,3789,1304,3795c1333,3805,1364,3805,1394,3810c1348,3811,518,3574,404,3915c409,3940,405,3969,419,3990c428,4003,448,4004,464,4005c579,4014,694,4015,809,4020c998,4037,1191,4021,1379,4050c1395,4052,1375,4084,1364,4095c1316,4143,1232,4184,1169,4215c796,4208,587,4266,299,4170c262,4059,283,4108,239,4020c225,3919,201,3804,239,3705c252,3671,307,3674,329,3645c344,3625,354,3600,374,3585c410,3559,462,3557,494,3525c552,3467,521,3492,584,3450c598,3409,603,3319,569,3285c544,3260,479,3225,479,3225c424,3230,368,3228,314,3240c263,3251,270,3284,239,3315c226,3328,209,3335,194,3345c145,3418,82,3545,59,3630c48,3670,39,3710,29,3750c24,3770,14,3810,14,3810c21,4029,0,4308,74,4530c110,4423,59,4545,134,4455c148,4438,154,4415,164,4395c159,4380,138,4361,149,4350c160,4339,179,4361,194,4365c214,4371,234,4375,254,4380c444,4363,476,4350,674,4365c915,4445,1149,4377,1379,4320c1426,4249,1465,4076,1409,4020c1398,4009,1379,4009,1364,4005c1157,3948,1326,4002,1154,3945c1106,3929,953,3912,1004,3915c1084,3920,1164,3925,1244,3930c1314,3925,1384,3922,1454,3915c1479,3912,1518,3923,1529,3900c1560,3838,1510,3782,1469,3750c1383,3683,1288,3656,1184,3630c1134,3635,1081,3626,1034,3645c1010,3654,1084,3653,1109,3660c1140,3668,1199,3690,1199,3690c1329,3685,1460,3693,1589,3675c1607,3672,1618,3648,1619,3630c1623,3545,1617,3459,1604,3375c1597,3330,1414,3257,1364,3240c1567,3236,2181,3305,2459,3120c2498,3061,2545,3049,2594,3000c2644,2950,2638,2883,2654,2820c2662,2789,2674,2760,2684,2730c2693,2704,2705,2681,2714,2655c2721,2635,2720,2613,2729,2595c2745,2563,2789,2505,2789,2505c2804,2445,2814,2384,2834,2325c2829,2265,2830,2204,2819,2145c2796,2023,2633,1898,2519,1860c2376,1717,2174,1740,1994,1680c1979,1665,1967,1647,1949,1635c1936,1626,1915,1631,1904,1620c1893,1609,1897,1589,1889,1575c1826,1461,1838,1524,1814,1440c1808,1420,1805,1400,1799,1380c1790,1350,1769,1290,1769,1290c1747,985,1739,970,1769,570c1776,482,1789,486,1844,450c1840,398,1839,278,1814,210c1769,89,1664,24,1544,0c1353,11,1164,24,974,45c960,54,896,84,914,120c921,134,944,130,959,135c1009,130,1061,136,1109,120c1126,114,1139,57,1139,75c1139,217,998,185,899,210c718,482,1172,354,1394,360c1424,370,1454,380,1484,390c1499,395,1529,405,1529,405c1594,601,1566,1049,1574,1200c1576,1233,1619,1290,1619,1290e" stroked="t" o:allowincell="f" style="position:absolute;left:361;top:441;width:1527;height:1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50,1532" to="3688,1532" ID="直线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0;top:440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消化器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1687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82" style="position:absolute;left:3510;top:596;width:1213;height:1518">
                  <v:shape id="shape_0" ID="任意多边形 175" coordsize="1060,1862" path="m366,1847c298,1801,270,1728,201,1682c158,1618,105,1556,51,1502c30,1439,6,1307,6,1307c16,1025,0,777,156,542c184,501,292,462,336,437c392,405,439,377,501,362c559,324,595,316,621,257c634,228,651,167,651,167c656,122,634,0,666,32c705,71,674,142,681,197c700,339,693,158,756,347c811,511,723,263,801,437c843,532,816,542,906,602c944,715,893,576,951,692c958,706,958,723,966,737c984,769,1026,827,1026,827c1018,1039,1060,1318,891,1487c844,1627,739,1744,636,1847c621,1862,597,1862,576,1862c506,1862,436,1852,366,1847xe" fillcolor="white" stroked="t" o:allowincell="f" style="position:absolute;left:3778;top:721;width:772;height:11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76" coordsize="1025,629" path="m240,270c235,305,250,350,225,375c200,400,153,377,120,390c79,406,31,494,0,525c35,629,118,580,225,570c240,565,255,558,270,555c300,548,337,560,360,540c384,519,390,450,390,450c395,390,383,326,405,270c412,251,448,267,465,255c500,231,555,165,555,165c560,150,563,134,570,120c627,7,588,135,615,195c621,209,645,205,660,210c672,245,670,285,690,315c711,346,765,352,795,360c830,355,868,360,900,345c951,322,1003,202,1020,150c1015,130,1025,96,1005,90c923,67,835,83,750,75c734,73,720,65,705,60c673,11,658,0,600,0e" stroked="t" o:allowincell="f" style="position:absolute;left:3947;top:1720;width:746;height:3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77" coordsize="465,660" path="m390,632c266,591,461,660,255,557c189,524,121,492,60,452c50,437,19,421,30,407c50,382,120,377,120,377c159,318,173,311,150,242c28,259,36,240,0,347c46,378,118,440,180,362c232,297,134,180,105,137c95,122,75,92,75,92c80,72,71,40,90,32c165,0,183,51,210,92c215,132,198,182,225,212c248,238,303,204,330,227c351,244,291,322,285,332c345,423,349,407,465,407e" stroked="t" o:allowincell="f" style="position:absolute;left:3510;top:853;width:338;height:4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78" coordsize="543,1072" path="m153,832c187,731,140,841,213,757c237,730,273,667,273,667c265,545,286,356,168,277c125,212,111,229,48,187c38,172,20,160,18,142c0,0,124,74,228,82c303,107,284,126,303,202c323,197,343,193,363,187c378,183,394,165,408,172c422,179,418,202,423,217c418,247,400,278,408,307c412,322,438,318,453,322c478,328,503,332,528,337c533,352,543,366,543,382c543,514,490,486,378,502c325,662,378,489,348,892c343,964,289,1011,258,1072e" stroked="t" o:allowincell="f" style="position:absolute;left:4328;top:596;width:394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79" coordsize="160,75" path="m48,0c78,5,112,0,138,15c152,23,160,46,153,60c146,74,123,70,108,75c78,65,0,48,48,0xe" fillcolor="white" stroked="t" o:allowincell="f" style="position:absolute;left:3923;top:1306;width:115;height:4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80" coordsize="160,75" path="m48,0c78,5,112,0,138,15c152,23,160,46,153,60c146,74,123,70,108,75c78,65,0,48,48,0xe" fillcolor="white" stroked="t" o:allowincell="f" style="position:absolute;left:4133;top:1353;width:116;height: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81" coordsize="333,270" path="m20,0c30,20,34,44,50,60c61,71,81,68,95,75c111,83,125,95,140,105c195,100,257,63,305,90c333,105,285,150,275,180c255,241,234,249,170,270c142,263,84,256,65,225c48,198,45,165,35,135c30,120,25,105,20,90c15,75,0,60,5,45c10,30,15,15,20,0xe" fillcolor="white" stroked="t" o:allowincell="f" style="position:absolute;left:3965;top:1447;width:241;height:1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3689;top:284;width:90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养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1,1532" to="6029,1532" ID="直线 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87" style="position:absolute;left:6210;top:1221;width:1243;height:611">
                  <v:shape id="shape_0" ID="任意多边形 185" coordsize="2015,975" path="m315,735c722,816,1485,975,1845,615c1895,466,1811,694,1905,525c1931,478,1941,423,1965,375c1943,52,2015,187,1830,150c1813,50,1827,26,1725,60c1715,75,1713,105,1695,105c1679,105,1687,74,1680,60c1672,44,1667,22,1650,15c1613,0,1570,5,1530,0c1510,5,1490,11,1470,15c1435,21,1395,11,1365,30c1335,49,1305,120,1305,120c1274,274,1318,452,1200,570c1185,560,1165,555,1155,540c1130,500,1136,444,1110,405c1067,340,1033,276,960,240c929,225,869,216,840,210c800,215,759,214,720,225c652,244,693,261,645,300c633,310,615,310,600,315c598,318,547,407,525,390c500,370,505,330,495,300c489,283,475,270,465,255c460,235,464,211,450,195c400,138,362,136,300,120c225,125,148,118,75,135c57,139,58,167,45,180c32,193,0,210,0,210e" stroked="t" o:allowincell="f" style="position:absolute;left:6210;top:1221;width:1242;height:6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86" coordsize="441,344" path="m21,0c26,75,0,159,36,225c51,253,126,195,126,195c131,215,123,246,141,255c166,267,211,187,216,180c221,215,208,258,231,285c280,344,304,230,306,225c311,250,303,282,321,300c332,311,355,296,366,285c377,274,371,252,381,240c397,220,423,213,441,195e" stroked="t" o:allowincell="f" style="position:absolute;left:7077;top:1292;width:341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210,1844" to="6210,2935" ID="直线 1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91" style="position:absolute;left:991;top:2936;width:1796;height:1091">
                  <v:shape id="shape_0" ID="任意多边形 189" coordsize="825,967" path="m285,9c245,14,202,9,165,24c148,31,149,58,135,69c123,79,105,79,90,84c45,129,20,159,0,219c5,299,8,379,15,459c18,494,11,534,30,564c49,594,90,604,120,624c191,671,274,682,345,729c375,774,390,819,420,864c425,894,409,938,435,954c456,967,479,928,495,909c534,863,498,771,540,729c551,718,570,719,585,714c635,639,600,679,705,609c720,599,750,579,750,579c819,476,799,523,825,444c820,359,821,273,810,189c806,158,790,129,780,99c775,84,780,59,765,54c750,49,735,44,720,39c616,49,559,61,465,84c450,99,441,126,420,129c383,135,362,68,345,54c315,30,276,51,255,9c251,0,275,9,285,9xe" fillcolor="white" stroked="t" o:allowincell="f" style="position:absolute;left:991;top:3194;width:730;height:8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90" coordsize="1331,1621" path="m717,223c712,293,737,372,702,433c685,463,587,383,567,373c553,366,537,363,522,358c477,363,427,352,387,373c355,390,347,433,327,463c315,481,295,491,282,508c225,581,213,618,192,703c197,918,0,1621,387,1363c403,1314,446,1277,462,1228c487,1153,512,1078,537,1003c542,988,539,967,552,958c582,938,642,898,642,898c667,824,687,749,702,673c750,689,806,680,852,703c866,710,862,733,867,748c872,908,864,1069,882,1228c892,1320,1049,1360,1122,1378c1147,1373,1173,1372,1197,1363c1255,1341,1270,1276,1302,1228c1307,1208,1317,1189,1317,1168c1317,1040,1331,733,1152,673c1072,553,1177,698,1077,598c1064,585,1061,565,1047,553c987,500,923,474,867,418c852,423,836,426,822,433c806,441,794,467,777,463c762,459,767,433,762,418c739,0,777,103,717,223xe" fillcolor="white" stroked="t" o:allowincell="f" style="position:absolute;left:1829;top:2936;width:957;height:107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810;top:4028;width:19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呼吸、循环器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1,3872" to="5489,3872" ID="直线 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0;top:3715;width:89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3248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0,1532" to="8369,1532" ID="直线 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9;top:1688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06" style="position:absolute;left:8551;top:441;width:899;height:1351">
                  <v:shape id="shape_0" ID="任意多边形 201" coordsize="1447,1413" path="m600,551c575,476,580,521,615,416c625,386,635,356,645,326c662,275,699,284,735,266c793,237,820,214,870,176c865,156,866,133,855,116c845,101,823,99,810,86c797,73,790,56,780,41c903,0,1062,30,1185,71c1200,86,1212,105,1230,116c1248,126,1274,117,1290,131c1335,170,1375,251,1395,311c1402,416,1447,645,1380,746c1368,764,1349,775,1335,791c1283,854,1334,826,1260,851c1242,824,1221,771,1170,791c1155,797,1160,821,1155,836c1146,1054,1228,1193,1035,1241c778,1413,949,1311,210,1256c192,1255,193,1224,180,1211c167,1198,150,1191,135,1181c92,1116,78,1133,15,1091c10,1076,0,1062,0,1046c0,850,50,943,285,956c299,1011,298,1074,330,1121c342,1139,356,1156,375,1166c403,1181,465,1196,465,1196c567,1185,640,1168,735,1136c797,1115,865,1126,930,1121c925,1011,944,897,915,791c906,756,855,751,825,731c799,713,735,701,735,701c725,686,718,669,705,656c692,643,672,640,660,626c597,554,600,497,600,551xe" fillcolor="white" stroked="t" o:allowincell="f" style="position:absolute;left:8666;top:441;width:558;height:8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02" coordsize="415,330" path="m150,45c165,35,177,19,195,15c249,3,415,0,360,0c290,0,220,10,150,15c120,35,90,55,60,75c34,93,40,135,30,165c11,222,0,269,0,330e" stroked="t" o:allowincell="f" style="position:absolute;left:8968;top:908;width:159;height:1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3" coordsize="535,670" path="m445,0c448,52,466,372,490,450c496,470,520,480,535,495c530,515,528,536,520,555c481,646,390,633,310,660c245,655,175,670,115,645c82,631,75,585,55,555c0,473,10,446,10,330e" stroked="t" o:allowincell="f" style="position:absolute;left:8958;top:1041;width:205;height: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4" coordsize="2326,645" path="m1484,0c1449,105,1484,80,1409,105c1349,165,1295,205,1214,225c1124,285,1034,345,944,405c915,425,874,415,839,420c756,448,688,455,599,465c478,505,487,509,269,465c219,455,183,406,134,390c89,323,59,337,14,270c19,230,0,179,29,150c51,128,89,158,119,165c134,168,149,177,164,180c194,187,224,190,254,195c269,205,282,219,299,225c338,239,419,255,419,255c539,250,659,249,779,240c823,237,831,214,869,195c900,180,960,171,989,165c1019,145,1049,125,1079,105c1129,72,1199,70,1259,30c1595,51,1408,30,1589,90c1643,144,1710,170,1784,195c1894,190,2004,189,2114,180c2130,179,2149,177,2159,165c2172,149,2169,125,2174,105c2232,280,2326,579,2129,645c2114,640,2096,640,2084,630c2070,619,2066,599,2054,585c2029,555,2004,525,1979,495c1940,448,1900,424,1844,405c1719,421,1571,449,1454,390c1390,358,1424,361,1364,315c1256,231,1293,293,1259,225e" stroked="t" o:allowincell="f" style="position:absolute;left:8551;top:1412;width:898;height:3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5" coordsize="251,645" path="m4,120c9,150,0,186,19,210c29,222,58,210,64,195c72,176,54,155,49,135c44,150,50,180,34,180c16,180,4,153,4,135c4,117,24,105,34,90c29,65,1,33,19,15c34,0,46,48,64,60c113,93,188,86,244,105c235,227,236,324,199,435c204,450,207,466,214,480c222,496,241,507,244,525c251,564,244,605,244,645e" stroked="t" o:allowincell="f" style="position:absolute;left:9001;top:527;width:96;height:3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890,1688" to="6029,3091" ID="直线 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2312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排出二氧化碳、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11" style="position:absolute;left:5670;top:3093;width:698;height:1305">
                  <v:shape id="shape_0" ID="任意多边形 194" coordsize="700,1307" path="m255,300c173,355,173,396,135,465c117,497,95,525,75,555c65,570,45,600,45,600c31,670,14,740,0,810c5,935,2,1061,15,1185c25,1279,222,1295,285,1305c335,1300,388,1307,435,1290c586,1235,293,1250,480,1200c543,1183,610,1190,675,1185c692,968,700,983,675,750c666,663,505,497,435,450c392,385,325,335,255,300c235,270,215,240,195,210c185,195,165,165,165,165c160,145,150,84,150,105c150,155,126,224,165,255c193,278,203,194,225,165c240,145,255,125,270,105c275,91,303,0,315,0c336,0,325,40,330,60c335,125,332,191,345,255c348,271,350,222,360,210c371,196,391,192,405,180c586,25,351,206,525,75c530,90,537,104,540,120c547,155,534,197,555,225c566,239,575,195,585,180c576,336,598,410,540,525e" stroked="t" o:allowincell="f" style="position:absolute;left:5670;top:3093;width:697;height:1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95" coordsize="100,50" path="m34,5c54,10,87,0,94,20c100,37,67,50,49,50c31,50,10,37,4,20c0,9,24,10,34,5xe" fillcolor="white" stroked="t" o:allowincell="f" style="position:absolute;left:5849;top:3716;width:100;height:4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96" coordsize="319,210" path="m17,45c129,82,218,84,302,0c315,38,319,118,287,150c262,175,197,210,197,210c118,190,105,193,47,135c42,120,39,104,32,90c24,74,8,62,2,45c0,40,12,45,17,45xe" fillcolor="white" stroked="t" o:allowincell="f" style="position:absolute;left:5670;top:4028;width:317;height:2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10" coordsize="100,50" path="m34,5c54,10,87,0,94,20c100,37,67,50,49,50c31,50,10,37,4,20c0,9,24,10,34,5xe" fillcolor="white" stroked="t" o:allowincell="f" style="position:absolute;left:5670;top:3716;width:100;height:4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4951;top:907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帮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1999;width:8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帮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0;top:1688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运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19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、天气对我们生活影响的网状图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457065" cy="2934970"/>
                <wp:effectExtent l="5715" t="5715" r="5715" b="5080"/>
                <wp:wrapNone/>
                <wp:docPr id="16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935080"/>
                          <a:chOff x="0" y="0"/>
                          <a:chExt cx="4457160" cy="2935080"/>
                        </a:xfrm>
                      </wpg:grpSpPr>
                      <wps:wsp>
                        <wps:cNvSpPr/>
                        <wps:spPr>
                          <a:xfrm>
                            <a:off x="1761480" y="1324440"/>
                            <a:ext cx="828720" cy="66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56360"/>
                            <a:ext cx="62244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88640"/>
                            <a:ext cx="62244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851400"/>
                            <a:ext cx="62244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0"/>
                            <a:ext cx="622440" cy="47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67720"/>
                            <a:ext cx="62028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3960"/>
                            <a:ext cx="62244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1680"/>
                            <a:ext cx="62244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03880"/>
                            <a:ext cx="62028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4520"/>
                            <a:ext cx="620280" cy="37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460600"/>
                            <a:ext cx="62028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987560"/>
                            <a:ext cx="62244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797840"/>
                            <a:ext cx="62244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460600"/>
                            <a:ext cx="621000" cy="47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9680" y="567720"/>
                            <a:ext cx="3110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3920" y="1136160"/>
                            <a:ext cx="30996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440" y="1609200"/>
                            <a:ext cx="3110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1797840"/>
                            <a:ext cx="31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082240"/>
                            <a:ext cx="10368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892880"/>
                            <a:ext cx="30996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460600"/>
                            <a:ext cx="30996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720" y="1986840"/>
                            <a:ext cx="4140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040760"/>
                            <a:ext cx="414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73040"/>
                            <a:ext cx="30996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946080"/>
                            <a:ext cx="3110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78000"/>
                            <a:ext cx="3110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755640"/>
                            <a:ext cx="3110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7pt;margin-top:1.5pt;width:350.95pt;height:231.1pt" coordorigin="540,30" coordsize="7019,4622">
                <v:oval id="shape_0" ID="椭圆 217" fillcolor="white" stroked="t" o:allowincell="f" style="position:absolute;left:3314;top:2116;width:1304;height:10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18" fillcolor="white" stroked="t" o:allowincell="f" style="position:absolute;left:4620;top:1221;width:979;height:7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19" fillcolor="white" stroked="t" o:allowincell="f" style="position:absolute;left:5927;top:327;width:979;height:7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0" fillcolor="white" stroked="t" o:allowincell="f" style="position:absolute;left:6254;top:1371;width:979;height:7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1" fillcolor="white" stroked="t" o:allowincell="f" style="position:absolute;left:3804;top:30;width:979;height:7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2" fillcolor="white" stroked="t" o:allowincell="f" style="position:absolute;left:2335;top:924;width:976;height:5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3" fillcolor="white" stroked="t" o:allowincell="f" style="position:absolute;left:1028;top:178;width:979;height:5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4" fillcolor="white" stroked="t" o:allowincell="f" style="position:absolute;left:866;top:1072;width:979;height:5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5" fillcolor="white" stroked="t" o:allowincell="f" style="position:absolute;left:1845;top:2713;width:976;height:5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6" fillcolor="white" stroked="t" o:allowincell="f" style="position:absolute;left:540;top:2415;width:976;height:5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7" fillcolor="white" stroked="t" o:allowincell="f" style="position:absolute;left:2335;top:3905;width:976;height:5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8" fillcolor="white" stroked="t" o:allowincell="f" style="position:absolute;left:4947;top:3160;width:979;height:7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9" fillcolor="white" stroked="t" o:allowincell="f" style="position:absolute;left:6579;top:2861;width:979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30" fillcolor="white" stroked="t" o:allowincell="f" style="position:absolute;left:6091;top:3905;width:977;height:7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37,924" to="5926,1220" ID="直线 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4,1819" to="4781,2115" ID="直线 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4,2564" to="3313,2860" ID="直线 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6,2861" to="1845,2861" ID="直线 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3309" to="2661,3903" ID="直线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3011" to="4945,3308" ID="直线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3905" to="6087,4202" ID="直线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7,3159" to="6578,3307" ID="直线 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0,1669" to="6252,1817" ID="直线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775" to="4945,1220" ID="直线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2,1520" to="3641,2114" ID="直线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9,625" to="2498,922" ID="直线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1220" to="2334,1368" ID="直线 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不能开车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雾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雨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云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凤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   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雪</w:t>
      </w:r>
    </w:p>
    <w:p>
      <w:pPr>
        <w:pStyle w:val="Normal"/>
        <w:widowControl/>
        <w:spacing w:before="0" w:after="5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                   </w:t>
      </w:r>
    </w:p>
    <w:p>
      <w:pPr>
        <w:pStyle w:val="Normal"/>
        <w:widowControl/>
        <w:spacing w:before="0" w:after="50"/>
        <w:ind w:firstLine="3778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0" w:after="50"/>
        <w:ind w:firstLine="3852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50"/>
        <w:ind w:firstLine="3852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before="0" w:after="50"/>
        <w:ind w:firstLine="3852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before="0" w:after="50"/>
        <w:ind w:firstLine="3852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before="0" w:after="50"/>
        <w:ind w:firstLine="3852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实验整理</w:t>
      </w:r>
    </w:p>
    <w:p>
      <w:pPr>
        <w:pStyle w:val="Normal"/>
        <w:widowControl/>
        <w:spacing w:before="0" w:after="50"/>
        <w:ind w:firstLine="3852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一、天气  </w:t>
      </w:r>
    </w:p>
    <w:p>
      <w:pPr>
        <w:pStyle w:val="Normal"/>
        <w:widowControl/>
        <w:spacing w:before="0" w:after="5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 xml:space="preserve">实验题一、制作风向标的材料和制作过程：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制作材料：吸管</w:t>
      </w: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>根、小刀</w:t>
      </w: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>把、剪子</w:t>
      </w: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>把、硬纸板</w:t>
      </w: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>块、大头针</w:t>
      </w: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>个、带橡皮的铅笔</w:t>
      </w: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 xml:space="preserve">只。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制作过程：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>、选一根硬一点的吸管，在吸管的两端纵向切开约</w:t>
      </w: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 xml:space="preserve">厘米的缝隙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2</w:t>
      </w:r>
      <w:r>
        <w:rPr>
          <w:rFonts w:ascii="楷体" w:hAnsi="楷体" w:cs="宋体" w:eastAsia="楷体"/>
          <w:bCs/>
          <w:kern w:val="0"/>
          <w:sz w:val="24"/>
        </w:rPr>
        <w:t xml:space="preserve">、用硬纸板剪一个大小适中的箭头和一个稍大的箭翼。分别插入吸管两端的缝隙，并固定。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3</w:t>
      </w:r>
      <w:r>
        <w:rPr>
          <w:rFonts w:ascii="楷体" w:hAnsi="楷体" w:cs="宋体" w:eastAsia="楷体"/>
          <w:bCs/>
          <w:kern w:val="0"/>
          <w:sz w:val="24"/>
        </w:rPr>
        <w:t xml:space="preserve">、用一根大头针穿过吸管平衡点并插入铅笔一端的橡皮中，使其能自由转动。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4</w:t>
      </w:r>
      <w:r>
        <w:rPr>
          <w:rFonts w:ascii="楷体" w:hAnsi="楷体" w:cs="宋体" w:eastAsia="楷体"/>
          <w:bCs/>
          <w:kern w:val="0"/>
          <w:sz w:val="24"/>
        </w:rPr>
        <w:t xml:space="preserve">、确定方向后观察风向标的箭头指向就是风向。 </w:t>
      </w:r>
    </w:p>
    <w:p>
      <w:pPr>
        <w:pStyle w:val="Normal"/>
        <w:widowControl/>
        <w:spacing w:before="0" w:after="5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 xml:space="preserve">实验题二、制作雨量器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>、找一个直通透明的杯子，杯子的高度在</w:t>
      </w:r>
      <w:r>
        <w:rPr>
          <w:rFonts w:eastAsia="楷体" w:cs="宋体" w:ascii="楷体" w:hAnsi="楷体"/>
          <w:bCs/>
          <w:kern w:val="0"/>
          <w:sz w:val="24"/>
        </w:rPr>
        <w:t>15</w:t>
      </w:r>
      <w:r>
        <w:rPr>
          <w:rFonts w:ascii="楷体" w:hAnsi="楷体" w:cs="宋体" w:eastAsia="楷体"/>
          <w:bCs/>
          <w:kern w:val="0"/>
          <w:sz w:val="24"/>
        </w:rPr>
        <w:t xml:space="preserve">厘米以上；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2</w:t>
      </w:r>
      <w:r>
        <w:rPr>
          <w:rFonts w:ascii="楷体" w:hAnsi="楷体" w:cs="宋体" w:eastAsia="楷体"/>
          <w:bCs/>
          <w:kern w:val="0"/>
          <w:sz w:val="24"/>
        </w:rPr>
        <w:t xml:space="preserve">、以毫米为单位，利用刻度尺在纸条上画好刻度，纸条的长度略小于直筒杯子的高度；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3</w:t>
      </w:r>
      <w:r>
        <w:rPr>
          <w:rFonts w:ascii="楷体" w:hAnsi="楷体" w:cs="宋体" w:eastAsia="楷体"/>
          <w:bCs/>
          <w:kern w:val="0"/>
          <w:sz w:val="24"/>
        </w:rPr>
        <w:t xml:space="preserve">、取一段长于刻度纸条的透明胶带平放在桌子上，胶面朝上，将纸条画有刻度的一面朝下粘在胶带中间；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4</w:t>
      </w:r>
      <w:r>
        <w:rPr>
          <w:rFonts w:ascii="楷体" w:hAnsi="楷体" w:cs="宋体" w:eastAsia="楷体"/>
          <w:bCs/>
          <w:kern w:val="0"/>
          <w:sz w:val="24"/>
        </w:rPr>
        <w:t xml:space="preserve">、一个同学手持杯子，另一个同学把粘在刻度纸条的透明胶带竖直粘到杯子的外侧面，要使刻度的底部正好和杯子内侧底部对齐；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5</w:t>
      </w:r>
      <w:r>
        <w:rPr>
          <w:rFonts w:ascii="楷体" w:hAnsi="楷体" w:cs="宋体" w:eastAsia="楷体"/>
          <w:bCs/>
          <w:kern w:val="0"/>
          <w:sz w:val="24"/>
        </w:rPr>
        <w:t>、用粘贴刻度纸的条的方法把小组的名字粘贴在杯子的背面。</w:t>
      </w:r>
    </w:p>
    <w:p>
      <w:pPr>
        <w:pStyle w:val="Normal"/>
        <w:widowControl/>
        <w:spacing w:before="0" w:after="50"/>
        <w:ind w:firstLine="3852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二、溶解  </w:t>
      </w:r>
    </w:p>
    <w:p>
      <w:pPr>
        <w:pStyle w:val="Normal"/>
        <w:widowControl/>
        <w:spacing w:before="0" w:after="5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实验一：制定一个“</w:t>
      </w:r>
      <w:r>
        <w:rPr>
          <w:rFonts w:eastAsia="黑体" w:cs="宋体" w:ascii="黑体" w:hAnsi="黑体"/>
          <w:b/>
          <w:bCs/>
          <w:kern w:val="0"/>
          <w:sz w:val="24"/>
        </w:rPr>
        <w:t>100</w:t>
      </w:r>
      <w:r>
        <w:rPr>
          <w:rFonts w:ascii="黑体" w:hAnsi="黑体" w:cs="宋体" w:eastAsia="黑体"/>
          <w:b/>
          <w:bCs/>
          <w:kern w:val="0"/>
          <w:sz w:val="24"/>
        </w:rPr>
        <w:t xml:space="preserve">毫升水能溶解多少克食盐？”的研究计划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要研究的问题：</w:t>
      </w:r>
      <w:r>
        <w:rPr>
          <w:rFonts w:eastAsia="楷体" w:cs="宋体" w:ascii="楷体" w:hAnsi="楷体"/>
          <w:bCs/>
          <w:kern w:val="0"/>
          <w:sz w:val="24"/>
        </w:rPr>
        <w:t>100</w:t>
      </w:r>
      <w:r>
        <w:rPr>
          <w:rFonts w:ascii="楷体" w:hAnsi="楷体" w:cs="宋体" w:eastAsia="楷体"/>
          <w:bCs/>
          <w:kern w:val="0"/>
          <w:sz w:val="24"/>
        </w:rPr>
        <w:t xml:space="preserve">毫升水能溶解多少克食盐？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研究准备（实验材料）：量筒、天平、小匙、搅拌棒、食盐、记录单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研究方法：</w:t>
      </w:r>
      <w:r>
        <w:rPr>
          <w:rFonts w:eastAsia="楷体" w:cs="宋体" w:ascii="楷体" w:hAnsi="楷体"/>
          <w:bCs/>
          <w:kern w:val="0"/>
          <w:sz w:val="24"/>
        </w:rPr>
        <w:t>1.</w:t>
      </w:r>
      <w:r>
        <w:rPr>
          <w:rFonts w:ascii="楷体" w:hAnsi="楷体" w:cs="宋体" w:eastAsia="楷体"/>
          <w:bCs/>
          <w:kern w:val="0"/>
          <w:sz w:val="24"/>
        </w:rPr>
        <w:t>用量筒取</w:t>
      </w:r>
      <w:r>
        <w:rPr>
          <w:rFonts w:eastAsia="楷体" w:cs="宋体" w:ascii="楷体" w:hAnsi="楷体"/>
          <w:bCs/>
          <w:kern w:val="0"/>
          <w:sz w:val="24"/>
        </w:rPr>
        <w:t>100</w:t>
      </w:r>
      <w:r>
        <w:rPr>
          <w:rFonts w:ascii="楷体" w:hAnsi="楷体" w:cs="宋体" w:eastAsia="楷体"/>
          <w:bCs/>
          <w:kern w:val="0"/>
          <w:sz w:val="24"/>
        </w:rPr>
        <w:t>毫升的水倒入杯中。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2</w:t>
      </w:r>
      <w:r>
        <w:rPr>
          <w:rFonts w:ascii="楷体" w:hAnsi="楷体" w:cs="宋体" w:eastAsia="楷体"/>
          <w:bCs/>
          <w:kern w:val="0"/>
          <w:sz w:val="24"/>
        </w:rPr>
        <w:t>、用天平把食盐分成两克一份。</w:t>
      </w:r>
    </w:p>
    <w:p>
      <w:pPr>
        <w:pStyle w:val="Normal"/>
        <w:widowControl/>
        <w:spacing w:before="0" w:after="50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3</w:t>
      </w:r>
      <w:r>
        <w:rPr>
          <w:rFonts w:ascii="楷体" w:hAnsi="楷体" w:cs="宋体" w:eastAsia="楷体"/>
          <w:bCs/>
          <w:kern w:val="0"/>
          <w:sz w:val="24"/>
        </w:rPr>
        <w:t>、把第一份食盐用小匙投入水中，并用 搅拌棒轻轻搅拌，使食盐完全溶解。然后再按照这样的方法投入第二份、第三份、第四份</w:t>
      </w:r>
      <w:r>
        <w:rPr>
          <w:rFonts w:ascii="宋体" w:hAnsi="宋体" w:cs="宋体"/>
          <w:bCs/>
          <w:kern w:val="0"/>
          <w:sz w:val="24"/>
        </w:rPr>
        <w:t>……</w:t>
      </w:r>
      <w:r>
        <w:rPr>
          <w:rFonts w:ascii="楷体" w:hAnsi="楷体" w:cs="黑体" w:eastAsia="楷体"/>
          <w:bCs/>
          <w:kern w:val="0"/>
          <w:sz w:val="24"/>
        </w:rPr>
        <w:t>直到加入的食盐不能再溶解为止。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4</w:t>
      </w:r>
      <w:r>
        <w:rPr>
          <w:rFonts w:ascii="楷体" w:hAnsi="楷体" w:cs="宋体" w:eastAsia="楷体"/>
          <w:bCs/>
          <w:kern w:val="0"/>
          <w:sz w:val="24"/>
        </w:rPr>
        <w:t>、统计一共溶解了多少克食盐，并填写记录单。经过运用实验计划，最后你得出的实验结论是：</w:t>
      </w:r>
      <w:r>
        <w:rPr>
          <w:rFonts w:eastAsia="楷体" w:cs="宋体" w:ascii="楷体" w:hAnsi="楷体"/>
          <w:bCs/>
          <w:kern w:val="0"/>
          <w:sz w:val="24"/>
        </w:rPr>
        <w:t>100</w:t>
      </w:r>
      <w:r>
        <w:rPr>
          <w:rFonts w:ascii="楷体" w:hAnsi="楷体" w:cs="宋体" w:eastAsia="楷体"/>
          <w:bCs/>
          <w:kern w:val="0"/>
          <w:sz w:val="24"/>
        </w:rPr>
        <w:t>毫升水能溶解大约</w:t>
      </w:r>
      <w:r>
        <w:rPr>
          <w:rFonts w:eastAsia="楷体" w:cs="宋体" w:ascii="楷体" w:hAnsi="楷体"/>
          <w:bCs/>
          <w:kern w:val="0"/>
          <w:sz w:val="24"/>
        </w:rPr>
        <w:t>35</w:t>
      </w:r>
      <w:r>
        <w:rPr>
          <w:rFonts w:ascii="楷体" w:hAnsi="楷体" w:cs="宋体" w:eastAsia="楷体"/>
          <w:bCs/>
          <w:kern w:val="0"/>
          <w:sz w:val="24"/>
        </w:rPr>
        <w:t>克食盐</w:t>
      </w:r>
      <w:r>
        <w:rPr>
          <w:rFonts w:eastAsia="楷体" w:cs="宋体" w:ascii="楷体" w:hAnsi="楷体"/>
          <w:bCs/>
          <w:kern w:val="0"/>
          <w:sz w:val="24"/>
        </w:rPr>
        <w:t xml:space="preserve">. </w:t>
      </w:r>
    </w:p>
    <w:p>
      <w:pPr>
        <w:pStyle w:val="Normal"/>
        <w:widowControl/>
        <w:spacing w:before="0" w:after="5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 xml:space="preserve">实验二：不同物质在水中的溶解能力 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材料：</w:t>
      </w:r>
      <w:r>
        <w:rPr>
          <w:rFonts w:eastAsia="楷体" w:cs="宋体" w:ascii="楷体" w:hAnsi="楷体"/>
          <w:bCs/>
          <w:kern w:val="0"/>
          <w:sz w:val="24"/>
        </w:rPr>
        <w:t>2</w:t>
      </w:r>
      <w:r>
        <w:rPr>
          <w:rFonts w:ascii="楷体" w:hAnsi="楷体" w:cs="宋体" w:eastAsia="楷体"/>
          <w:bCs/>
          <w:kern w:val="0"/>
          <w:sz w:val="24"/>
        </w:rPr>
        <w:t xml:space="preserve">个烧杯、玻璃棒、水、食盐、小苏打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步骤：①把食盐和小苏打分成</w:t>
      </w:r>
      <w:r>
        <w:rPr>
          <w:rFonts w:eastAsia="楷体" w:cs="宋体" w:ascii="楷体" w:hAnsi="楷体"/>
          <w:bCs/>
          <w:kern w:val="0"/>
          <w:sz w:val="24"/>
        </w:rPr>
        <w:t>2</w:t>
      </w:r>
      <w:r>
        <w:rPr>
          <w:rFonts w:ascii="楷体" w:hAnsi="楷体" w:cs="宋体" w:eastAsia="楷体"/>
          <w:bCs/>
          <w:kern w:val="0"/>
          <w:sz w:val="24"/>
        </w:rPr>
        <w:t xml:space="preserve">克的小份。     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②</w:t>
      </w:r>
      <w:r>
        <w:rPr>
          <w:rFonts w:ascii="楷体" w:hAnsi="楷体" w:cs="宋体" w:eastAsia="楷体"/>
          <w:bCs/>
          <w:kern w:val="0"/>
          <w:sz w:val="24"/>
        </w:rPr>
        <w:t>两个烧杯内分别放入</w:t>
      </w:r>
      <w:r>
        <w:rPr>
          <w:rFonts w:eastAsia="楷体" w:cs="宋体" w:ascii="楷体" w:hAnsi="楷体"/>
          <w:bCs/>
          <w:kern w:val="0"/>
          <w:sz w:val="24"/>
        </w:rPr>
        <w:t>50</w:t>
      </w:r>
      <w:r>
        <w:rPr>
          <w:rFonts w:ascii="楷体" w:hAnsi="楷体" w:cs="宋体" w:eastAsia="楷体"/>
          <w:bCs/>
          <w:kern w:val="0"/>
          <w:sz w:val="24"/>
        </w:rPr>
        <w:t xml:space="preserve">毫升的水，温度相同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③</w:t>
      </w:r>
      <w:r>
        <w:rPr>
          <w:rFonts w:ascii="楷体" w:hAnsi="楷体" w:cs="宋体" w:eastAsia="楷体"/>
          <w:bCs/>
          <w:kern w:val="0"/>
          <w:sz w:val="24"/>
        </w:rPr>
        <w:t xml:space="preserve">先在两个烧杯内各放一份，等完全溶解后再放下一份，直到不能溶解为止。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④</w:t>
      </w:r>
      <w:r>
        <w:rPr>
          <w:rFonts w:ascii="楷体" w:hAnsi="楷体" w:cs="宋体" w:eastAsia="楷体"/>
          <w:bCs/>
          <w:kern w:val="0"/>
          <w:sz w:val="24"/>
        </w:rPr>
        <w:t xml:space="preserve">统计食盐和小苏打各放了多少份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实验结论：</w:t>
      </w:r>
      <w:r>
        <w:rPr>
          <w:rFonts w:eastAsia="楷体" w:cs="宋体" w:ascii="楷体" w:hAnsi="楷体"/>
          <w:bCs/>
          <w:kern w:val="0"/>
          <w:sz w:val="24"/>
        </w:rPr>
        <w:t>50</w:t>
      </w:r>
      <w:r>
        <w:rPr>
          <w:rFonts w:ascii="楷体" w:hAnsi="楷体" w:cs="宋体" w:eastAsia="楷体"/>
          <w:bCs/>
          <w:kern w:val="0"/>
          <w:sz w:val="24"/>
        </w:rPr>
        <w:t>毫升的水中，食盐能溶解</w:t>
      </w:r>
      <w:r>
        <w:rPr>
          <w:rFonts w:eastAsia="楷体" w:cs="宋体" w:ascii="楷体" w:hAnsi="楷体"/>
          <w:bCs/>
          <w:kern w:val="0"/>
          <w:sz w:val="24"/>
        </w:rPr>
        <w:t>7</w:t>
      </w:r>
      <w:r>
        <w:rPr>
          <w:rFonts w:ascii="楷体" w:hAnsi="楷体" w:cs="宋体" w:eastAsia="楷体"/>
          <w:bCs/>
          <w:kern w:val="0"/>
          <w:sz w:val="24"/>
        </w:rPr>
        <w:t>份左右；小苏打能溶解</w:t>
      </w:r>
      <w:r>
        <w:rPr>
          <w:rFonts w:eastAsia="楷体" w:cs="宋体" w:ascii="楷体" w:hAnsi="楷体"/>
          <w:bCs/>
          <w:kern w:val="0"/>
          <w:sz w:val="24"/>
        </w:rPr>
        <w:t>2</w:t>
      </w:r>
      <w:r>
        <w:rPr>
          <w:rFonts w:ascii="楷体" w:hAnsi="楷体" w:cs="宋体" w:eastAsia="楷体"/>
          <w:bCs/>
          <w:kern w:val="0"/>
          <w:sz w:val="24"/>
        </w:rPr>
        <w:t>份左右。食盐在水中的溶解能力比小苏打的强。由此说明不同物质在水中的溶解能力是不同的。</w:t>
      </w:r>
    </w:p>
    <w:p>
      <w:pPr>
        <w:pStyle w:val="Normal"/>
        <w:widowControl/>
        <w:spacing w:before="0" w:after="5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 xml:space="preserve">实验三：食盐在热水与冷水中溶解的快慢一样吗？不一样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实验材料：热水、冷水各一杯、两份同样多的食盐在这个对比实验中只有冷水、热水一对条件是不一样的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实验过程：取相同多的热水和冷水各一杯，将两份同样多的食盐同时放入水中。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实验结论：食盐在热水中溶解的快。  </w:t>
      </w:r>
    </w:p>
    <w:p>
      <w:pPr>
        <w:pStyle w:val="Normal"/>
        <w:widowControl/>
        <w:spacing w:before="0" w:after="5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 xml:space="preserve">实验四：除了利用搅拌、加温外，还有可以加快水果糖溶解的方法。请根据下面的提示结合你做过的一种实验描述一下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实验材料：水果糖</w:t>
      </w:r>
      <w:r>
        <w:rPr>
          <w:rFonts w:eastAsia="楷体" w:cs="宋体" w:ascii="楷体" w:hAnsi="楷体"/>
          <w:bCs/>
          <w:kern w:val="0"/>
          <w:sz w:val="24"/>
        </w:rPr>
        <w:t>2</w:t>
      </w:r>
      <w:r>
        <w:rPr>
          <w:rFonts w:ascii="楷体" w:hAnsi="楷体" w:cs="宋体" w:eastAsia="楷体"/>
          <w:bCs/>
          <w:kern w:val="0"/>
          <w:sz w:val="24"/>
        </w:rPr>
        <w:t>块、杯子两个、水、锤子</w:t>
      </w: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 xml:space="preserve">把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实验过程：把一块水果糖用锤子碾碎，将碾碎的水果糖和另外一块水果糖分别同时放到盛有水的杯子中。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实验现象：碾碎的水果糖放进水中就开始融化了，溶解比较快；整块的水果糖则融化得很慢。 实验结论：碾碎可以使水果糖的溶解加快。</w:t>
      </w:r>
    </w:p>
    <w:p>
      <w:pPr>
        <w:pStyle w:val="Normal"/>
        <w:widowControl/>
        <w:spacing w:before="0" w:after="5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实验五：“胶水、醋、酒精、和食用油能在水中溶解吗”？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预测：我认为胶水、醋和酒精能在水中溶解，食用油不能溶解。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实验过程：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①</w:t>
      </w:r>
      <w:r>
        <w:rPr>
          <w:rFonts w:ascii="楷体" w:hAnsi="楷体" w:cs="宋体" w:eastAsia="楷体"/>
          <w:bCs/>
          <w:kern w:val="0"/>
          <w:sz w:val="24"/>
        </w:rPr>
        <w:t>分别在试管中加入</w:t>
      </w:r>
      <w:r>
        <w:rPr>
          <w:rFonts w:eastAsia="楷体" w:cs="宋体" w:ascii="楷体" w:hAnsi="楷体"/>
          <w:bCs/>
          <w:kern w:val="0"/>
          <w:sz w:val="24"/>
        </w:rPr>
        <w:t>10</w:t>
      </w:r>
      <w:r>
        <w:rPr>
          <w:rFonts w:ascii="楷体" w:hAnsi="楷体" w:cs="宋体" w:eastAsia="楷体"/>
          <w:bCs/>
          <w:kern w:val="0"/>
          <w:sz w:val="24"/>
        </w:rPr>
        <w:t>至</w:t>
      </w:r>
      <w:r>
        <w:rPr>
          <w:rFonts w:eastAsia="楷体" w:cs="宋体" w:ascii="楷体" w:hAnsi="楷体"/>
          <w:bCs/>
          <w:kern w:val="0"/>
          <w:sz w:val="24"/>
        </w:rPr>
        <w:t>15</w:t>
      </w:r>
      <w:r>
        <w:rPr>
          <w:rFonts w:ascii="楷体" w:hAnsi="楷体" w:cs="宋体" w:eastAsia="楷体"/>
          <w:bCs/>
          <w:kern w:val="0"/>
          <w:sz w:val="24"/>
        </w:rPr>
        <w:t>毫升水。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②</w:t>
      </w:r>
      <w:r>
        <w:rPr>
          <w:rFonts w:ascii="楷体" w:hAnsi="楷体" w:cs="宋体" w:eastAsia="楷体"/>
          <w:bCs/>
          <w:kern w:val="0"/>
          <w:sz w:val="24"/>
        </w:rPr>
        <w:t>分别往试管中加入</w:t>
      </w: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>至</w:t>
      </w:r>
      <w:r>
        <w:rPr>
          <w:rFonts w:eastAsia="楷体" w:cs="宋体" w:ascii="楷体" w:hAnsi="楷体"/>
          <w:bCs/>
          <w:kern w:val="0"/>
          <w:sz w:val="24"/>
        </w:rPr>
        <w:t>2</w:t>
      </w:r>
      <w:r>
        <w:rPr>
          <w:rFonts w:ascii="楷体" w:hAnsi="楷体" w:cs="宋体" w:eastAsia="楷体"/>
          <w:bCs/>
          <w:kern w:val="0"/>
          <w:sz w:val="24"/>
        </w:rPr>
        <w:t>毫升醋、酒精和食用油。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③</w:t>
      </w:r>
      <w:r>
        <w:rPr>
          <w:rFonts w:ascii="楷体" w:hAnsi="楷体" w:cs="宋体" w:eastAsia="楷体"/>
          <w:bCs/>
          <w:kern w:val="0"/>
          <w:sz w:val="24"/>
        </w:rPr>
        <w:t xml:space="preserve">充分振荡后，静置一会儿。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drawing>
          <wp:inline distT="0" distB="0" distL="0" distR="0">
            <wp:extent cx="4945380" cy="192024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5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 xml:space="preserve">实验六：气体在水中的溶解能力     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材料准备：汽水、注射器、橡皮塞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步骤：①轻轻地打开一瓶汽水，用注射器吸取约三分之一管的汽水，再用橡皮塞封住或者用手堵住注射器的管口。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观察记录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>慢慢地偶尔冒出气泡。</w:t>
      </w:r>
      <w:r>
        <w:rPr>
          <w:rFonts w:ascii="楷体" w:hAnsi="楷体" w:cs="宋体" w:eastAsia="楷体"/>
          <w:bCs/>
          <w:kern w:val="0"/>
          <w:sz w:val="24"/>
        </w:rPr>
        <w:t xml:space="preserve">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②</w:t>
      </w:r>
      <w:r>
        <w:rPr>
          <w:rFonts w:ascii="楷体" w:hAnsi="楷体" w:cs="宋体" w:eastAsia="楷体"/>
          <w:bCs/>
          <w:kern w:val="0"/>
          <w:sz w:val="24"/>
        </w:rPr>
        <w:t>慢慢地往外拉注射器的活塞。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观察记录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>冒出很多气泡，并且气泡变大。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③</w:t>
      </w:r>
      <w:r>
        <w:rPr>
          <w:rFonts w:ascii="楷体" w:hAnsi="楷体" w:cs="宋体" w:eastAsia="楷体"/>
          <w:bCs/>
          <w:kern w:val="0"/>
          <w:sz w:val="24"/>
        </w:rPr>
        <w:t>再慢慢地往里推注射器的活塞。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  <w:u w:val="single"/>
        </w:rPr>
      </w:pP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观察记录：气泡慢慢变小、变少，最后消失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实验结论：水中能溶解少量气体，比如氧气和二氧化碳。水中的气体是靠加压的方式溶解的，压力小气体就跑出来，压力大气体就溶解在水里。 </w:t>
      </w:r>
    </w:p>
    <w:p>
      <w:pPr>
        <w:pStyle w:val="Normal"/>
        <w:widowControl/>
        <w:spacing w:before="0" w:after="5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 xml:space="preserve">实验七：加快物质溶解的研究  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A.</w:t>
      </w:r>
      <w:r>
        <w:rPr>
          <w:rFonts w:ascii="楷体" w:hAnsi="楷体" w:cs="宋体" w:eastAsia="楷体"/>
          <w:bCs/>
          <w:kern w:val="0"/>
          <w:sz w:val="24"/>
        </w:rPr>
        <w:t xml:space="preserve">搅拌   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材料准备：</w:t>
      </w:r>
      <w:r>
        <w:rPr>
          <w:rFonts w:eastAsia="楷体" w:cs="宋体" w:ascii="楷体" w:hAnsi="楷体"/>
          <w:bCs/>
          <w:kern w:val="0"/>
          <w:sz w:val="24"/>
        </w:rPr>
        <w:t>2</w:t>
      </w:r>
      <w:r>
        <w:rPr>
          <w:rFonts w:ascii="楷体" w:hAnsi="楷体" w:cs="宋体" w:eastAsia="楷体"/>
          <w:bCs/>
          <w:kern w:val="0"/>
          <w:sz w:val="24"/>
        </w:rPr>
        <w:t>个烧杯、</w:t>
      </w: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 xml:space="preserve">根玻璃棒、食盐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步骤：①在两个烧杯内放入相同温度、相同数量的水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②</w:t>
      </w:r>
      <w:r>
        <w:rPr>
          <w:rFonts w:ascii="楷体" w:hAnsi="楷体" w:cs="宋体" w:eastAsia="楷体"/>
          <w:bCs/>
          <w:kern w:val="0"/>
          <w:sz w:val="24"/>
        </w:rPr>
        <w:t xml:space="preserve">同时往两个烧杯内放入相同分量的食盐。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③</w:t>
      </w:r>
      <w:r>
        <w:rPr>
          <w:rFonts w:ascii="楷体" w:hAnsi="楷体" w:cs="宋体" w:eastAsia="楷体"/>
          <w:bCs/>
          <w:kern w:val="0"/>
          <w:sz w:val="24"/>
        </w:rPr>
        <w:t xml:space="preserve">一个烧杯静置不动，另一个烧杯内搅拌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实验结论：搅拌的那个烧杯内的食盐溶解的快，搅拌能加快食盐在水中的溶解。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B.</w:t>
      </w:r>
      <w:r>
        <w:rPr>
          <w:rFonts w:ascii="楷体" w:hAnsi="楷体" w:cs="宋体" w:eastAsia="楷体"/>
          <w:bCs/>
          <w:kern w:val="0"/>
          <w:sz w:val="24"/>
        </w:rPr>
        <w:t xml:space="preserve">温度  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材料准备：</w:t>
      </w:r>
      <w:r>
        <w:rPr>
          <w:rFonts w:eastAsia="楷体" w:cs="宋体" w:ascii="楷体" w:hAnsi="楷体"/>
          <w:bCs/>
          <w:kern w:val="0"/>
          <w:sz w:val="24"/>
        </w:rPr>
        <w:t>2</w:t>
      </w:r>
      <w:r>
        <w:rPr>
          <w:rFonts w:ascii="楷体" w:hAnsi="楷体" w:cs="宋体" w:eastAsia="楷体"/>
          <w:bCs/>
          <w:kern w:val="0"/>
          <w:sz w:val="24"/>
        </w:rPr>
        <w:t xml:space="preserve">个烧杯、食盐   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步骤：①在两个烧杯内放入相同数量的水，一个冷水，一个热水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②</w:t>
      </w:r>
      <w:r>
        <w:rPr>
          <w:rFonts w:ascii="楷体" w:hAnsi="楷体" w:cs="宋体" w:eastAsia="楷体"/>
          <w:bCs/>
          <w:kern w:val="0"/>
          <w:sz w:val="24"/>
        </w:rPr>
        <w:t xml:space="preserve">同时往两个烧杯内放入相同分量的食盐。静置片刻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实验结论：热水的烧杯内食盐溶解的快，温度能影响食盐在水中的溶解速度，温度高溶解快，温度低溶解慢。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宋体" w:ascii="楷体" w:hAnsi="楷体"/>
          <w:bCs/>
          <w:kern w:val="0"/>
          <w:sz w:val="24"/>
        </w:rPr>
        <w:t>C.</w:t>
      </w:r>
      <w:r>
        <w:rPr>
          <w:rFonts w:ascii="楷体" w:hAnsi="楷体" w:cs="宋体" w:eastAsia="楷体"/>
          <w:bCs/>
          <w:kern w:val="0"/>
          <w:sz w:val="24"/>
        </w:rPr>
        <w:t xml:space="preserve">打碎   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材料准备：</w:t>
      </w:r>
      <w:r>
        <w:rPr>
          <w:rFonts w:eastAsia="楷体" w:cs="宋体" w:ascii="楷体" w:hAnsi="楷体"/>
          <w:bCs/>
          <w:kern w:val="0"/>
          <w:sz w:val="24"/>
        </w:rPr>
        <w:t>2</w:t>
      </w:r>
      <w:r>
        <w:rPr>
          <w:rFonts w:ascii="楷体" w:hAnsi="楷体" w:cs="宋体" w:eastAsia="楷体"/>
          <w:bCs/>
          <w:kern w:val="0"/>
          <w:sz w:val="24"/>
        </w:rPr>
        <w:t xml:space="preserve">个烧杯、粗盐    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步骤：①在两个烧杯内放入相同温度、相同数量的水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②</w:t>
      </w:r>
      <w:r>
        <w:rPr>
          <w:rFonts w:ascii="楷体" w:hAnsi="楷体" w:cs="宋体" w:eastAsia="楷体"/>
          <w:bCs/>
          <w:kern w:val="0"/>
          <w:sz w:val="24"/>
        </w:rPr>
        <w:t xml:space="preserve">同时往两个烧杯内放入相同分量的粗盐，其中一份打碎。静置片刻。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实验结论：打碎的那个烧杯内的实验溶解的快，物体越细越容易溶解。 </w:t>
      </w:r>
    </w:p>
    <w:p>
      <w:pPr>
        <w:pStyle w:val="Normal"/>
        <w:widowControl/>
        <w:spacing w:before="0" w:after="5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 xml:space="preserve">实验八：验证物质是否溶解   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方法：</w:t>
      </w:r>
      <w:r>
        <w:rPr>
          <w:rFonts w:eastAsia="楷体" w:cs="宋体" w:ascii="楷体" w:hAnsi="楷体"/>
          <w:bCs/>
          <w:kern w:val="0"/>
          <w:sz w:val="24"/>
        </w:rPr>
        <w:t>A.</w:t>
      </w:r>
      <w:r>
        <w:rPr>
          <w:rFonts w:ascii="楷体" w:hAnsi="楷体" w:cs="宋体" w:eastAsia="楷体"/>
          <w:bCs/>
          <w:kern w:val="0"/>
          <w:sz w:val="24"/>
        </w:rPr>
        <w:t xml:space="preserve">有没有沉淀   </w:t>
      </w:r>
      <w:r>
        <w:rPr>
          <w:rFonts w:eastAsia="楷体" w:cs="宋体" w:ascii="楷体" w:hAnsi="楷体"/>
          <w:bCs/>
          <w:kern w:val="0"/>
          <w:sz w:val="24"/>
        </w:rPr>
        <w:t>B.</w:t>
      </w:r>
      <w:r>
        <w:rPr>
          <w:rFonts w:ascii="楷体" w:hAnsi="楷体" w:cs="宋体" w:eastAsia="楷体"/>
          <w:bCs/>
          <w:kern w:val="0"/>
          <w:sz w:val="24"/>
        </w:rPr>
        <w:t xml:space="preserve">有没有均匀分布   </w:t>
      </w:r>
      <w:r>
        <w:rPr>
          <w:rFonts w:eastAsia="楷体" w:cs="宋体" w:ascii="楷体" w:hAnsi="楷体"/>
          <w:bCs/>
          <w:kern w:val="0"/>
          <w:sz w:val="24"/>
        </w:rPr>
        <w:t>C.</w:t>
      </w:r>
      <w:r>
        <w:rPr>
          <w:rFonts w:ascii="楷体" w:hAnsi="楷体" w:cs="宋体" w:eastAsia="楷体"/>
          <w:bCs/>
          <w:kern w:val="0"/>
          <w:sz w:val="24"/>
        </w:rPr>
        <w:t xml:space="preserve">过滤 材料准备：烧杯、铁架台、玻璃棒、漏斗、滤纸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注意事项：①过滤物质不能直接倒入漏斗，要用玻璃棒引流。 ②滤纸不能高出漏斗，液体不能高出滤纸。③漏斗要紧靠下边的烧杯。  </w:t>
      </w:r>
    </w:p>
    <w:p>
      <w:pPr>
        <w:pStyle w:val="Normal"/>
        <w:widowControl/>
        <w:spacing w:before="0" w:after="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实验结论：能把物质过滤出来留在滤纸上，说明该物质不能溶解。</w:t>
      </w:r>
    </w:p>
    <w:p>
      <w:pPr>
        <w:pStyle w:val="Normal"/>
        <w:widowControl/>
        <w:spacing w:before="0" w:after="5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44081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968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80" w:right="92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53:00Z</dcterms:created>
  <dc:creator>微软用户</dc:creator>
  <dc:description/>
  <dc:language>en-US</dc:language>
  <cp:lastModifiedBy>芳草苑</cp:lastModifiedBy>
  <cp:lastPrinted>2019-12-25T13:00:00Z</cp:lastPrinted>
  <dcterms:modified xsi:type="dcterms:W3CDTF">2019-12-25T05:01:21Z</dcterms:modified>
  <cp:revision>42</cp:revision>
  <dc:subject/>
  <dc:title>　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