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" w:hAnsi="楷体_GB2312" w:eastAsia="楷体_GB2312" w:cs="宋体"/>
          <w:sz w:val="24"/>
          <w:u w:val="single"/>
        </w:rPr>
      </w:pPr>
      <w:r>
        <w:rPr>
          <w:rFonts w:ascii="楷体_GB2312" w:hAnsi="楷体_GB2312" w:cs="宋体" w:eastAsia="楷体_GB2312"/>
          <w:b/>
          <w:sz w:val="24"/>
        </w:rPr>
        <w:t xml:space="preserve">五年级科学概念  </w:t>
      </w:r>
      <w:r>
        <w:rPr>
          <w:rFonts w:ascii="楷体_GB2312" w:hAnsi="楷体_GB2312" w:cs="宋体" w:eastAsia="楷体_GB2312"/>
          <w:sz w:val="24"/>
        </w:rPr>
        <w:t>姓名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物与环境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绿豆芽发芽实验中，实验组受光照，对照组用不透明物罩住。实验改变了的条件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绿豆种子发芽需要的最基本条件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绿豆种子生长需要的最基本条件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做对比实验时，实验组与对照组往往只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条件不同，其他条件都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做种子发芽实验时，每个盒子都应放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种子，这样可以减少实验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绿豆芽的根会朝着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水方向生长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蚯蚓生活在土壤中，由此可推测它适应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环境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不同的动物对环境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需求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生活在绿草地上的蚱蜢的体色往往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鱼必须生活在水里，一旦离开水，过不了多久它就会死亡。是因为生物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环境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生物之间这种像链环一样的食物关系，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u w:val="thick"/>
        </w:rPr>
        <w:t>1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食物链中能自己制造食物的生物叫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生产者一般指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直接或间接消费别人制造的食物的生物叫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消费者一般指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食物链通常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开始，到凶猛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终止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草、田鼠、老鹰等构成一条食物链。写出这条食物链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在这条食物链中，生产者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消费者是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保护一种生物，也就是保护了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生物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生物的生存除了需要一定的自然条件，它们之间也是互相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相互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生态瓶中的各种生物和非生物，要根据各自不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搭配，有条件的还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种植物会被不同的动物吃掉，同一种动物也可吃多种食物，生物之间这种复杂的食物关系形成一个网状结构，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像池塘里的生物和非生物这样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形成一个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整体，我们可以把它们看成一个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一片树林、一块草地、一个湖泊、一个海洋等都可以看成一个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沙尘暴是污染环境、危害我们生活的一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世界上第一个自然保护区是美国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国家公园。</w:t>
      </w:r>
    </w:p>
    <w:p>
      <w:pPr>
        <w:pStyle w:val="Normal"/>
        <w:spacing w:lineRule="auto" w:line="276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中国的第一个自然保护区是广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自然保护区。</w:t>
      </w:r>
    </w:p>
    <w:p>
      <w:pPr>
        <w:pStyle w:val="Normal"/>
        <w:spacing w:lineRule="auto" w:line="276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植物在生态瓶中起提供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作用；动物在生态瓶中起提供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276"/>
        <w:ind w:left="1080" w:hanging="1080"/>
        <w:rPr>
          <w:rFonts w:ascii="宋体" w:hAnsi="宋体" w:cs="宋体"/>
          <w:sz w:val="24"/>
          <w:u w:val="double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自然界里的某一区域的生物形成一个平衡和谐的整体，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如果生物群落中的一部分动植物遭到灭绝或破坏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生态系统就会失去平衡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为了保护生态平衡，我们应该做什么？（不乱砍乱伐、不过度捕杀、植树造林、保护环境、建立自然保护区。）</w:t>
      </w:r>
    </w:p>
    <w:p>
      <w:pPr>
        <w:pStyle w:val="Normal"/>
        <w:spacing w:lineRule="auto" w:line="276"/>
        <w:ind w:left="361" w:hanging="241"/>
        <w:jc w:val="center"/>
        <w:rPr>
          <w:b/>
          <w:b/>
          <w:sz w:val="24"/>
        </w:rPr>
      </w:pP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   </w:t>
      </w:r>
      <w:r>
        <w:rPr>
          <w:rFonts w:ascii="楷体_GB2312" w:hAnsi="楷体_GB2312" w:cs="宋体" w:eastAsia="楷体_GB2312"/>
          <w:sz w:val="24"/>
        </w:rPr>
        <w:t>姓名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</w:t>
      </w:r>
    </w:p>
    <w:p>
      <w:pPr>
        <w:pStyle w:val="Normal"/>
        <w:spacing w:lineRule="auto" w:line="276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像电灯这样自己发光的物体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在月亮、镜子、点亮的日光灯、太阳、星星中属于光源的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物体影子的方向与同一光源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方位照射有关。</w:t>
      </w:r>
    </w:p>
    <w:p>
      <w:pPr>
        <w:pStyle w:val="Normal"/>
        <w:spacing w:lineRule="auto" w:line="276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用手电筒从上面和侧面照射一只陶瓷盆，所产生的影子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不同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不同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用手电筒照射距离墙面不同远、大小相同的物体，所产生的影子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不同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影子产生的条件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从不同侧面照射得到的物体的影子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碰到镜面改变了传播方向，被反射回去，这种现象叫做光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也叫反光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中我知道运用光的反射原理的物品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276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时间，同一地点阳光下不同物体的影子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相同。</w:t>
      </w:r>
    </w:p>
    <w:p>
      <w:pPr>
        <w:pStyle w:val="Normal"/>
        <w:spacing w:lineRule="auto" w:line="276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不同时间，阳光下同一物体的影子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发生变化。</w:t>
      </w:r>
    </w:p>
    <w:p>
      <w:pPr>
        <w:pStyle w:val="Normal"/>
        <w:spacing w:lineRule="auto" w:line="276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阳光下，上午的影子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下午的影子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影子最短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在空气中是以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形式传播的，光在空气中是以每秒约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速度传播的，太阳离地球的距离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千米，从太阳发出光到达地球约需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夜晚汽车车灯射出笔直的光的现象能证明光是以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形式传播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影子总是在物体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一侧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教室的墙面涂成白色的主要原因是有利于光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强，得到的温度就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光弱，得到的温度就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太阳灶就是利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能把光线会聚起来产生高温的原理制造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不能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直接看太阳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眼睛有一个能控制入射光线的器官，就是瞳孔。当光强时，瞳孔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当光弱时，瞳孔就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1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物体的颜色与吸热实验中，升温最快的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一天中阳光下物体的影子最长的时候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最短的时候是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潜望镜是利用光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原理制成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奥运会圣火是利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聚光聚热取得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反射光是以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传播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4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深色物体的反光能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而吸热能力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浅色物体的反光能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而吸热能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826" w:hanging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古代，人们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也称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）来记时，其原理是物体的影子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随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着时间的变化而变化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凸透镜是根据光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原理制成的，而凹面镜则是通过光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聚光的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7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光传播时，遇到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物体，一部分光就会被挡住，物体的背光面就有一个暗区，这就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，英国科学家普里斯特曾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会聚光线获得高温去加热一种化学物质，从而发现了氧气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29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在阳光下，同一种黑色纸袋按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垂直的方式摆放，升温比较快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thick"/>
        </w:rPr>
        <w:t>30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阳光下，物体的影子长，太阳在天空中的位置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物体的影子短，太阳在天空中的位置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晚上灯亮后，就能看到书上的字。是因为灯光照在书上，灯又从书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到人的眼睛里的缘故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2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太阳能热水器是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转化成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制作中用到的原理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吸热，</w:t>
      </w:r>
      <w:r>
        <w:rPr>
          <w:rFonts w:ascii="宋体" w:hAnsi="宋体" w:cs="宋体"/>
          <w:sz w:val="24"/>
          <w:shd w:fill="E5E5E5" w:val="clear"/>
        </w:rPr>
        <w:t>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聚光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等原理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阳光下测得影子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如果一会儿变短，则发生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如果一会儿变长，则发生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物体影子的方向与同一光源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方位照射有关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5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同一时间、同一地点的阳光下，旗杆的高度是影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则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物体的高度都是影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6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光源和影子在物体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光源下物体影子变化的特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影子方向变化与光源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有关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影子的形状变化光源照射得到物体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有关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影子的长短（大小）变化与物体同光源的</w:t>
      </w:r>
    </w:p>
    <w:p>
      <w:pPr>
        <w:pStyle w:val="Normal"/>
        <w:spacing w:lineRule="auto" w:line="27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有关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38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物体影子与太阳方向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一天中早晨物体影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正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傍晚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了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光能被不透明的物体挡住，物体向着光的一面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背光的一面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thick"/>
        </w:rPr>
        <w:t>41</w:t>
      </w:r>
      <w:r>
        <w:rPr>
          <w:rFonts w:ascii="宋体" w:hAnsi="宋体" w:cs="宋体"/>
          <w:sz w:val="24"/>
          <w:u w:val="thick"/>
        </w:rPr>
        <w:t>、</w:t>
      </w:r>
      <w:r>
        <w:rPr>
          <w:rFonts w:ascii="宋体" w:hAnsi="宋体" w:cs="宋体"/>
          <w:sz w:val="24"/>
        </w:rPr>
        <w:t>凹面镜、凸透镜把光会聚到一点，这一点光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温度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1918"/>
        <w:rPr>
          <w:sz w:val="24"/>
          <w:u w:val="single"/>
        </w:rPr>
      </w:pPr>
      <w:r>
        <w:rPr>
          <w:b/>
          <w:sz w:val="24"/>
        </w:rPr>
        <w:t>地球表面的地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家乡的主要地形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球表面的地形主要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可以使地形瞬间发生较大的变化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许多科学家认为，雄伟的喜马拉雅山是由于两个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挤压撞击而形成的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地球的内部从外到内可以分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三部分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地壳深处的岩浆在压力的作用下冲出地面，形成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绝大多数地震发生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内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火山和地震引起地球表面的地形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变化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许多科学家认为，组成地球外壳的岩石圈原来是一个整体，后来地球内部运动的力量使它分裂成几块，形成现在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火山和地震会对地球表面的变化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，但是地球板块的挤压、摩擦和拉伸有时也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，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形成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形成都是非常缓慢的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火山喷发虽然会给人类带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但是火山灰也是一种很好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海底火山爆发还会形成新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引起岩石变化的原因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作用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作用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作用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的活动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由于受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作用，岩石破碎。这种现象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岩石的风化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了地球的地形地貌，形成许多美丽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地球表面形成的海洋、陆地、高原、平原、山脉等多样的地形，离不开地球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各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风化作用对岩石的影响是一个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过程，短期内岩石变化虽然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但是还是一直在发生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土壤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等物质的混合物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每立方米的土壤中，生活着大小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个生物。土壤为它们提供了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也为人类提供了衣食住行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而所用生活在土壤中的生物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都能使土壤的腐殖质更丰富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土地被侵蚀的程度跟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等因素有关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雨水对土地的侵蚀过程中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很容易被径流带走。地表径流的流速越大，对土地的侵蚀作用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由于河流的沉积作用，地势平坦的平原地形一般形成大河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流域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河水流出沟谷后，随着坡度的变缓，河水的流速也逐渐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水流得慢，携带泥沙的能力就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颗粒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泥沙首先沉积下来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上游的河床布满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中游的河床堆积了很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下游的河床堆满了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自然界每时每秒都有侵蚀和沉积现象的发生。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使得一些地面突起的地方土壤流失，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却填平了一些低洼的地方，因此在大江大河的下游和入海口往往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除了流水，还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等自然力量能引起地形的侵蚀和沉积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人们采取了加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等措施，以预防因地形变化而造成的灾害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土壤中的微粒按颗粒从大到小排列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岩石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、雨水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、河流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都可以让地表的形态发生变化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河流对土地的侵蚀，即给人们带来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也给人们带来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地球上海洋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陆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在地球内部、越往下，温度越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压力越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地球深部的物质像一锅煮热的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在不断运动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、岩石→（风化）岩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→（继续风化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地球上最有价值的资源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、河流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侵蚀土地而形成的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河流对土地不但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作用，而且也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作用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河流坡度较大的地方水流速度大，容易发生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坡度较缓的地方水流速度小，容易发生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自然界每时每刻都有侵蚀和沉积现象发生。侵蚀使土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地方土壤流失，而沉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了低洼的地方。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运动和力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常见的力有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物体运动有不同形式，如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运动。运动的快慢是可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auto" w:line="276"/>
        <w:ind w:left="239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力有大小和方向，力的大小是可以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的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一个文具盒放在手上，用手掂一掂，我们会感到文具盒对手有一个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压力，这个力就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重力是物体由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力而受到的向下的拉力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弹力是物体形状改变时产生的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原来的力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一定限度内，橡皮筋下端挂的钩码越多，橡皮筋产生的弹力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长度越</w:t>
      </w:r>
      <w:r>
        <w:rPr>
          <w:rFonts w:ascii="宋体" w:hAnsi="宋体" w:cs="宋体"/>
          <w:sz w:val="24"/>
          <w:u w:val="thick"/>
        </w:rPr>
        <w:t xml:space="preserve">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将吹足了气的气球固定在小车上，放开气球的气嘴，气球里的气体就会喷出，从而产生一个和喷出方向相反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推动小车向前运动。这个推动小车运动的力  叫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要使静止的物体运动起来，必须对物体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要使物体运动的更快，必须对物体用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力。要使运动物体停止运动，必须对物体用施加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人们生活中习惯用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”、 “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”来表示重力和其他力的大小。科学技术上则统一规定用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”作为力的单位，简称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”，用“</w:t>
      </w:r>
      <w:r>
        <w:rPr>
          <w:rFonts w:cs="宋体" w:ascii="宋体" w:hAnsi="宋体"/>
          <w:sz w:val="24"/>
        </w:rPr>
        <w:t xml:space="preserve">N” 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行测力计读数时，眼睛应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刻度板。从下往上看，读数会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从上往下看读数会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弹簧测力计是利用弹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受力大、伸长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的特征制成的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一个物体在另一个物体表面运动时，接触面发生摩擦，会产生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手按在桌子上拖动，会有一个力阻碍手的运动。这时因为手和桌面之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物体间接触面越光滑，摩擦力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接触面越粗糙，摩擦力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物体越轻，运动时的摩擦力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物体越重，运动时的摩擦力越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摩擦力的大小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、运动方式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因素有关，对于相同的物体，滚动的摩擦力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滑动的摩擦力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摩擦力有时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有时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我们可以按需要增大或减小它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在同一平面上，同一个物体滚动时受到的摩擦力比滑动时受到的摩擦力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运动的物体失去动力后自己会停止下来，是因为受到了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滚珠轴承是一种将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转变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的装置。</w:t>
      </w:r>
    </w:p>
    <w:p>
      <w:pPr>
        <w:pStyle w:val="Normal"/>
        <w:spacing w:lineRule="auto" w:line="276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用圆珠笔写字时，笔尖和纸的摩擦时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摩擦。铅笔写字时，笔尖和纸的摩擦是</w:t>
      </w:r>
    </w:p>
    <w:p>
      <w:pPr>
        <w:pStyle w:val="Normal"/>
        <w:spacing w:lineRule="auto" w:line="276"/>
        <w:ind w:left="719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摩擦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弹簧测力计是测量力大小的工具，在生活中常常被叫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摩擦力的大小可以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来测量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用垫圈拉动小车，垫圈放得越多，小车运动的速度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用同一橡皮筋作动力，橡皮筋在车轴缠绕的圈数越多，小车行驶距离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用同一气球驱动小车，气球吹得越大，小车行驶的速度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路面越不光滑，小车行驶的速度越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苹果落地，水往低处流，人从滑梯上往下滑，都是受到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作用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弹簧测力计有以下几个部分组成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自行车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都要增大摩擦力。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需要减小摩擦力。</w:t>
      </w:r>
    </w:p>
    <w:p>
      <w:pPr>
        <w:pStyle w:val="Normal"/>
        <w:spacing w:lineRule="auto" w:line="276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5:00Z</dcterms:created>
  <dc:creator>USER</dc:creator>
  <dc:description/>
  <dc:language>en-US</dc:language>
  <cp:lastModifiedBy>金亚军</cp:lastModifiedBy>
  <dcterms:modified xsi:type="dcterms:W3CDTF">2019-11-01T00:52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