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 xml:space="preserve">四年级科学上册填空概念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天气</w:t>
      </w:r>
    </w:p>
    <w:p>
      <w:pPr>
        <w:pStyle w:val="Normal"/>
        <w:spacing w:lineRule="auto" w:line="33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天气（    ）在发生变化，它影响着我们的（    ），也影响着地球上所有的（   ）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天气预报图中不同符号表示（     ）的天气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影响天气变化的因素（联系）起来考虑，可以更好的认识天气。</w:t>
      </w:r>
    </w:p>
    <w:p>
      <w:pPr>
        <w:pStyle w:val="Normal"/>
        <w:spacing w:lineRule="auto" w:line="336"/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     ）、（     ）、（    ）、（    ）、（    ）是天气的重要特征是天气中观察的重要数据。</w:t>
      </w:r>
    </w:p>
    <w:p>
      <w:pPr>
        <w:pStyle w:val="Normal"/>
        <w:spacing w:lineRule="auto" w:line="336"/>
        <w:ind w:left="480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    ）是记录每天各种天气现象的表格，可以使用一些天气符号来记录（    ）、（      ）、（      ）、（     ）、（    ）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观察记录一个月的气温时要注意：尽量在每天的同一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同一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进行观察，也可以收听收看当地的天气预报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★测量气温要选择（    ）的地方。通常情况下，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）和（     ）温度最低，</w:t>
      </w:r>
      <w:r>
        <w:rPr>
          <w:rFonts w:ascii="宋体;SimSun" w:hAnsi="宋体;SimSun" w:cs="宋体;SimSun"/>
          <w:sz w:val="24"/>
        </w:rPr>
        <w:t>一天中（         ）的气温最高。</w:t>
      </w:r>
    </w:p>
    <w:p>
      <w:pPr>
        <w:pStyle w:val="Normal"/>
        <w:spacing w:lineRule="auto" w:line="336"/>
        <w:ind w:left="480" w:hanging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★看温度计时，要等到温度计里的液柱（     ）上升或下降后，才能（     ）读数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★风向是指风（    ）的方向。有北向南吹吹来的是（    ），有西南向东北吹来的是（     ）。当红旗飘向东南时，吹的是（      ）。看红旗的飘动方向判断的风向，就是红旗飘动的（     ）方向。</w:t>
      </w:r>
    </w:p>
    <w:p>
      <w:pPr>
        <w:pStyle w:val="Normal"/>
        <w:spacing w:lineRule="auto" w:line="336"/>
        <w:ind w:left="480" w:hanging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★风向可以用（       ）来测量。风向标的箭头指向风（     ）的方向，只要看箭头的方向就可以确定。如风向标的箭头指向西北，就是（     ）。</w:t>
      </w:r>
    </w:p>
    <w:p>
      <w:pPr>
        <w:pStyle w:val="Normal"/>
        <w:spacing w:lineRule="auto" w:line="336"/>
        <w:ind w:left="480" w:hanging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我们可以用（     ）方位来描述风向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★（     ）是以风每秒行进多少米来计算的。（    ）是测量风速的仪器。气象学家把风速记为（    ）个等级，最高等级为（     ）级，最低为（     ）级。</w:t>
      </w:r>
    </w:p>
    <w:p>
      <w:pPr>
        <w:pStyle w:val="Normal"/>
        <w:spacing w:lineRule="auto" w:line="336"/>
        <w:ind w:left="480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降水的形式很多，常见的有（      、     、    ）等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★（     ）是测量降水量多少的装置。降水量的单位是（     ）。（     ）</w:t>
      </w:r>
      <w:r>
        <w:rPr>
          <w:rFonts w:ascii="宋体;SimSun" w:hAnsi="宋体;SimSun" w:cs="宋体;SimSun"/>
          <w:kern w:val="0"/>
          <w:sz w:val="24"/>
        </w:rPr>
        <w:t>容器可以用来做雨量器。</w:t>
      </w:r>
      <w:r>
        <w:rPr>
          <w:rFonts w:ascii="宋体;SimSun" w:hAnsi="宋体;SimSun" w:cs="宋体;SimSun"/>
          <w:sz w:val="24"/>
        </w:rPr>
        <w:t>雨量器的要求是（         ）。气象学家根据一天（     ）的降水量确定下雨等级。如，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.9</w:t>
      </w:r>
      <w:r>
        <w:rPr>
          <w:rFonts w:ascii="宋体;SimSun" w:hAnsi="宋体;SimSun" w:cs="宋体;SimSun"/>
          <w:sz w:val="24"/>
        </w:rPr>
        <w:t>毫米的是小雨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.9</w:t>
      </w:r>
      <w:r>
        <w:rPr>
          <w:rFonts w:ascii="宋体;SimSun" w:hAnsi="宋体;SimSun" w:cs="宋体;SimSun"/>
          <w:sz w:val="24"/>
        </w:rPr>
        <w:t>毫米是（     ）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9.9</w:t>
      </w:r>
      <w:r>
        <w:rPr>
          <w:rFonts w:ascii="宋体;SimSun" w:hAnsi="宋体;SimSun" w:cs="宋体;SimSun"/>
          <w:sz w:val="24"/>
        </w:rPr>
        <w:t>毫米是（     ）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.9</w:t>
      </w:r>
      <w:r>
        <w:rPr>
          <w:rFonts w:ascii="宋体;SimSun" w:hAnsi="宋体;SimSun" w:cs="宋体;SimSun"/>
          <w:sz w:val="24"/>
        </w:rPr>
        <w:t>毫米是（     ）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9.9</w:t>
      </w:r>
      <w:r>
        <w:rPr>
          <w:rFonts w:ascii="宋体;SimSun" w:hAnsi="宋体;SimSun" w:cs="宋体;SimSun"/>
          <w:sz w:val="24"/>
        </w:rPr>
        <w:t>毫米是（     ），大于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为（       ）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自制雨量器的刻度纸条是用来（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一天中的降水量是指（      ）小时的降水总量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★（     ）可以看作是天上的雾，是由千千万万的（     ）或（      ）组成的。通常把云分成（     ）、（     ）、（     ）三类。靠近地球表面形成的扁平状云是（    ），看上去像棉花堆一样的云叫（     ），纤细的雨状云是（      ）。</w:t>
      </w:r>
    </w:p>
    <w:p>
      <w:pPr>
        <w:pStyle w:val="Normal"/>
        <w:spacing w:lineRule="auto" w:line="336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积云可能会发展成积雨云，并形成（       ）天气。</w:t>
      </w:r>
    </w:p>
    <w:p>
      <w:pPr>
        <w:pStyle w:val="Normal"/>
        <w:spacing w:lineRule="auto" w:line="336"/>
        <w:ind w:left="480" w:hanging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★在我们记录风速的时候，数字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数字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数字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ind w:left="480" w:hanging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℃</w:t>
      </w:r>
      <w:r>
        <w:rPr>
          <w:rFonts w:ascii="宋体;SimSun" w:hAnsi="宋体;SimSun" w:cs="宋体;SimSun"/>
          <w:sz w:val="24"/>
        </w:rPr>
        <w:t>读作二十七（       ）。</w:t>
      </w:r>
    </w:p>
    <w:p>
      <w:pPr>
        <w:pStyle w:val="Normal"/>
        <w:spacing w:lineRule="auto" w:line="336"/>
        <w:ind w:left="480" w:hanging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利用（       ）和（       ）可以准确地观测天气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★人们根据云量的多少区分（     ）、（   ）、（       ）。当天空中云量不超过四分之一是（     ），云量不超过四分之三是（     ），阴天时云量会超过整个天空的（       ）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溶解</w:t>
      </w:r>
    </w:p>
    <w:p>
      <w:pPr>
        <w:pStyle w:val="Normal"/>
        <w:spacing w:lineRule="auto" w:line="33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滤时，漏斗下端的管口要（     ）烧杯内壁，漏斗里液体的液面要（    ）滤纸的边缘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往漏斗里倒液体的时候，我们应该用玻璃棒（     ）。玻璃棒靠住（      ）滤纸一侧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过滤过程中，漏斗下端的管口要尽量靠近（       ）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★在做过滤实验是需要的（      ）、（      ）、（     ）、（      ）、（      ）。</w:t>
      </w:r>
    </w:p>
    <w:p>
      <w:pPr>
        <w:pStyle w:val="Normal"/>
        <w:spacing w:lineRule="auto" w:line="336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★溶解是指物质在水中变成肉眼（      ）的（    ）、（    ）地分布在水中，不能用（    ）或（     ）的方法分离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       ），（           ），（        ），就说明物质已经溶解。不能溶解于水的物质有面粉、沙子、石头、塑料、油、水银等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不同物质在水中的溶解能力是（       ），食盐的溶解能力比小苏打（        ）。</w:t>
      </w:r>
    </w:p>
    <w:p>
      <w:pPr>
        <w:pStyle w:val="Normal"/>
        <w:spacing w:lineRule="auto" w:line="33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毫升水能溶解多少克食盐的实验中，我们选择（       ）地加。搅拌时，玻璃棒尽量不要碰到杯子（     ）。</w:t>
      </w:r>
    </w:p>
    <w:p>
      <w:pPr>
        <w:pStyle w:val="Normal"/>
        <w:spacing w:lineRule="auto" w:line="336"/>
        <w:ind w:left="360" w:hanging="36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Tahoma"/>
          <w:color w:val="000000"/>
          <w:kern w:val="0"/>
          <w:sz w:val="24"/>
        </w:rPr>
        <w:t>、分离溶解在水中的食盐可以用（     ）的方法，比如：放在阳台上（     ）、放在（     ）里烧、放在酒精灯上（      ）等。</w:t>
      </w:r>
    </w:p>
    <w:p>
      <w:pPr>
        <w:pStyle w:val="Normal"/>
        <w:spacing w:lineRule="auto" w:line="336"/>
        <w:ind w:left="36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★分离盐和水的实验中，需要（      ）、（      ）、（      ）、（     ）和（      ）。石棉网的主要作用是让蒸发皿（      ）受热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★点燃酒精灯时，要用燃着的（       ）点燃。使用酒精灯时，要用灯帽（      ）酒精灯，然后再（      ）一次，以避免以后使用打不开。不能用（    ）为另一个酒精灯对火，不能用（     ）吹灭酒精灯的火焰。</w:t>
      </w:r>
      <w:r>
        <w:rPr>
          <w:rFonts w:ascii="宋体;SimSun" w:hAnsi="宋体;SimSun" w:cs="Tahoma"/>
          <w:color w:val="000000"/>
          <w:kern w:val="0"/>
          <w:sz w:val="24"/>
        </w:rPr>
        <w:t>点燃酒精灯不能用燃着的酒精灯（      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12.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Tahoma"/>
          <w:color w:val="000000"/>
          <w:kern w:val="0"/>
          <w:sz w:val="24"/>
        </w:rPr>
        <w:t>万一有洒出的酒精在灯外燃烧，不要惊慌，可用（      ）或（      ）扑灭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★物质在水中的溶解速度跟（        ）、（        ）、（        ）等有关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把海水围在一个地方，然后在太阳下（        ）就能将海水中的食盐分离提取出来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毫升的水大约能溶解（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克食盐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Tahoma"/>
          <w:color w:val="000000"/>
          <w:kern w:val="0"/>
          <w:sz w:val="24"/>
        </w:rPr>
        <w:t>、一杯浓盐水的底部还有未溶解的盐，我们可以用（       ）的方法让它溶解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水中的气体是通过（        ）或（       ）溶解的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 “可乐”“雪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碳酸饮料中溶解了大量的（         ）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★水除了能溶解（     ）和（     ）外，还能少量地溶解（     ）、（      ）等气体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水中的的动植物是靠溶解在水中的（      ）进行呼吸的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物质在水中的溶解是有一定（       ）的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溶解在水里的食盐可以用（       ）的方法进行分离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★酒精灯的火焰分为（       ）、（       ）、（      ）三个部分，（     ）的温度最高，（     ）的温度最低，我们用酒精灯的（       ）进行加热，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）用棉线制作用来燃烧，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是燃料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声音</w:t>
      </w:r>
    </w:p>
    <w:p>
      <w:pPr>
        <w:pStyle w:val="Normal"/>
        <w:spacing w:lineRule="auto" w:line="33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★音叉是一种（     ）仪器，用来调试乐器和测试（     ）。小音叉声音（    ），大音叉声音（     ）。同一只音叉的声音高低（      ）发生变化。</w:t>
      </w:r>
    </w:p>
    <w:p>
      <w:pPr>
        <w:pStyle w:val="Normal"/>
        <w:spacing w:lineRule="auto" w:line="336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物体在力的作用下，不断重复地做（    ）运动，这个物体就是一个（    ）的物体。声音是由物体（     ）而产生的。</w:t>
      </w:r>
    </w:p>
    <w:p>
      <w:pPr>
        <w:pStyle w:val="Normal"/>
        <w:spacing w:lineRule="auto" w:line="33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★用力拨动尺子，尺子振动的幅度（     ），声音（     ）；轻轻拨动尺子，尺子振动的幅度（     ），声音（     ）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人说话的声音是由（     ）振动产生的。一般情况下，大人的声音（    ），小孩的声音（    ）。蚊子发出的“嗡嗡”声是由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振动产生的。</w:t>
      </w:r>
    </w:p>
    <w:p>
      <w:pPr>
        <w:pStyle w:val="Normal"/>
        <w:spacing w:lineRule="auto" w:line="33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声音的高低和强弱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同一回事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★声音以（     ）的形式传播，当（     ）遇到物体时，会使物体产生（     ），声音就是这样通过各种物质，从一个地方传播到另一个地方的。声音是向（        ）传播的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收音机里传来的钢琴声是由（      ）振动产生的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利用棉线和纸杯制作的“土电话”，声音主要是通过（      ）从话筒传到听筒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把玻璃钟罩里的空气逐渐抽调，钟罩里闹钟铃声（         ）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月球上没有传播声音的（      ），所以不能在月球上直接对话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写字的声音可以通过（      ）传播到紧贴在桌面上的耳朵里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      ）是人们身上的一个非常灵敏、可以感受振动的器官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人耳分为（    ）、（    ）、（    ）三部分。外耳有（      、     ）；中耳有（    ）和（     ）；内耳有（     ）和（      ）。</w:t>
      </w:r>
      <w:r>
        <w:rPr>
          <w:rFonts w:ascii="宋体;SimSun" w:hAnsi="宋体;SimSun" w:cs="宋体;SimSun"/>
          <w:kern w:val="0"/>
          <w:sz w:val="24"/>
        </w:rPr>
        <w:t>耳道是将声波传输到</w:t>
      </w:r>
      <w:r>
        <w:rPr>
          <w:rFonts w:ascii="宋体;SimSun" w:hAnsi="宋体;SimSun" w:cs="宋体;SimSun"/>
          <w:kern w:val="0"/>
          <w:sz w:val="24"/>
          <w:szCs w:val="21"/>
        </w:rPr>
        <w:t>（      ）</w:t>
      </w:r>
      <w:r>
        <w:rPr>
          <w:rFonts w:ascii="宋体;SimSun" w:hAnsi="宋体;SimSun" w:cs="宋体;SimSun"/>
          <w:kern w:val="0"/>
          <w:sz w:val="24"/>
        </w:rPr>
        <w:t>；鼓膜是将声波转化为</w:t>
      </w:r>
      <w:r>
        <w:rPr>
          <w:rFonts w:ascii="宋体;SimSun" w:hAnsi="宋体;SimSun" w:cs="宋体;SimSun"/>
          <w:kern w:val="0"/>
          <w:sz w:val="24"/>
          <w:szCs w:val="21"/>
        </w:rPr>
        <w:t>（      ）</w:t>
      </w:r>
      <w:r>
        <w:rPr>
          <w:rFonts w:ascii="宋体;SimSun" w:hAnsi="宋体;SimSun" w:cs="宋体;SimSun"/>
          <w:kern w:val="0"/>
          <w:sz w:val="24"/>
        </w:rPr>
        <w:t>；听小骨是传递振动到</w:t>
      </w:r>
      <w:r>
        <w:rPr>
          <w:rFonts w:ascii="宋体;SimSun" w:hAnsi="宋体;SimSun" w:cs="宋体;SimSun"/>
          <w:kern w:val="0"/>
          <w:sz w:val="24"/>
          <w:szCs w:val="21"/>
        </w:rPr>
        <w:t>（      ）</w:t>
      </w:r>
      <w:r>
        <w:rPr>
          <w:rFonts w:ascii="宋体;SimSun" w:hAnsi="宋体;SimSun" w:cs="宋体;SimSun"/>
          <w:kern w:val="0"/>
          <w:sz w:val="24"/>
        </w:rPr>
        <w:t>；耳蜗是将振动转化成</w:t>
      </w:r>
      <w:r>
        <w:rPr>
          <w:rFonts w:ascii="宋体;SimSun" w:hAnsi="宋体;SimSun" w:cs="宋体;SimSun"/>
          <w:kern w:val="0"/>
          <w:sz w:val="24"/>
          <w:szCs w:val="21"/>
        </w:rPr>
        <w:t>（      ）</w:t>
      </w:r>
      <w:r>
        <w:rPr>
          <w:rFonts w:ascii="宋体;SimSun" w:hAnsi="宋体;SimSun" w:cs="宋体;SimSun"/>
          <w:kern w:val="0"/>
          <w:sz w:val="24"/>
        </w:rPr>
        <w:t>；听觉神经是将听觉信号传递到</w:t>
      </w:r>
      <w:r>
        <w:rPr>
          <w:rFonts w:ascii="宋体;SimSun" w:hAnsi="宋体;SimSun" w:cs="宋体;SimSun"/>
          <w:kern w:val="0"/>
          <w:sz w:val="24"/>
          <w:szCs w:val="21"/>
        </w:rPr>
        <w:t>（      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声音的强弱可以用（     ）来描述；声音的高低可以用（      ）来表述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★物体振动幅度越大，声音越（     ），振动幅度越小，声音越（      ）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★物体振动越快，声音越（     ），振动越慢，声音越（     ）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★声音能在（     ）、（     ）、（     ）中传播，不同物体中传播声音的本领（    ），声音不能在（      ）中传播。在固体中传播的（    ），气体中传播的（     ）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★（      ）是传播声音的重要物质，</w:t>
      </w:r>
      <w:r>
        <w:rPr>
          <w:rFonts w:ascii="宋体;SimSun" w:hAnsi="宋体;SimSun" w:cs="宋体;SimSun"/>
          <w:kern w:val="0"/>
          <w:sz w:val="24"/>
          <w:szCs w:val="21"/>
        </w:rPr>
        <w:t>声音不能在（    ）中传播，</w:t>
      </w:r>
      <w:r>
        <w:rPr>
          <w:rFonts w:ascii="宋体;SimSun" w:hAnsi="宋体;SimSun" w:cs="宋体;SimSun"/>
          <w:sz w:val="24"/>
        </w:rPr>
        <w:t>在月球上，因为没有（   ），所以两个人相隔不远，也不能相互对话。</w:t>
      </w:r>
      <w:r>
        <w:rPr>
          <w:rFonts w:ascii="宋体;SimSun" w:hAnsi="宋体;SimSun" w:cs="宋体;SimSun"/>
          <w:kern w:val="0"/>
          <w:sz w:val="24"/>
          <w:szCs w:val="21"/>
        </w:rPr>
        <w:t>他们是通过（        ）来进行通话的。</w:t>
      </w:r>
    </w:p>
    <w:p>
      <w:pPr>
        <w:pStyle w:val="Normal"/>
        <w:spacing w:lineRule="auto" w:line="312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耳朵是我们的（          ），能将声波转化为振动的是耳朵中的（     ）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我们应该避免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使用便携式视频或者音频播放器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★有一根橡皮筋，用相同的力弹拨，橡皮筋拉得紧，声音（   ），拉得松，声音（    ）；当橡皮筋拉得一样长短时，用力拨橡皮筋，声音（    ），轻轻拨，声音（     ）。</w:t>
      </w:r>
    </w:p>
    <w:p>
      <w:pPr>
        <w:pStyle w:val="Normal"/>
        <w:spacing w:lineRule="auto" w:line="312"/>
        <w:ind w:left="480" w:hanging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★用相同的力拨动伸出桌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的钢尺，伸出桌面短，听到声音（    ）；伸出桌面长，听到声音（    ）；把钢尺伸出桌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轻轻拨动时声音（    ），用力拨动时声音（    ）。</w:t>
      </w:r>
    </w:p>
    <w:p>
      <w:pPr>
        <w:pStyle w:val="Normal"/>
        <w:spacing w:lineRule="auto" w:line="312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幅度大声音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，幅度小声音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。用力敲声音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，轻轻敲声音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。振动快声音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，振动慢声音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皮筋紧声音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皮筋松声音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细短少声音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粗长多声音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我们的身体</w:t>
      </w:r>
    </w:p>
    <w:p>
      <w:pPr>
        <w:pStyle w:val="Normal"/>
        <w:spacing w:lineRule="auto" w:line="312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外形上看，人体左右成对称结构，人的身体一般可以分（   、  、    、  ）四个部分。</w:t>
      </w:r>
    </w:p>
    <w:p>
      <w:pPr>
        <w:pStyle w:val="Normal"/>
        <w:spacing w:lineRule="auto" w:line="312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的身体里有一个支架，这就是（    ），它（    ）我们的身体，保护我们的（      ）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骨骼与（   ）、（    ）协调工作，我们才能运动。</w:t>
      </w:r>
    </w:p>
    <w:p>
      <w:pPr>
        <w:pStyle w:val="Normal"/>
        <w:spacing w:lineRule="auto" w:line="312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★人的呼吸实际上是在进行着（    ）交换，使（    ）进入血液，同时排出（     ）。呼出的气体和吸入的气体相比，（    ）减少了，（     ）和水蒸气增加，但（    ）不变。</w:t>
      </w:r>
    </w:p>
    <w:p>
      <w:pPr>
        <w:pStyle w:val="Normal"/>
        <w:spacing w:lineRule="auto" w:line="312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★人体需要的氧气由（   ）吸入后进入（   ），再由（   ）通过血管输送全身各处，同时收集（      ）等废物，再排除体外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★人的呼吸器官有（      、     、      、      、       ）等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心脏的心肌收缩，血液（     ）心脏，心肌舒张，血液（     ）心脏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★人体的消化器官主要有（    、    、    、    、     、    ）。血液循环器官包括：（     ）、（     ）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食物的养分主要是在人体的（    ）里吸收的。</w:t>
      </w:r>
    </w:p>
    <w:p>
      <w:pPr>
        <w:pStyle w:val="Normal"/>
        <w:widowControl/>
        <w:spacing w:lineRule="auto" w:line="312"/>
        <w:ind w:left="120" w:hanging="12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★牙齿是我们身体重要的（     ），我们的牙齿可分为（门齿    颗、犬齿   颗、臼齿  颗）三类。</w:t>
      </w:r>
      <w:r>
        <w:rPr>
          <w:rFonts w:ascii="宋体;SimSun" w:hAnsi="宋体;SimSun" w:cs="宋体;SimSun"/>
          <w:kern w:val="0"/>
          <w:sz w:val="24"/>
        </w:rPr>
        <w:t>门齿有（    ）食物作用；犬齿有（     ）食物作用；臼齿有（    ）食物作用。</w:t>
      </w:r>
    </w:p>
    <w:p>
      <w:pPr>
        <w:pStyle w:val="Normal"/>
        <w:spacing w:lineRule="auto" w:line="312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人在运动过程中要消耗大量（    ），心脏需要向全身输送更多（    ），需要的能量来自（    ）对食物的消化和吸收。</w:t>
      </w:r>
    </w:p>
    <w:p>
      <w:pPr>
        <w:pStyle w:val="Normal"/>
        <w:spacing w:lineRule="auto" w:line="312"/>
        <w:ind w:left="480" w:hanging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★口腔是使食物（    ），并消化少量（    ）；食道是把食物运输到（    ）里、胃是暂存食物，（     ）、（    ）食物，使食物成为食糜；小肠是（     ）和（     ）养分最重要的地方；大肠是吸收食物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干燥的未消化的食物粪便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口腔里的牙齿能（     ）食物，舌头能（     ），唾液可以（     ）食物中的淀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老人常说“（     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道理是牙齿将食物磨碎，以利于食物在体内的消化。</w:t>
      </w:r>
    </w:p>
    <w:p>
      <w:pPr>
        <w:pStyle w:val="Normal"/>
        <w:spacing w:lineRule="auto" w:line="312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经常参加体育锻炼，能使我们的（     ）粗壮，（    ）发达，（    ）灵活，（      ）增大，（     ）强健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12:00Z</dcterms:created>
  <dc:creator>USER</dc:creator>
  <dc:description/>
  <cp:keywords/>
  <dc:language>en-US</dc:language>
  <cp:lastModifiedBy>microsoft</cp:lastModifiedBy>
  <dcterms:modified xsi:type="dcterms:W3CDTF">2015-12-25T02:14:00Z</dcterms:modified>
  <cp:revision>219</cp:revision>
  <dc:subject/>
  <dc:title/>
</cp:coreProperties>
</file>