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科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实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验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记录册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</w:t>
      </w:r>
      <w:r>
        <w:rPr>
          <w:rFonts w:eastAsia="Times New Roman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eastAsia="zh-CN"/>
        </w:rPr>
        <w:t>）</w:t>
      </w:r>
      <w:r>
        <w:rPr>
          <w:sz w:val="84"/>
          <w:szCs w:val="84"/>
        </w:rPr>
        <w:t>学年</w:t>
      </w:r>
      <w:r>
        <w:rPr>
          <w:sz w:val="84"/>
          <w:szCs w:val="84"/>
          <w:lang w:eastAsia="zh-CN"/>
        </w:rPr>
        <w:t>第一学期</w:t>
      </w:r>
    </w:p>
    <w:p>
      <w:pPr>
        <w:pStyle w:val="Normal"/>
        <w:ind w:left="5397" w:hanging="2520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ind w:left="2131" w:hanging="520"/>
        <w:jc w:val="left"/>
        <w:rPr>
          <w:sz w:val="52"/>
          <w:szCs w:val="52"/>
          <w:u w:val="single"/>
        </w:rPr>
      </w:pPr>
      <w:r>
        <w:rPr>
          <w:sz w:val="52"/>
          <w:szCs w:val="52"/>
        </w:rPr>
        <w:t>科学老师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52"/>
          <w:u w:val="single"/>
        </w:rPr>
      </w:pPr>
      <w:r>
        <w:rPr>
          <w:rFonts w:eastAsia="黑体"/>
          <w:b/>
          <w:bCs/>
          <w:sz w:val="36"/>
          <w:szCs w:val="52"/>
          <w:u w:val="single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三年级（</w:t>
      </w:r>
      <w:r>
        <w:rPr>
          <w:rFonts w:eastAsia="黑体"/>
          <w:b/>
          <w:bCs/>
          <w:sz w:val="36"/>
          <w:lang w:val="en-US" w:eastAsia="zh-CN"/>
        </w:rPr>
        <w:t xml:space="preserve">  班</w:t>
      </w:r>
      <w:r>
        <w:rPr>
          <w:rFonts w:eastAsia="黑体"/>
          <w:b/>
          <w:bCs/>
          <w:sz w:val="36"/>
          <w:lang w:eastAsia="zh-CN"/>
        </w:rPr>
        <w:t>）科学实验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260"/>
        <w:gridCol w:w="1440"/>
        <w:gridCol w:w="801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代表签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杯中的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透明杯子、塑料薄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水加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温度计、烧杯、三脚架、石棉网、酒精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塑料袋收集水蒸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漏斗、塑料袋、夹子、烧杯、、三脚架、石棉网、酒精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水结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温度计、试管、烧杯、食盐、勺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冰融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试管、烧杯、吸管、培养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水溶解食盐和小苏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食盐、小苏打、烧杯、搅拌棒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探索温度和溶解快慢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食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探索搅拌和溶解快慢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食盐、搅拌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沙和食盐的混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食盐、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水分离沙和食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食盐、沙、筛网、搅拌棒、滤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离水和食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酒精灯、石棉网、三脚架、蒸发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让橡皮泥发生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橡皮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让纸发生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传递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封袋、塑料杯、碗、石块、透明塑料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感受空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透明塑料袋、气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空气能占据空间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塑料杯、纸、水槽、打气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拉伸空气和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压缩空气和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空气有质量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平、皮球、豆子、打气筒、小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袋空气的质量是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平、皮球、绿豆、打气筒、小桶、回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个“热气球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塑料袋、纸筒、蜡烛、火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—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风的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蜡烛、透明塑料薄膜、纸盒、蚊香、纸条、火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气日历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气温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气温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测量气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气温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制作简易雨量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直筒透明杯、刻度条、胶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模拟降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易雨量器、喷水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制作简单风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布、硬纸板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风旗测量风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单风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云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44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演示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分组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*</dc:creator>
  <dc:description/>
  <dc:language>en-US</dc:language>
  <cp:lastModifiedBy>地域天堂</cp:lastModifiedBy>
  <dcterms:modified xsi:type="dcterms:W3CDTF">2019-09-26T11:27:50Z</dcterms:modified>
  <cp:revision>12</cp:revision>
  <dc:subject/>
  <dc:title>河  姆  渡  镇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