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9 </w:t>
      </w:r>
      <w:r>
        <w:rPr>
          <w:b/>
          <w:sz w:val="30"/>
          <w:szCs w:val="30"/>
        </w:rPr>
        <w:t>小小拔罐祛病痛</w:t>
      </w:r>
    </w:p>
    <w:p>
      <w:pPr>
        <w:pStyle w:val="Normal"/>
        <w:spacing w:lineRule="auto" w:line="276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遂昌育才小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蓝建云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材分析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课是《中医药与健康》下册第八单元《拔罐、刮痧和艾灸》中的第一课。拔罐是以罐为工具，利用燃火、抽气等方法产生负压，使之吸附于体表，造成局部瘀血，以达到通经活络、行气活血、消肿止痛、祛风散寒等目的的中医疗法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通过读一读菲尔普斯身上的“拔罐印”故事，引出拔罐疗法；通过想一想的解读让学生理解故事背后的中医药文化的精华和智慧；通过学一学向学生介绍与故事相关的中医药知识和拔罐的种类，使之成为今后多种健康行为的动因；通过做一做让学生对拔罐工具有更进一步的认识，让学生在实践活动中体验中医药文化的博大精深。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情分析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册教材的授课对象为五年级的学生，他们正处于活泼好动的阶段，也善于模仿。小学生或许听说过拔罐甚至在生活中见过拔罐，但是他们不知道拔罐的治疗手段和治疗方法，更不会亲自体验拔罐。因此，本课通过讲述“拔罐印”的故事，引导学生认识拔罐的作用、治疗方法以及多种拔罐工具，并通过简易的拔罐示范和模仿练习，激发学生对中医药的认识和兴趣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三、教学目标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（一）知识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通过故事菲尔普斯身上的“拔罐印”了解拔罐的作用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通过图解能辨识出拔罐疗法中的多种罐具并了解简单的治疗步骤。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（二）能力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学习简易的抽气罐拔罐法，能说出拔罐的流程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三）情感态度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通过故事和视频中的拔罐解读，培养对中医治疗之拔罐的兴趣和认识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模仿抽气罐拔罐法，感受中医治疗方法，引发对传统文化和中医疗法的兴趣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重难点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重点：了解拔罐是中医疗法的一种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难点：学习抽气罐拔罐法的流程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五、教学准备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（一）教师准备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教学课件，学习拔罐疗法之抽气罐的基本流程，有能力的教师可以亲自示范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二）学生准备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前了解家里或身边的人是否有拔罐经历，了解其为什么会去拔罐，拔罐后有什么好处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六、教学过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一）导入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介绍美国游泳名将——菲尔普斯（出示图片）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讲述：同学们，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巴西里约奥运会上，许多运动员身上露出了拔罐之后深深浅浅的印记，成为一道道亮丽的风景线，各大媒体纷纷发表评论，拔罐在里约火了！现在我们一起读一读：五次征战奥运会的美国游泳名将菲尔普斯身上的“拔罐印”，读后说说你获得了哪些信息？（阅读教材中的文字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说说自己读后所获取的信息或感受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二）讲解知识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拔罐是中医疗法的一种，属于辅助的治疗手段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拔罐疗法的作用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介绍：拔罐可以缓解肌肉疲劳、减轻疼痛、快速恢复体力。特别是游泳、跳水等水上项目的运动员，由于长期浸泡在水中，体内寒湿容易滞留，运用拔罐疗法，可以起到很好的祛除寒湿的效果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补充拔罐的好处和注意事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拔罐疗法的好处：</w:t>
      </w:r>
    </w:p>
    <w:p>
      <w:pPr>
        <w:pStyle w:val="Normal"/>
        <w:spacing w:lineRule="auto" w:line="276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通过拔罐，可以将身体里的湿气、寒气，通过皮肤组织渗透出来，从而排除邪气，让人精神百倍。</w:t>
      </w:r>
    </w:p>
    <w:p>
      <w:pPr>
        <w:pStyle w:val="Normal"/>
        <w:spacing w:lineRule="auto" w:line="276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因为身体的经络、穴位和五脏六腑都是相连相通，所以通过外接的吸力，会刺激身体表面的穴位，进而通过筋骨经络，使得人体内部器官得到相应的调理，让人气血畅通，强身健体。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对于人体局部的组织损伤、腰椎间盘突出等症状，拔罐也有一定的功效，长期定期进行拔罐，可以减轻疼痛，缓解症状。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④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现在，很多美容、瘦身的店铺，也开始研究和推出拔罐减肥的方法。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拔罐疗法的注意事项：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拔罐的时间和间隔，一点要好好把握，有的人因为享受这个过程，就经常拔罐，结果把自己的皮肤搞得很糟糕，引起感染，而且造成皮肤重度瘀青。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对于某些带有炎症或者本身有出血性疾病的患者来说，拔罐不但无助，甚至会造成破坏性后果。</w:t>
      </w:r>
    </w:p>
    <w:p>
      <w:pPr>
        <w:pStyle w:val="Normal"/>
        <w:spacing w:lineRule="auto" w:line="276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拔罐之后，在一定时间内切忌洗澡，不要着凉，否则无病也会引起疾病，更有甚者会加重病情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运动损伤的康复手段有哪些？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介绍：拔罐、针灸、推拿、电疗、中药热敷也是运动损伤很好的康复手段，它们都可以用来缓解肌肉紧张，消除运动后的疲劳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三）动手实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了解拔罐疗法。（阅读教材中的文字）</w:t>
      </w:r>
    </w:p>
    <w:p>
      <w:pPr>
        <w:pStyle w:val="Normal"/>
        <w:spacing w:lineRule="auto" w:line="276"/>
        <w:ind w:firstLine="480"/>
        <w:rPr/>
      </w:pPr>
      <w:r>
        <w:rPr>
          <w:sz w:val="24"/>
          <w:szCs w:val="24"/>
        </w:rPr>
        <w:t>拔罐是以罐为工具，利用燃火、抽气等方法产生负压，使之吸附于体表，造成局部瘀血，以达到通经活络、行气活血、消肿止痛、祛风散寒等目的的疗法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认识拔罐工具。（图片展示</w:t>
      </w:r>
      <w:r>
        <w:rPr>
          <w:sz w:val="24"/>
          <w:szCs w:val="24"/>
        </w:rPr>
        <w:t>+</w:t>
      </w:r>
      <w:r>
        <w:rPr>
          <w:sz w:val="24"/>
          <w:szCs w:val="24"/>
        </w:rPr>
        <w:t>文字介绍，有条件的可以准备实物供学生认识）</w:t>
      </w:r>
    </w:p>
    <w:p>
      <w:pPr>
        <w:pStyle w:val="Normal"/>
        <w:spacing w:lineRule="auto" w:line="276"/>
        <w:ind w:firstLine="480"/>
        <w:rPr/>
      </w:pPr>
      <w:r>
        <w:rPr>
          <w:sz w:val="24"/>
          <w:szCs w:val="24"/>
        </w:rPr>
        <w:t>伴随着时代的进步，拔罐疗法得到快速发展。拔罐工具不断革新，最初的牛角筒逐渐被竹罐、陶罐所代替。到了今天，最常用的罐具是玻璃罐和抽气罐。治疗范围也从最早的外科痈肿扩大到风湿痛、腰背肌肉劳损、感冒、头痛、哮喘、腹痛、外伤瘀血等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区别拔罐种类。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尝试抽气罐拔罐疗法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四）小结整理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同学们，今天我们了解了中医疗法中的拔罐疗法，还简单地尝试了抽气罐拔罐法，其实中医治疗博大精深，课堂上交流的知识只是点滴皮毛。因为中医疗法具有一定的专业性，切记不要随意尝试，当然有兴趣的同学长大后可以在专业人士的指导下继续学习中医，使其成为你的理想职业或为有需要的病人治疗疾病、缓解疼痛。</w:t>
      </w:r>
    </w:p>
    <w:p>
      <w:pPr>
        <w:pStyle w:val="Normal"/>
        <w:spacing w:lineRule="auto" w:line="276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板书设计</w:t>
      </w:r>
    </w:p>
    <w:p>
      <w:pPr>
        <w:pStyle w:val="Normal"/>
        <w:spacing w:lineRule="auto" w:line="276"/>
        <w:ind w:firstLine="21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小小拔罐祛病痛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78105</wp:posOffset>
                </wp:positionV>
                <wp:extent cx="105410" cy="48831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488160"/>
                        </a:xfrm>
                        <a:custGeom>
                          <a:avLst/>
                          <a:gdLst>
                            <a:gd name="textAreaLeft" fmla="*/ 38160 w 59760"/>
                            <a:gd name="textAreaRight" fmla="*/ 60120 w 59760"/>
                            <a:gd name="textAreaTop" fmla="*/ 7200 h 276840"/>
                            <a:gd name="textAreaBottom" fmla="*/ 26964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0.25pt;margin-top:6.15pt;width:8.25pt;height:38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作用：缓解疲劳、减轻疼痛</w:t>
      </w:r>
      <w:r>
        <w:rPr>
          <w:b/>
          <w:bCs/>
          <w:sz w:val="24"/>
          <w:szCs w:val="24"/>
        </w:rPr>
        <w:t>、通经活络、行气活血、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276"/>
        <w:ind w:firstLine="482"/>
        <w:rPr>
          <w:b/>
          <w:b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</w:t>
      </w:r>
      <w:r>
        <w:rPr>
          <w:b/>
          <w:sz w:val="24"/>
          <w:szCs w:val="24"/>
        </w:rPr>
        <w:t>拔罐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祛除寒湿、消肿止痛、通畅气血、美容瘦身</w:t>
      </w:r>
    </w:p>
    <w:p>
      <w:pPr>
        <w:pStyle w:val="Normal"/>
        <w:spacing w:lineRule="auto" w:line="276"/>
        <w:ind w:firstLine="1205"/>
        <w:rPr/>
      </w:pP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工具：玻璃罐、竹罐、抽气罐、陶罐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其他治疗方法：针灸、推拿、电疗、中药热敷</w:t>
      </w:r>
    </w:p>
    <w:p>
      <w:pPr>
        <w:pStyle w:val="Normal"/>
        <w:spacing w:lineRule="auto" w:line="276"/>
        <w:ind w:firstLine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八、参考资料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拔罐印成为全球关注的焦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菲尔普斯解密拔罐原因</w:t>
      </w:r>
    </w:p>
    <w:p>
      <w:pPr>
        <w:pStyle w:val="Normal"/>
        <w:spacing w:lineRule="auto" w:line="276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v.qq.com/x/cover/kokg6136ocxtyei/v0021g62pp8.html</w:t>
        </w:r>
      </w:hyperlink>
    </w:p>
    <w:p>
      <w:pPr>
        <w:pStyle w:val="Normal"/>
        <w:spacing w:lineRule="auto" w:line="276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真空拔罐器教学</w:t>
      </w:r>
    </w:p>
    <w:p>
      <w:pPr>
        <w:pStyle w:val="Normal"/>
        <w:spacing w:lineRule="auto" w:line="276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v.youku.com/v_show/id_XMTc5NjY5MjE2.html?from=y1.2-1-102.4.1-1.1-1-2-0-0%26source%3Dautoclick</w:t>
        </w:r>
      </w:hyperlink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.qq.com/x/cover/kokg6136ocxtyei/v0021g62pp8.html" TargetMode="External"/><Relationship Id="rId3" Type="http://schemas.openxmlformats.org/officeDocument/2006/relationships/hyperlink" Target="http://v.youku.com/v_show/id_XMTc5NjY5MjE2.html?from=y1.2-1-102.4.1-1.1-1-2-0-0%26source%3Dautocli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0:00Z</dcterms:created>
  <dc:creator>喻伯军</dc:creator>
  <dc:description/>
  <cp:keywords/>
  <dc:language>en-US</dc:language>
  <cp:lastModifiedBy>user</cp:lastModifiedBy>
  <dcterms:modified xsi:type="dcterms:W3CDTF">2018-03-06T03:45:00Z</dcterms:modified>
  <cp:revision>19</cp:revision>
  <dc:subject/>
  <dc:title/>
</cp:coreProperties>
</file>