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7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</w:rPr>
        <w:t>26.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思虑伤脾</w:t>
      </w:r>
    </w:p>
    <w:p>
      <w:pPr>
        <w:pStyle w:val="Normal"/>
        <w:widowControl/>
        <w:shd w:fill="FFFFFF" w:val="clear"/>
        <w:ind w:firstLine="37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杭师大东城小学</w:t>
      </w:r>
      <w:r>
        <w:rPr>
          <w:rFonts w:ascii="Arial" w:hAnsi="Arial" w:cs="Arial"/>
          <w:color w:val="000000"/>
          <w:kern w:val="0"/>
          <w:sz w:val="18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张乐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一、教材分析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本课是《中医药与健康》第七单元《情绪影响人体健康》的第二课。思考是人类正常的生理活动，是对所思问题不解、事情未决、思虑担忧的复杂情绪状态。思虑过度，容易导致食欲不佳、饮食不化、腹部胀满等症状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本课内容通过读一读吴球巧治怪病的故事，想一想“思”是人类的一种复杂情志活动，学一学“思则气结”以及“思伤脾”的知识，做一做“留意身边的思伤脾”，向学生阐释“思”这一情志活动与脾功能的联系，达到预防“思伤脾”的目的。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学情分析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五年级学生正处于青春期的起步阶段，生理和心理均处在生长发育期，对于情绪的自我管理和调控并不成熟，容易受到情绪的过度影响。因此，通过本单元内容学习，能够让学生尝试从中医学的角度来调节自己的情绪状态，预防情志病的发生，从而健康地学习和成长。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教学目标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知识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通过图解学习，了解中医“脾”的功能，以及思虑与“脾”的关系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通过阅读学习，初步学会放松紧张情绪的方法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能力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通过阅读，初步了解并尝试调节自己的紧张情绪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情感态度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通过本课内容学习，学生能够了解思虑过度容易对脾胃造成影响，学会自我调节情绪，放松紧张状态，使自己身心健康成长。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四、重难点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重点：学会放松紧张的情绪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难点：理解思虑与脾的联系。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五、教学准备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教师准备：</w:t>
      </w:r>
      <w:r>
        <w:rPr>
          <w:rFonts w:cs="Arial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Arial"/>
          <w:color w:val="000000"/>
          <w:kern w:val="0"/>
          <w:sz w:val="24"/>
        </w:rPr>
        <w:t>课件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学生准备：记录一次自己不吃饭的情形，并找出原因。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六、教学过程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导入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讲述：上课之前，老师先给同学们讲一个故事。明朝时有一个人，晚上饮酒过度，觉得口渴，朦胧中误喝了水槽中的水。第二天酒醒后，他发现水槽中都是红色的小虫，于是便忧心忡忡，日思夜想，以致最后引发饮食难下的疾病。看了很多医生都没法治愈。后来，有一个叫做吴球的医生给他看病。他的治疗方法和其他医生不一样：首先将像虫一样的红线剪断，偷偷做进了通利大便的药丸里，然后叫病人在暗室中服下，同时请其家人在便桶里多放些水。在药丸的作用下，病人很快解出了糊状大便，红线漂浮在便桶的水面上，清晰可见。病人把红线当成了虫，从此彻底摆脱了怪病的困扰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讲解“思虑伤脾”的知识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提问：同学们，你知道刚才的故事中，这个病人是怎么生病的呢？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介绍：简单介绍中医学的“脾”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脾位于中焦，在膈之下，胃的左方。脾的生理功能是主运化、统摄血液。脾在体合肌肉，在窍为口，其华在唇，在职位似，在液为涎。脾是“仓廪之官”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提问：上节课我们知道，中医学的“肾”和西医学的“肾”是不同的概念，那么中西医的“脾”是否一样呢？老师留一个悬念，请同学们课后自行查找资料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讲解：“脾在志为思”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提问：请同学们试着来解释一下“脾在志为思”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小结：“脾在志为思”是指脾的生理功能与思有关。思就是思虑，属人体的情志活动或心理活动的一种形式，与思维、思考的概念有别。我们讲的“思”更接近长期的忧思、焦虑的状态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讲解“思则气结”：正常情况的思虑是人人都有的情志活动，对机体没有不良影响。但思虑过度或者所思不遂，则会影响机体正常的生理活动，并且主要影响气的运动，导致气滞或气结。思虑太过，容易使脾气的运化功能受到影响，因而出现不思饮食、肚子胀、头目眩晕等症状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动手实践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想一想：同学们，大家回忆一下，在学习生活中你是否遇到过类似“思伤脾”的状况呢？请大家讨论一下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如何放松自己紧张的情绪？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运动：经常参加体育锻炼，做到劳逸结合，不仅能强身健体，还能放松紧张的情绪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绘画：绘画是一件令人快乐的事情，可以给人带来成就感，带来内心的安宁和对自我的肯定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旅行：旅行也有非常好的放松身心的功效，约上几个好朋友出去旅行吧！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四）小结整理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同学们，我们正处在生长发育时期，身体会出现一些变化，如果对这些变化不了解，就有可能出现胡思乱想、精神焦虑，或者因为学习强度高、问题无法解决导致思虑重重，精神压力大。遇到这些情况，学会自我调节是很重要的。可以通过听音乐、阅读、体育锻炼、绘画、看电影等活动，放松自己的紧张情绪，缓解一下压力。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七、板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脾：思则气结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欲不振、饮食不化、腹部胀满、大便溏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ind w:firstLine="28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如何放松紧张的情绪？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八、参考资料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Arial"/>
          <w:color w:val="000000"/>
          <w:kern w:val="0"/>
          <w:sz w:val="24"/>
        </w:rPr>
        <w:t>（一）脾的生理功能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脾主运化：运，即转运输送；化，即消化吸收。脾主运化，指脾气具有将水谷化为精微，并将精微物质转输至全身各脏腑组织的功能。实际上，脾就是对营养物质的消化、吸收和运输的功能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饮食物的消化和营养物质的吸收、转输，是在脾胃、肝胆、大小肠等多个脏腑共同参与下的一个复杂的生理活动，其中脾起主导作用；脾的运化功能主要依赖脾气升清和脾阳温煦的作用；脾宜升则健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脾的运化功能，统而言之是指运化水谷，分而言之，则包括运化水谷和运化水液两个方面：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运化水谷：水谷，泛指各种饮食物。脾运化水谷，是指脾对饮食物的消化吸收作用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脾运化水谷的过程为：一是胃初步腐熟消化的饮食物，经小肠的泌别清浊作用，通过脾的磨谷消食作用使之化为水谷精微（又称水谷精气）；二是吸收水谷精微并将其转输至全身；三是将水谷精微上输心肺而化为气血等重要生命物质。概言之，脾主运化水谷，包括了消化水谷、吸收转输精微并将精微转化为气血的重要生理作用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饮食入胃后，对饮食物的消化和吸收，实际上是在胃和小肠内进行的。“脾主运化，胃司受纳，通主水谷”（《类经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藏象类》）。胃主受纳水谷，并对饮食物进行初步消化，通过幽门下移于小肠作进一步消化，但必须依赖脾的磨谷消食作用，才能将水谷化生为精微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食物经过消化吸收后，其水谷精微又靠脾的转输和散精作用而上输于肺，由肺脏注入心脉化为气血，再通过经脉输送全身，以营养五脏六腑、四肢百骸，以及皮毛、筋肉等各个组织器官。总之，五脏六腑维持正常生理活动所需要的水谷精微，都有赖于脾的运化作用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脾的运化功能强健，习惯上称作“脾气健运”。只有脾气健运，则机体的消化吸收功能才能健全，才能为化生气、血、津液等提供足够的养料，才能使全身脏腑组织得到充分的营养，以维持正常的生理活动。反之，若脾失健运，则机体的消化吸收功能便因之而失常，就会出现腹胀、便溏、食欲不振以致倦怠、消瘦和气血不足等病理变化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运化水液：运化水液又称运化水湿，是指脾对水液的吸收和转输，调节人体水液代谢的作用，即脾配合肺、肾、三焦、膀胱等脏腑，调节、维持人体水液代谢平衡的作用。脾主运化水液是调节人体水液代谢的关键环节。在人体水液代谢过程中，脾在运输水谷精微的同时，还把人体所需要的水液（津液），通过心肺而运送到全身各组织中去，以起到滋养濡润作用，又把各组织器官利用后的水液，及时地转输给肾，通过肾的气化作用形成尿液，送到膀胱，排泄于外，从而维持体内水液代谢的平衡。脾居中焦，为人体气机升降的枢纽，故在人体水液代谢过程中起着重要的枢纽作用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脾运化水谷精微和运化水液两个方面的作用，是相互联系、相互影响的，一种功能失常可导致另一方面的功能失常，故在病理上常常互见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脾主统血：统血，统是统摄、控制的意思。脾主统血，指脾具有统摄血液，使之在经脉中运行而不溢于脉外的功能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脾主统血：“脾统诸经之血”（《名医汇粹》），“人五脏六腑之血，全赖脾气统摄”（《沈注金匮要略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卷十六》）。脾气能够统摄周身血液，使之正常运行而不致溢于血脉之外。脾统血的作用是通过气摄血作用来实现的。脾为气血生化之源，气为血帅，血随气行。脾的运化功能健旺，则气血充盈，气能摄血；气旺则固摄作用亦强，血液也不会逸出脉外而发生出血现象。反之，脾的运化功能减退，化源不足，则气血虚亏，气虚则统摄无权，血离脉道，从而导致出血。由此可见，脾统血，实际上是气对血作用的具体体现，所谓“脾统血者，则血随脾气流行之义也”（《医碥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血》）。但脾之统血与脾阳也有密切关系。“脾统血，血之运行上下，全赖于脾。脾阳虚，则不能统血”（《血证论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脏腑病机论》）。因脾失健运，阳气虚衰，不能统摄血液，血不归经而导致出血者称为脾不统血，临床上表现为皮下出血、便血、尿血、崩漏等，尤以下部出血多见。</w:t>
      </w:r>
    </w:p>
    <w:p>
      <w:pPr>
        <w:pStyle w:val="Normal"/>
        <w:widowControl/>
        <w:shd w:fill="FFFFFF" w:val="clear"/>
        <w:ind w:first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脾的生理特性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脾宜升则健：升有下者上行、升浮向上之义。五脏各有升降，心肺在上，在上者宜降；肝肾在下，在下者宜升；脾胃居中，在中者能升能降。五脏气机升降相互作用，形成了机体升降出入气化活动的整体性，维持着气机升降出入的动态平衡。脾升胃降，为人体气机上下升降的枢纽。脾性主升，是指脾的气机运动形式以升为要。脾升则脾气健旺，生理功能正常，故曰：“脾宜升则健”（《临证指南医案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卷二》）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bookmarkStart w:id="0" w:name="_GoBack"/>
      <w:r>
        <w:rPr>
          <w:rFonts w:ascii="宋体;SimSun" w:hAnsi="宋体;SimSun" w:cs="Arial"/>
          <w:color w:val="000000"/>
          <w:kern w:val="0"/>
          <w:sz w:val="24"/>
        </w:rPr>
        <w:t>．</w:t>
      </w:r>
      <w:bookmarkEnd w:id="0"/>
      <w:r>
        <w:rPr>
          <w:rFonts w:ascii="宋体;SimSun" w:hAnsi="宋体;SimSun" w:cs="Arial"/>
          <w:color w:val="000000"/>
          <w:kern w:val="0"/>
          <w:sz w:val="24"/>
        </w:rPr>
        <w:t>脾喜燥恶湿：脾为太阴湿土之脏，胃为阳明燥土之腑。“太阴湿土，得阳始运；阳明燥土，得阴自安，以脾喜刚燥，胃喜柔润也”（《临证指南医案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卷二》）。脾喜燥恶湿，与胃喜润恶燥相对而言。脾能运化水湿，以调节体内水液代谢的平衡；脾虚不运则最易生湿，而湿邪过胜又最易困脾。“湿喜归脾者，以其同气相感故也”（《临证指南医案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卷二》）。脾主湿而恶湿，因湿邪伤脾，脾失健运而水湿为患者，称为“湿困脾土”，可见头重如裹、脘腹胀闷、口黏不渴等症。若脾气虚弱，健运无权而水湿停聚者，称“脾病生湿”（脾虚生湿），可见肢倦、纳呆、脘腹胀满、痰饮、泄泻、水肿等。总之，脾具有恶湿的特性，并且对于湿邪有特殊的易感性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8:00Z</dcterms:created>
  <dc:creator>微软用户</dc:creator>
  <dc:description/>
  <cp:keywords/>
  <dc:language>en-US</dc:language>
  <cp:lastModifiedBy>微软用户</cp:lastModifiedBy>
  <dcterms:modified xsi:type="dcterms:W3CDTF">2019-07-18T06:09:00Z</dcterms:modified>
  <cp:revision>1</cp:revision>
  <dc:subject/>
  <dc:title>26</dc:title>
</cp:coreProperties>
</file>