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</w:rPr>
        <w:t>23.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晚餐少吃睡得香</w:t>
      </w:r>
    </w:p>
    <w:p>
      <w:pPr>
        <w:pStyle w:val="Normal"/>
        <w:widowControl/>
        <w:shd w:fill="FFFFFF" w:val="clear"/>
        <w:ind w:firstLine="5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富春第七小学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郎丽群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教材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本课是《中医药与健康》第六单元《合理饮食可防病》的第三课。“早餐吃好，中餐吃饱，晚餐吃少”，相信大部分的孩子都听说过，也被许多人奉为健身的守则。对小学生而言，正是长身体的时候，需要足够的营养支持，所以对“晚餐吃少”要把握好度，应根据具体情况而定，不宜一概而论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本课通过读一读“失眠的李磊”故事，引出晚餐要少吃；通过想一想的解读让学生理解晚餐为什么要少吃；通过学一学向身边的人介绍健康晚餐的重要性和具体的饮食方法；通过做一做让学生对健康晚餐有更进一步的认识，从而改变自己在生活中存在的不良嗜好，培养学生养成良好的用餐习惯，健康成长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学情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对于“晚餐要少吃”的说法，对于五年级学生来说是并不陌生的。“中餐在学校吃得那么差，晚上要好好给孩子补一补”，经常会听到家长这样说，孩子放学回家就会“听话”地大吃大喝，就怕营养不良。事实上孩子正处于生长旺盛时期，是不能缺少营养，但是一日三餐不均匀，用晚餐来补充营养的想法是一个愚蠢的想法。为了让孩子健康成长，怎样吃好晚餐就显得更加重要了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教学目标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知识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知道晚餐要少吃并了解晚餐要少吃的原因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晚餐吃少，应根据具体情况而定，不宜一概而论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能力：了解晚餐为什么要少吃，了解自己存在的错误想法和做法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情感态度：通过本节课的学习，学生能够了解健康晚餐，对于身体健康有重要的作用，养成良好的用餐习惯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重难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晚餐要少吃；要健康晚餐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五、教学准备</w:t>
      </w:r>
    </w:p>
    <w:p>
      <w:pPr>
        <w:pStyle w:val="Normal"/>
        <w:widowControl/>
        <w:shd w:fill="FFFFFF" w:val="clear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教师准备：</w:t>
      </w:r>
      <w:r>
        <w:rPr>
          <w:rFonts w:cs="Arial" w:ascii="Arial" w:hAnsi="Arial"/>
          <w:color w:val="000000"/>
          <w:kern w:val="0"/>
          <w:sz w:val="24"/>
        </w:rPr>
        <w:t>PPT</w:t>
      </w:r>
      <w:r>
        <w:rPr>
          <w:rFonts w:ascii="宋体;SimSun" w:hAnsi="宋体;SimSun" w:cs="Arial"/>
          <w:color w:val="000000"/>
          <w:kern w:val="0"/>
          <w:sz w:val="24"/>
        </w:rPr>
        <w:t>课件，调查表格等。</w:t>
      </w:r>
    </w:p>
    <w:p>
      <w:pPr>
        <w:pStyle w:val="Normal"/>
        <w:widowControl/>
        <w:shd w:fill="FFFFFF" w:val="clear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学生准备：调查：身边的人有关晚餐的事例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六、教学过程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导入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调查活动：昨天晚上，你吃了哪些食物？分别是在什么时候吃的？</w:t>
      </w:r>
    </w:p>
    <w:tbl>
      <w:tblPr>
        <w:tblW w:w="7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间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5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吃了什么食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讲解“晚餐要少吃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讲解：同学们肯定都听说过这样的一种说法</w:t>
      </w:r>
      <w:r>
        <w:rPr>
          <w:rFonts w:cs="Arial" w:ascii="Arial" w:hAnsi="Arial"/>
          <w:color w:val="000000"/>
          <w:kern w:val="0"/>
          <w:sz w:val="24"/>
        </w:rPr>
        <w:t>------</w:t>
      </w:r>
      <w:r>
        <w:rPr>
          <w:rFonts w:ascii="宋体;SimSun" w:hAnsi="宋体;SimSun" w:cs="Arial"/>
          <w:color w:val="000000"/>
          <w:kern w:val="0"/>
          <w:sz w:val="24"/>
        </w:rPr>
        <w:t>早餐吃好，中餐吃饱，晚餐吃少（大屏出示）。晚餐要吃少，但是李磊的妈妈不是这样想的。李磊近段时间老是失眠，易惊醒，还常常感到肚子胀，冒酸水，还影响了学习。他这是怎么啦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看书本：</w:t>
      </w:r>
      <w:r>
        <w:rPr>
          <w:rFonts w:cs="Arial" w:ascii="Arial" w:hAnsi="Arial"/>
          <w:color w:val="000000"/>
          <w:kern w:val="0"/>
          <w:sz w:val="24"/>
        </w:rPr>
        <w:t>P17</w:t>
      </w:r>
      <w:r>
        <w:rPr>
          <w:rFonts w:ascii="宋体;SimSun" w:hAnsi="宋体;SimSun" w:cs="Arial"/>
          <w:color w:val="000000"/>
          <w:kern w:val="0"/>
          <w:sz w:val="24"/>
        </w:rPr>
        <w:t>故事《失眠的李磊》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提问：故事中的李磊生病了，原因找到了吗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讨论：学生说说自己的想法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引导：原来是他吃得太多，太饱了，又没有适当的运动。你有过这样的经历吗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小结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同学们说得真好。其实，使用晚餐不仅仅是数量上有讲究，用餐时间和食物的选择都要注意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阅读：书本</w:t>
      </w:r>
      <w:r>
        <w:rPr>
          <w:rFonts w:cs="Arial" w:ascii="Arial" w:hAnsi="Arial"/>
          <w:color w:val="000000"/>
          <w:kern w:val="0"/>
          <w:sz w:val="24"/>
        </w:rPr>
        <w:t>P19</w:t>
      </w:r>
      <w:r>
        <w:rPr>
          <w:rFonts w:cs="Arial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怎样正确吃晚餐”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讨论：现在，你觉得健康晚餐要注意哪些事项？</w:t>
      </w:r>
    </w:p>
    <w:p>
      <w:pPr>
        <w:pStyle w:val="Normal"/>
        <w:widowControl/>
        <w:shd w:fill="FFFFFF" w:val="clear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预设：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早吃</w:t>
      </w:r>
      <w:r>
        <w:rPr>
          <w:rFonts w:cs="Arial" w:ascii="Arial" w:hAnsi="Arial"/>
          <w:color w:val="000000"/>
          <w:kern w:val="0"/>
          <w:sz w:val="24"/>
        </w:rPr>
        <w:t>---</w:t>
      </w:r>
      <w:r>
        <w:rPr>
          <w:rFonts w:ascii="宋体;SimSun" w:hAnsi="宋体;SimSun" w:cs="Arial"/>
          <w:color w:val="000000"/>
          <w:kern w:val="0"/>
          <w:sz w:val="24"/>
        </w:rPr>
        <w:t>晚上六点左右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古人云“莫吃申后饭”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板书）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少吃</w:t>
      </w:r>
      <w:r>
        <w:rPr>
          <w:rFonts w:cs="Arial" w:ascii="Arial" w:hAnsi="Arial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主要是少吃高热量、高脂类食物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清淡、易消化的食物，偏素食</w:t>
      </w:r>
      <w:r>
        <w:rPr>
          <w:rFonts w:cs="Arial" w:ascii="Arial" w:hAnsi="Arial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保护肠胃健康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小结作用：看来，健康晚餐，有不少的好处：有助睡眠；保护肠胃健康；减少疾病产生；减少脂肪堆积。（大屏出示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讨论：可也有人说，为了身体健康，我不吃晚餐了，还可以减肥。你怎么看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小结：“晚餐要少吃”不等于“不吃晚餐”。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晚餐吃少，应根据具体情况而定，不宜一概而论。我们处于生长旺盛期，需要营养物质。我们的晚餐更加不能不吃，而是要健康的吃。特别是身体比较瘦弱的同学，就更加要重视晚餐的质量，还可以适当考虑睡前加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次餐，可以是牛奶、面包、少许坚果等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运用：我们来看看昨天你们的晚餐，你有什么想说的？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动手实践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通过这节课的学习，你会建议家人怎样健康晚餐？请设计一张一周晚餐表。</w:t>
      </w:r>
    </w:p>
    <w:tbl>
      <w:tblPr>
        <w:tblW w:w="82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950"/>
        <w:gridCol w:w="3405"/>
        <w:gridCol w:w="114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吃晚餐时间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食物（品种以及用量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反馈整理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小结整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小结：同学们，通过今天的学习，我们知道晚餐怎么吃，什么时候吃都很重要。“晚饭少吃一口，让你活到九十九”，这句话是很有道理的。晚餐具体吃多少，还是要根据每个人的情况而定，以自己感觉不饿比较合适。希望我们每一位同学重视自己的用餐，养成良好的用餐习惯，让自己健康成长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七、板书设计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晚餐少吃睡得香</w:t>
      </w:r>
    </w:p>
    <w:p>
      <w:pPr>
        <w:pStyle w:val="Normal"/>
        <w:widowControl/>
        <w:shd w:fill="FFFFFF" w:val="clear"/>
        <w:ind w:firstLine="19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早吃</w:t>
      </w:r>
      <w:r>
        <w:rPr>
          <w:rFonts w:cs="Arial" w:ascii="Arial" w:hAnsi="Arial"/>
          <w:color w:val="000000"/>
          <w:kern w:val="0"/>
          <w:sz w:val="24"/>
        </w:rPr>
        <w:t>---</w:t>
      </w:r>
      <w:r>
        <w:rPr>
          <w:rFonts w:ascii="宋体;SimSun" w:hAnsi="宋体;SimSun" w:cs="Arial"/>
          <w:color w:val="000000"/>
          <w:kern w:val="0"/>
          <w:sz w:val="24"/>
        </w:rPr>
        <w:t>晚上六点左右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古人云“莫吃申后饭”。</w:t>
      </w:r>
    </w:p>
    <w:p>
      <w:pPr>
        <w:pStyle w:val="Normal"/>
        <w:widowControl/>
        <w:shd w:fill="FFFFFF" w:val="clear"/>
        <w:ind w:firstLine="1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少吃</w:t>
      </w:r>
      <w:r>
        <w:rPr>
          <w:rFonts w:cs="Arial" w:ascii="Arial" w:hAnsi="Arial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主要是少吃高热量、高脂类食物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清淡、易消化的食物，偏素食</w:t>
      </w:r>
      <w:r>
        <w:rPr>
          <w:rFonts w:cs="Arial" w:ascii="Arial" w:hAnsi="Arial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保护肠胃健康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八、参考资料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保和丸：主要成份有：山楂（焦）、六神曲（炒）、半夏（制）、茯苓、陈皮、连翘、莱菔子（炒）、麦芽（炒）。辅料为：蜂蜜。开胃消食选山楂固然没错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但效果最好的还属中药铺里的</w:t>
      </w:r>
      <w:hyperlink r:id="rId2" w:tgtFrame="_blank">
        <w:r>
          <w:rPr>
            <w:rStyle w:val="InternetLink"/>
            <w:rFonts w:ascii="Arial" w:hAnsi="Arial" w:cs="Arial"/>
            <w:kern w:val="0"/>
            <w:sz w:val="18"/>
          </w:rPr>
          <w:t>中药材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——生山楂、焦山楂等。焦山楂经过炒制之后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除了消食导滞的作用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还能治疗伴有积食的泻利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更有利于消化。保和丸消食，导滞，和胃。用于食积停滞，脘</w:t>
      </w:r>
      <w:hyperlink r:id="rId3" w:tgtFrame="_blank">
        <w:r>
          <w:rPr>
            <w:rStyle w:val="InternetLink"/>
            <w:rFonts w:ascii="Arial" w:hAnsi="Arial" w:cs="Arial"/>
            <w:kern w:val="0"/>
            <w:sz w:val="18"/>
          </w:rPr>
          <w:t>腹胀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满，嗳腐吞酸，不欲饮食。口服，一次</w:t>
      </w:r>
      <w:r>
        <w:rPr>
          <w:rFonts w:cs="Arial" w:ascii="Arial" w:hAnsi="Arial"/>
          <w:color w:val="333333"/>
          <w:kern w:val="0"/>
          <w:sz w:val="18"/>
          <w:szCs w:val="18"/>
        </w:rPr>
        <w:t>1—2</w:t>
      </w:r>
      <w:r>
        <w:rPr>
          <w:rFonts w:ascii="Arial" w:hAnsi="Arial" w:cs="Arial"/>
          <w:color w:val="333333"/>
          <w:kern w:val="0"/>
          <w:sz w:val="18"/>
          <w:szCs w:val="18"/>
        </w:rPr>
        <w:t>丸，一日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次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anke.com/news/398904.html" TargetMode="External"/><Relationship Id="rId3" Type="http://schemas.openxmlformats.org/officeDocument/2006/relationships/hyperlink" Target="https://www.jianke.com/ekp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6:00Z</dcterms:created>
  <dc:creator>微软用户</dc:creator>
  <dc:description/>
  <cp:keywords/>
  <dc:language>en-US</dc:language>
  <cp:lastModifiedBy>微软用户</cp:lastModifiedBy>
  <dcterms:modified xsi:type="dcterms:W3CDTF">2019-07-18T06:07:00Z</dcterms:modified>
  <cp:revision>1</cp:revision>
  <dc:subject/>
  <dc:title>23</dc:title>
</cp:coreProperties>
</file>