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</w:rPr>
        <w:t>22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饮食有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海盐县向阳小学 计锡萍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教材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课是《中医药与健康》下册第六单元《合理饮食可防病》中的第二课，提出了饮食要有“节制”的观念。在很久以前，中医经典著作《黄帝内经》就讲到了“饮食有节”，民间也有“若要身体安，三分饥和寒”的说法。本课通过案例让大家明白饮食过多、暴饮暴食的危害。很多疾病，如肥胖症、糖尿病、脂肪肝等都是因为吃得不合理产生的。指导学生“饮食有节”，学会定时、定量地管理自己的一日三餐，从而达到健康的目的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学情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现在的学生大部分家庭条件较好，吃喝不再是生计问题。美食当前时，学生的自控能力往往比较弱，放开饮食的结果，反而带来了很多疾病。五年级的学生对暴饮暴食的危害是有一定了解的，但是如何科学地、有节制地管理自己的饮食，学生并没有良好的习惯。在本课中，教材通过案例，引导学生了解到不节制饮食对自身的危害；通过中医知识的分析，引导学生学会定时、定量地进食，对现在学生的健康成长是非常有必要的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教学目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知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通过案例了解饮食不节制的危害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通过对《黄帝内经》、《吕氏春秋》中“饮食有节”观念的理解，知道定时、定量进食的必要性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能力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通过学习，能够科学地管理自己及周边人的饮食方法，做到“饮食有节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情感态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通过了解“饮食不节”的案例，对不良饮食习惯的危害有所警惕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通过对《黄帝内经》、《吕氏春秋》中饮食观念的了解，感受中医经典著作的内涵，引发学生对中医文化的兴趣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重难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重点：知道饮食要有节制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难点：能够定时、定量地与家长一起安排自己每一天的饮食搭配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教学准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教师准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教学课件、纪录片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学生准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收集身边暴饮暴食或节食产生危害的例子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六、教学过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教师讲述：中华民族是一个崇尚美食的民族，俗话说“民以食为天”，在吃的面前相信大家都有无比的热情。比如，在过去不久的新春佳节，相信很多同学痛快地过了一把美食瘾，敞开了肚皮吃。实际上暴饮暴食或节食都会对身体产生很大的危害。让我们来交流一下大家在生活中遇到的例子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了解暴饮暴食或节食的危害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教师讲述“明明得了糖尿病”的故事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请大家讲讲身边暴饮暴食或节食的例子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小结几种学生中常见的“饮食不节”而产生的疾病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肥胖症：当人体进食热量多于消耗热量时，多余热量以脂肪形式储存于体内，其量超过正常生理需要量，并且达到一定数值时，就会演变为肥胖症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糖尿病：进食过多、体力活动减少导致的肥胖，是引起糖尿病的主要环境因素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厌食症：由于怕胖等因素而过分节食，造成体重下降、营养不良甚至拒绝进食，这是一种心理障碍性疾病，重者可危及生命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教师小结：不合理的饮食不仅会吃坏肠胃，还会惹病上身，产生很多疾病，比如肥胖症、高脂血症、糖尿病、脂肪肝等，都与吃得不合理有关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对自己一天的饮食情况进行记录和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在上学时间，我们的一日三餐往往比较规律，那么，在假期中，当你们对自己的一日三餐有了更多的自主权时，你们是如何安排的呢？请大家选择一天记录下来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记录一天的饮食情况</w:t>
      </w:r>
    </w:p>
    <w:p>
      <w:pPr>
        <w:pStyle w:val="Normal"/>
        <w:widowControl/>
        <w:shd w:fill="FFFFFF" w:val="clear"/>
        <w:ind w:firstLine="37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我对自己一天饮食情况的记录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时间安排 每餐食物名称和大概含量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早餐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我选择的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中餐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我选择的时间：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晚餐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我选择的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交流同学们的记录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想一想，议一议：大家的饮食合理吗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小组交流，评一评，谁的饮食更合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全班交流，找一找，哪些问题需改进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发现问题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吃得过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发现问题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吃得过少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发现问题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：不按时进食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饮食要定时、定量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教师讲述：在大家前面记录的三餐情况中，我们发现了很多不合理的进餐方法，事实上在很久以前，中医就提出了，饮食要有节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定时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出示：食能以时，身必无灾。 ——《吕氏春秋》，你们读懂了什么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长期以来，我们的人体形成了自己的饮食规律，一定要按时吃饭，推荐的时间为：早餐——六七点，中餐——十二点左右，晚餐——六七点，不随便吃零食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定量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出示：饮食自倍，肠胃乃伤。——《黄帝内经》，你们读懂了什么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我们每天都要吃一定量的食物，才能够维持正常的生命活动，所以节食减肥是不利于健康的。相反，暴饮暴食也会损伤肠胃，以七八分饱、保持适度饥饿感对身体最为有利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调整自己的“一日三餐”，做到饮食有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请同学们在了解饮食健康的相关知识后，对自己前面的饮食进行调整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再次交流，你们对自己的哪些地方进行了改进，为什么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在交流中渗透教材</w:t>
      </w:r>
      <w:r>
        <w:rPr>
          <w:rFonts w:cs="Arial" w:ascii="宋体;SimSun" w:hAnsi="宋体;SimSun"/>
          <w:color w:val="000000"/>
          <w:kern w:val="0"/>
          <w:sz w:val="24"/>
        </w:rPr>
        <w:t>P16</w:t>
      </w:r>
      <w:r>
        <w:rPr>
          <w:rFonts w:ascii="宋体;SimSun" w:hAnsi="宋体;SimSun" w:cs="Arial"/>
          <w:color w:val="000000"/>
          <w:kern w:val="0"/>
          <w:sz w:val="24"/>
        </w:rPr>
        <w:t>页的内容，这样做，对吗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水果营养丰富，多吃点没关系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今天我要算一算，荤素搭配合不合理，别吃太多了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含糖的饮料我要少吃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难得有好吃的，今天我一定要饱吃一顿，下次少吃点就行了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五）小结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很多人认为，吃饱肚子对身体好，其实，吃什么、怎么吃是很有讲究的。让我们学会定时、定量地管理自己的一日三餐，并且把这些方法告诉我们的爸爸妈妈，让大家一起变得更健康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七、板书设计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定时</w:t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食能以时，身必无灾。 ——《吕氏春秋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定量</w:t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饮食自倍，肠胃乃伤。——《黄帝内经》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八、参考资料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饮食有节五要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是“少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国医大师裘沛然养生的第一条就是少吃。每顿不吃多，少吃多餐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是“杂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现在很多养生专家的说法不一，有的人说要喝牛奶，有的人说要吃豆腐，弄得老百姓简直无所适从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而《黄帝内经》里很简单：“五谷为养，五果为助，五畜为益，五菜为充。”意思也是要吃得杂，什么都吃一点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杂”主要有三个意思。荤素搭配，以素为主；粗细搭配，以粗为主，粗粮和细粮搭配，但是以粗粮为主；酸碱搭配，以碱为主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其中食物酸碱比较难把握，那么记住两句话：第一句，除了牛奶以外的动物类食物绝大部分是酸性食物；第二句，除了米面以外的植物类食物绝大部分是碱性食物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是“淡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淡”有三个意思：第一个少盐，一天盐的摄入量应该在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克以内；第二少油，一天油的摄入量应该在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克左右；第三少糖，一天糖的摄入量应该在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克以内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是“温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温“有两个意思：第一个意思是不要吃太烫、太凉的东西，而是吃温热的东西；第二个意思，是吃低热量的东西，不吃高热量的东西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意大利科学家研究表明，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岁以上的老人每天的热量摄入量在</w:t>
      </w:r>
      <w:r>
        <w:rPr>
          <w:rFonts w:cs="Arial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Arial"/>
          <w:color w:val="000000"/>
          <w:kern w:val="0"/>
          <w:sz w:val="24"/>
        </w:rPr>
        <w:t>卡路里以内是最健康的，这类人也容易长寿。食物热量高低是相对而言的，蔬菜类和肉类相比，肉类的热量高；肉类中，红肉的热量比白肉的热量高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另外，烹饪方法不同，热量也不同，比如说同样一种肉，烤、炸、煎的热量就高，蒸、煮、炖的热量就低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是“慢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孔子说“食不语，寝不言”，做任何事情一定要专一，吃饭就是一心吃饭，慢慢品味，自然能慢下来。</w:t>
      </w:r>
    </w:p>
    <w:p>
      <w:pPr>
        <w:pStyle w:val="Normal"/>
        <w:widowControl/>
        <w:shd w:fill="FFFFFF" w:val="clear"/>
        <w:ind w:firstLine="48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</w:rPr>
        <w:t>以上信息摘自“健康饮食汇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节食的危害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如果刻意节食，机体就会处于低营养状态。长期慢性处于低营养状态，势必会使器官本身呈慢性饥饿状，使脏器机能失常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肝：血清蛋白合成减少，循环中蛋白水平下降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心：血液排出量和心肌收缩功能降低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肺：呼吸肌软弱和萎缩，肺活量和潮气量均降低，黏膜纤毛的清理机能失常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胃：消化功能下降，因为胃酸照样分泌，而此时又没有食物让胃消化，胃酸就会开始对自身进行刺激，从而引发慢性胃炎、胃溃疡等疾病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肾：功能下降，造成周身乏力、精神不振、性欲减退，少数人还会出现双下肢不同幅度的水肿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大脑：因节食的原因也处于慢性营养不良的状态，其神经细胞会相对缺血、缺氧，因此，记忆力就会减退，思维能力也会下降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此外，节食还会引起营养性疾病，如蛋白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热量性营养不良，轻者体重减轻、皮肤干枯、头发稀少、全身水肿，重者整个身体质量下降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6:00Z</dcterms:created>
  <dc:creator>微软用户</dc:creator>
  <dc:description/>
  <cp:keywords/>
  <dc:language>en-US</dc:language>
  <cp:lastModifiedBy>微软用户</cp:lastModifiedBy>
  <dcterms:modified xsi:type="dcterms:W3CDTF">2019-07-18T06:06:00Z</dcterms:modified>
  <cp:revision>1</cp:revision>
  <dc:subject/>
  <dc:title>22饮食有节</dc:title>
</cp:coreProperties>
</file>