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4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  <w:sz w:val="32"/>
          <w:szCs w:val="32"/>
        </w:rPr>
        <w:t>21</w:t>
      </w:r>
      <w:r>
        <w:rPr>
          <w:rStyle w:val="StrongEmphasis"/>
          <w:rFonts w:cs="Arial"/>
          <w:color w:val="000000"/>
          <w:sz w:val="32"/>
          <w:szCs w:val="32"/>
        </w:rPr>
        <w:t>五谷为养</w:t>
      </w:r>
    </w:p>
    <w:p>
      <w:pPr>
        <w:pStyle w:val="Style15"/>
        <w:shd w:fill="FFFFFF" w:val="clear"/>
        <w:spacing w:before="0" w:after="0"/>
        <w:ind w:firstLine="48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海盐县向阳小学 计锡萍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一、教材分析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本课是《中医药与健康》下册第六单元《合理饮食可防病》中的第一课。合理、平衡的饮食可以让人保持健康。在很久以前，《黄帝内经》就讲到：“五谷为养，五果为助，五畜为益，五菜为充”，提出了饮食要合理搭配的理念。本课通过案例让大家明白偏食的危害，并通过了解膳食宝塔，知道一个人一天所需要的食物类别、数量，知道如何合理搭配自己的饮食分布，从而达到健康饮食的目的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二、学情分析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五年级的学生通过科学课的学习和课外知识的拓展，已经知道了不同食物中的营养是不一样的，并且对营养均衡的标准有了一定了解，但是，他们对于偏食的危害是不熟悉的，对于如何合理搭配自己每天的饮食是不熟练的。本课通过中医经典著作《黄帝内经》中平衡膳食的理念，引导学生合理搭配饮食，并以偏食的危害为戒，让学生对自己日常的饮食进行合理搭配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三、教学目标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一）知识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通过案例了解偏食的危害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通过《黄帝内经》中平衡膳食的理念，了解膳食宝塔的合理设置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二）能力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通过膳食宝塔的知识，科学设计自己一周的食谱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三）情感态度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通过偏食案例的了解，对偏食的危害有所警惕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通过对《黄帝内经》中平衡饮食的了解，感受中医经典著作的内涵，引发学生对中医文化的兴趣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四、重难点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重点：知道膳食搭配的标准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难点：能根据膳食宝塔的建议，结合自身特点，合理搭配自己每一天的饮食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五、教学准备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一）教师准备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教学课件、视频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二）学生准备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收集身边偏食的例子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六、教学过程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一）了解偏食的危害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讲述：同学们，我们知道合理的饮食搭配，能够让我们的身体保持健康。可是，我们在生活中往往忽视了这样的做法，体会不到这样做的重要性。课前请大家收集了身边偏食的事例，让我们一起来交流一下自己了解到的情况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学生讲述自己身边事例，教师也可穿插讲述书本上“大腿上的斑纹”的案例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并适当归纳几种偏食常见的危害：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体重不达标：碳水化合物、蛋白质和脂肪等营养摄入不足，容易使体重偏轻，长高速度也减慢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注意力不集中：偏食的学生容易出现上课注意力不集中、开小差等情况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免疫力下降：饮食不均衡，不能很好地从食物中获取营养来提高免疫力，因而更容易生病，经常会感冒发烧，也容易得贫血、佝偻病等营养缺乏相关的疾病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教师小结：偏食的危害很多，儿童挑食厌食是造成贫血、免疫力低下、口角炎、多动症、脾气暴躁等情况的原因之一，偏好高热量食物的人容易肥胖，不爱吃蔬菜水果的人容易便秘。我们可以通过平衡膳食，让这些症状消失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视频欣赏：“不要挑食”，让学生了解一些食物对身体各部分有好处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二）《内经》五谷为养的理念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讲述：我们明白，只有平衡饮食，才能维持人体的健康。实际上早在两千多年前，在一部中医的经典著作《黄帝内经》中，已经有平衡饮食的记载，它讲到：“五谷为养，五果为助，五畜为益，五菜为充。”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大家可以从这句话中读懂什么呢？请同学说一说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“五谷为养”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关于五谷主要有两种说法，一般认为是稻（俗称水稻、大米）、黍（</w:t>
      </w:r>
      <w:r>
        <w:rPr>
          <w:rFonts w:cs="Arial"/>
          <w:color w:val="000000"/>
        </w:rPr>
        <w:t>shǔ</w:t>
      </w:r>
      <w:r>
        <w:rPr>
          <w:rFonts w:cs="Arial"/>
          <w:color w:val="000000"/>
        </w:rPr>
        <w:t>，俗称黄米）、稷（</w:t>
      </w:r>
      <w:r>
        <w:rPr>
          <w:rFonts w:cs="Arial"/>
          <w:color w:val="000000"/>
        </w:rPr>
        <w:t>jì</w:t>
      </w:r>
      <w:r>
        <w:rPr>
          <w:rFonts w:cs="Arial"/>
          <w:color w:val="000000"/>
        </w:rPr>
        <w:t>，又称粟，俗称小米）、麦（俗称小麦，制作面粉用）、菽（</w:t>
      </w:r>
      <w:r>
        <w:rPr>
          <w:rFonts w:cs="Arial"/>
          <w:color w:val="000000"/>
        </w:rPr>
        <w:t>shū</w:t>
      </w:r>
      <w:r>
        <w:rPr>
          <w:rFonts w:cs="Arial"/>
          <w:color w:val="000000"/>
        </w:rPr>
        <w:t>，俗称大豆）。因为有的地方气候干旱，不利于水稻的种植，因此有将麻（俗称麻子）代替稻，作为五谷之一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黍、稷、麦、稻富含碳水化合物和蛋白质，菽则富含蛋白质和脂肪等。谷物和豆类同食，可以大大提高营养价值。我国人民的饮食习惯是以碳水化合物作为热量的主要来源，而人类的生长发育和自身修补则主要依靠蛋白质。故五谷为养是符合现代营养学观点的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“谷、肉、果、菜”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在膳食中需要有主食，包括米、面、杂粮等；有副食，包括肉类、蔬菜、水果等。谷、肉、果、菜这四大类食物，可以提供给人体所需要的营养物质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结合前面偏食的各种案例，我们明白了什么？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我们明白了，在日常生活中，我们一定要注意荤素搭配，谷类、肉类、鱼类、蔬菜、水果、豆类、牛奶、坚果等都要吃一些，否则身体将会以健康为代价，向我们敲起警钟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三）了解膳食宝塔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教师下发小记录卡，让学生记录自己前一天食用的各类食物的名称和摄入量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让大家按照五谷杂粮类，水果蔬菜类，畜禽肉类和水产类、蛋类，豆类、坚果类和奶制品，油脂、盐类，这样的顺序从下到上摆一摆，看看自己一天的饮食搭配结构，大家觉得科学吗？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3.</w:t>
      </w:r>
      <w:r>
        <w:rPr>
          <w:rFonts w:cs="Arial"/>
          <w:color w:val="000000"/>
        </w:rPr>
        <w:t>老师课件出示膳食宝塔，向学生作简单介绍（自下而上）：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ascii="楷体;宋体" w:hAnsi="楷体;宋体" w:cs="Arial" w:eastAsia="楷体;宋体"/>
          <w:color w:val="000000"/>
        </w:rPr>
        <w:t>第一层五谷杂粮类：每餐都应该多吃，谷薯类</w:t>
      </w:r>
      <w:r>
        <w:rPr>
          <w:rFonts w:eastAsia="楷体;宋体" w:cs="Arial" w:ascii="楷体;宋体" w:hAnsi="楷体;宋体"/>
          <w:color w:val="000000"/>
        </w:rPr>
        <w:t>250</w:t>
      </w:r>
      <w:r>
        <w:rPr>
          <w:rFonts w:ascii="楷体;宋体" w:hAnsi="楷体;宋体" w:cs="Arial" w:eastAsia="楷体;宋体"/>
          <w:color w:val="000000"/>
        </w:rPr>
        <w:t>克～</w:t>
      </w:r>
      <w:r>
        <w:rPr>
          <w:rFonts w:eastAsia="楷体;宋体" w:cs="Arial" w:ascii="楷体;宋体" w:hAnsi="楷体;宋体"/>
          <w:color w:val="000000"/>
        </w:rPr>
        <w:t>400</w:t>
      </w:r>
      <w:r>
        <w:rPr>
          <w:rFonts w:ascii="楷体;宋体" w:hAnsi="楷体;宋体" w:cs="Arial" w:eastAsia="楷体;宋体"/>
          <w:color w:val="000000"/>
        </w:rPr>
        <w:t>克，薯类</w:t>
      </w:r>
      <w:r>
        <w:rPr>
          <w:rFonts w:eastAsia="楷体;宋体" w:cs="Arial" w:ascii="楷体;宋体" w:hAnsi="楷体;宋体"/>
          <w:color w:val="000000"/>
        </w:rPr>
        <w:t>50</w:t>
      </w:r>
      <w:r>
        <w:rPr>
          <w:rFonts w:ascii="楷体;宋体" w:hAnsi="楷体;宋体" w:cs="Arial" w:eastAsia="楷体;宋体"/>
          <w:color w:val="000000"/>
        </w:rPr>
        <w:t>克～</w:t>
      </w:r>
      <w:r>
        <w:rPr>
          <w:rFonts w:eastAsia="楷体;宋体" w:cs="Arial" w:ascii="楷体;宋体" w:hAnsi="楷体;宋体"/>
          <w:color w:val="000000"/>
        </w:rPr>
        <w:t>100</w:t>
      </w:r>
      <w:r>
        <w:rPr>
          <w:rFonts w:ascii="楷体;宋体" w:hAnsi="楷体;宋体" w:cs="Arial" w:eastAsia="楷体;宋体"/>
          <w:color w:val="000000"/>
        </w:rPr>
        <w:t>克，如：饭、粥、各种粉面、面包、饼干、玉米、番薯等都属于这一层。主要含碳水化合物，能提供热量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ascii="楷体;宋体" w:hAnsi="楷体;宋体" w:cs="Arial" w:eastAsia="楷体;宋体"/>
          <w:color w:val="000000"/>
        </w:rPr>
        <w:t>第二层水果蔬菜类：由各式蔬菜水果组成。每天我们应该多吃，蔬菜</w:t>
      </w:r>
      <w:r>
        <w:rPr>
          <w:rFonts w:eastAsia="楷体;宋体" w:cs="Arial" w:ascii="楷体;宋体" w:hAnsi="楷体;宋体"/>
          <w:color w:val="000000"/>
        </w:rPr>
        <w:t>300</w:t>
      </w:r>
      <w:r>
        <w:rPr>
          <w:rFonts w:ascii="楷体;宋体" w:hAnsi="楷体;宋体" w:cs="Arial" w:eastAsia="楷体;宋体"/>
          <w:color w:val="000000"/>
        </w:rPr>
        <w:t>克～</w:t>
      </w:r>
      <w:r>
        <w:rPr>
          <w:rFonts w:eastAsia="楷体;宋体" w:cs="Arial" w:ascii="楷体;宋体" w:hAnsi="楷体;宋体"/>
          <w:color w:val="000000"/>
        </w:rPr>
        <w:t>500</w:t>
      </w:r>
      <w:r>
        <w:rPr>
          <w:rFonts w:ascii="楷体;宋体" w:hAnsi="楷体;宋体" w:cs="Arial" w:eastAsia="楷体;宋体"/>
          <w:color w:val="000000"/>
        </w:rPr>
        <w:t>克，水果</w:t>
      </w:r>
      <w:r>
        <w:rPr>
          <w:rFonts w:eastAsia="楷体;宋体" w:cs="Arial" w:ascii="楷体;宋体" w:hAnsi="楷体;宋体"/>
          <w:color w:val="000000"/>
        </w:rPr>
        <w:t>200</w:t>
      </w:r>
      <w:r>
        <w:rPr>
          <w:rFonts w:ascii="楷体;宋体" w:hAnsi="楷体;宋体" w:cs="Arial" w:eastAsia="楷体;宋体"/>
          <w:color w:val="000000"/>
        </w:rPr>
        <w:t>克～</w:t>
      </w:r>
      <w:r>
        <w:rPr>
          <w:rFonts w:eastAsia="楷体;宋体" w:cs="Arial" w:ascii="楷体;宋体" w:hAnsi="楷体;宋体"/>
          <w:color w:val="000000"/>
        </w:rPr>
        <w:t>350</w:t>
      </w:r>
      <w:r>
        <w:rPr>
          <w:rFonts w:ascii="楷体;宋体" w:hAnsi="楷体;宋体" w:cs="Arial" w:eastAsia="楷体;宋体"/>
          <w:color w:val="000000"/>
        </w:rPr>
        <w:t>克。能提供各类维生素和矿物质，帮助我们健康成长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ascii="楷体;宋体" w:hAnsi="楷体;宋体" w:cs="Arial" w:eastAsia="楷体;宋体"/>
          <w:color w:val="000000"/>
        </w:rPr>
        <w:t>第三层畜禽肉类和水产类、蛋类：吃得要适量，含有大量蛋白质，能促进生长发育，尤其是大脑的发育，帮助肌肉生成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ascii="楷体;宋体" w:hAnsi="楷体;宋体" w:cs="Arial" w:eastAsia="楷体;宋体"/>
          <w:color w:val="000000"/>
        </w:rPr>
        <w:t>第四层豆类、坚果类和奶制品：我们每天应适量吃，主要含有蛋白质和脂肪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ascii="楷体;宋体" w:hAnsi="楷体;宋体" w:cs="Arial" w:eastAsia="楷体;宋体"/>
          <w:color w:val="000000"/>
        </w:rPr>
        <w:t>第五层油脂、盐类：热量高，能提供人体能量。我们每天应少量吃。油炸类食物也含有大量的油脂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4.</w:t>
      </w:r>
      <w:r>
        <w:rPr>
          <w:rFonts w:cs="Arial"/>
          <w:color w:val="000000"/>
        </w:rPr>
        <w:t>请大家对照自己记录的食谱和膳食宝塔的结构，找找差异，明确问题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四）设计自己的食谱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对照膳食宝塔，你平时有没有做到营养均衡呢？你能借助它来为自己挑选合理的食物吗？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对照膳食宝塔，设计自己一周的食谱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展示、交流自己的设计，寻找最美味、健康的食谱搭配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小组交流评选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小组冠军进行全班评选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五）小结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饮食要荤素搭配，偏食会损害健康，让我们从自己做起，从每一天做起，回家可以让爸爸妈妈改善我们的饮食搭配，让自己、家人、朋友都变得越来越健康！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七、板书设计</w:t>
      </w:r>
    </w:p>
    <w:p>
      <w:pPr>
        <w:pStyle w:val="Style15"/>
        <w:shd w:fill="FFFFFF" w:val="clear"/>
        <w:spacing w:before="0" w:after="0"/>
        <w:ind w:firstLine="60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《黄帝内经》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五谷为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五果为助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五畜为益</w:t>
      </w:r>
    </w:p>
    <w:p>
      <w:pPr>
        <w:pStyle w:val="Style15"/>
        <w:shd w:fill="FFFFFF" w:val="clear"/>
        <w:spacing w:before="0" w:after="0"/>
        <w:ind w:firstLine="60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五菜为充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八、参考资料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五谷为养，五果为助，五畜为益，五菜为充”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成书于</w:t>
      </w:r>
      <w:r>
        <w:rPr>
          <w:rFonts w:cs="Arial"/>
          <w:color w:val="000000"/>
        </w:rPr>
        <w:t>2000</w:t>
      </w:r>
      <w:r>
        <w:rPr>
          <w:rFonts w:cs="Arial"/>
          <w:color w:val="000000"/>
        </w:rPr>
        <w:t>多年前的中医典籍《黄帝内经</w:t>
      </w:r>
      <w:r>
        <w:rPr>
          <w:rFonts w:cs="Arial"/>
          <w:color w:val="000000"/>
        </w:rPr>
        <w:t>·</w:t>
      </w:r>
      <w:r>
        <w:rPr>
          <w:rFonts w:cs="Arial"/>
          <w:color w:val="000000"/>
        </w:rPr>
        <w:t>素问》已有“五谷为养，五果为助，五畜为益，五菜为充，气味合而服之，以补精益气”及“谷肉果菜，食养尽之。无使过之，伤其正也”的记载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五谷为养”是指黍、稷、菽、麦、稻等谷物和豆类作为养育人体之主食。黍、稷、麦、稻富含碳水化合物和蛋白质，菽则富含蛋白质和脂肪等。谷物和豆类同食，可以大大提高营养价值。我国人民的饮食习惯是以碳水化合物作为热量的主要来源，而人类的生长发育和自身修补则主要依靠蛋白质。故五谷为养是符合现代营养学观点的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五果为助”系指枣、李、杏、栗、桃等水果、坚果，有助养身和健身。水果富含维生素、纤维素、碳水化合物和有机酸等物质，可以生食，且能避免因烧煮破坏其营养成分。有些水果若饭后食用，还能帮助消化。故五果是平衡饮食中不可缺少的辅助食物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五畜为益”是指牛、犬、羊、猪、鸡等禽畜肉食，对人体有补益作用，能增补五谷主食营养之不足，是平衡饮食食谱的主要辅食。动物性食物多为高蛋白、高脂肪、高热量，而且含有人体必需的氨基酸，是人体正常生理代谢及增强机体免疫力的重要营养物质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五菜为充”则指葵、韭、薤、藿、葱等蔬菜。各种蔬菜均含有多种微量元素、维生素、纤维素等营养物质，有增食欲、充饥腹、助消化、补营养、防便秘、降血脂、降血糖、防肠癌等作用，故对人体的健康十分有益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五谷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hd w:fill="FFFFFF" w:val="clear"/>
        </w:rPr>
        <w:t>五谷的意义包括狭义跟广义两个含义。《周礼</w:t>
      </w:r>
      <w:r>
        <w:rPr>
          <w:rFonts w:cs="Arial"/>
          <w:color w:val="000000"/>
          <w:shd w:fill="FFFFFF" w:val="clear"/>
        </w:rPr>
        <w:t>·</w:t>
      </w:r>
      <w:r>
        <w:rPr>
          <w:rFonts w:cs="Arial"/>
          <w:color w:val="000000"/>
          <w:shd w:fill="FFFFFF" w:val="clear"/>
        </w:rPr>
        <w:t>天官</w:t>
      </w:r>
      <w:r>
        <w:rPr>
          <w:rFonts w:cs="Arial"/>
          <w:color w:val="000000"/>
          <w:shd w:fill="FFFFFF" w:val="clear"/>
        </w:rPr>
        <w:t>·</w:t>
      </w:r>
      <w:r>
        <w:rPr>
          <w:rFonts w:cs="Arial"/>
          <w:color w:val="000000"/>
          <w:shd w:fill="FFFFFF" w:val="clear"/>
        </w:rPr>
        <w:t>疾医》：“以五味、五谷、五药养其病。” 郑玄注：“五谷，麻、黍、稷、麦、豆也。”《孟子</w:t>
      </w:r>
      <w:r>
        <w:rPr>
          <w:rFonts w:cs="Arial"/>
          <w:color w:val="000000"/>
          <w:shd w:fill="FFFFFF" w:val="clear"/>
        </w:rPr>
        <w:t>·</w:t>
      </w:r>
      <w:r>
        <w:rPr>
          <w:rFonts w:cs="Arial"/>
          <w:color w:val="000000"/>
          <w:shd w:fill="FFFFFF" w:val="clear"/>
        </w:rPr>
        <w:t>滕文公上》：“树艺五谷，五谷熟而民人育。” 赵歧注：“五谷谓稻（大米）、黍（黄米）、稷（谷子）、麦（小麦）、菽（豆类）也。”《楚辞</w:t>
      </w:r>
      <w:r>
        <w:rPr>
          <w:rFonts w:cs="Arial"/>
          <w:color w:val="000000"/>
          <w:shd w:fill="FFFFFF" w:val="clear"/>
        </w:rPr>
        <w:t>·</w:t>
      </w:r>
      <w:r>
        <w:rPr>
          <w:rFonts w:cs="Arial"/>
          <w:color w:val="000000"/>
          <w:shd w:fill="FFFFFF" w:val="clear"/>
        </w:rPr>
        <w:t>大招》：“五谷六仞。” 王逸注：“五谷，稻、稷、麦、豆、麻也。”《素问</w:t>
      </w:r>
      <w:r>
        <w:rPr>
          <w:rFonts w:cs="Arial"/>
          <w:color w:val="000000"/>
          <w:shd w:fill="FFFFFF" w:val="clear"/>
        </w:rPr>
        <w:t>·</w:t>
      </w:r>
      <w:r>
        <w:rPr>
          <w:rFonts w:cs="Arial"/>
          <w:color w:val="000000"/>
          <w:shd w:fill="FFFFFF" w:val="clear"/>
        </w:rPr>
        <w:t>藏气法时论》：“五谷为养。” 王冰注：“谓粳米、小豆、麦、大豆、黄黍也。”《苏悉地羯罗经》卷中：“五谷谓大麦、小麦、稻谷、大豆、胡麻。”从以上古代文献可以看出，对于五谷的认识稍有出入，主要包括：大米，小麦，谷子，黄黏米，各种豆类。而广义的五谷泛指各种可被人类使用的谷物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hd w:fill="FFFFFF" w:val="clear"/>
        </w:rPr>
        <w:t>五谷是中国人饭桌上最常见的主食。《黄帝内经》有云：“五谷为养，五果为助，五畜为益，五蔬为充”，就是说五谷对人体是最有营养的，也是最全面的。但是，五谷也各有偏性，分别与五脏健康相对应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小米为脾之谷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小米为五谷之首，也是五谷中营养最好的。小米性温，最重要的作用是补益脾胃。脾胃为后天之本，“人食五谷而化精”，靠的就是脾胃。脾胃好了，其他的内脏才有营养来源。因此，养脏先养脾，养脾可常食小米粥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小麦为心之谷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本草纲目》记载，小麦的功用为除热、止烦、润燥、利小便，善补心气。在五谷中，小麦是唯一得四时之气的。它秋种夏收，生长经历春夏秋冬四个季节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心烦、心慌、失眠者，可以用小麦煮粥喝；虚汗、盗汗者，则可用浮小麦和糯稻根一起煮水喝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稻为肺之谷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稻为水中之物，性偏凉，能补肺阴、益肠、止烦渴、利小便，有补中益气、生肌的功用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）黑豆为肾之谷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黑豆为肾之谷，它不仅味甘性平，中医认为它还具有补肾强身、活血利水、解毒润肤的功效，特别适合肾虚者。《黄帝内经》介绍，肾的方位为北方，主黑色，其味咸。经过发酵的黑豆补肾的作用较佳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）绿豆为肝之谷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黄帝内经》说，肝居东方，其色青，主升发。现代人工作压力大，生活没有规律，经常熬夜，喝酒、吃肉过多，因此肝易犯升发太过之病，也常犯肝火旺之病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常食绿豆粥，可以清肝火，有高血脂、高血压、脂肪肝和爱发火的人，更宜常食。另外，用枸杞子、菊花泡茶常饮，既清肝明目，又养肝血之不足，还可以降血脂、降血压、治头晕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总之，常食五谷，以五谷为养，才能保证五脏健康。尤其是现代人，生活作息没有规律，心理压力大，又没有做好日常的养生和保健，开始出现失眠、神经衰弱等一系列的身心疾病。这些都是五脏失调、体内阴阳失和造成的，此时应多食五谷，并做好心理调整，才能够恢复身心健康。</w:t>
      </w:r>
    </w:p>
    <w:p>
      <w:pPr>
        <w:pStyle w:val="Style15"/>
        <w:shd w:fill="FFFFFF" w:val="clear"/>
        <w:spacing w:before="0" w:after="0"/>
        <w:ind w:firstLine="4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—</w:t>
      </w:r>
      <w:r>
        <w:rPr>
          <w:rFonts w:ascii="Arial" w:hAnsi="Arial" w:cs="Arial"/>
          <w:color w:val="000000"/>
          <w:sz w:val="18"/>
          <w:szCs w:val="18"/>
        </w:rPr>
        <w:t>以上资料信息来自“健康医学网”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3.</w:t>
      </w:r>
      <w:r>
        <w:rPr>
          <w:rFonts w:cs="Arial"/>
          <w:color w:val="000000"/>
        </w:rPr>
        <w:t>中小学生一周饮食参考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中小学生正处于青春发育期，如果这一时期蛋白质不足，各种维生素、矿物质如铁、锌、碘及钙等不足，会影响骨骼、红细胞、甲状腺乃至智力的正常发育。而由于膳食结构不合理引起的缺铁性贫血、佝偻病、缺锌等，成为影响我国中小学生健康发育的突出问题。许多孩子偏食、挑食、吃零食过多，营养不全面、不平衡，成了“豆芽菜”和小胖墩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周一：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早餐：苹果，大米小米山药粥，胡萝卜肉蒸包，鹌鹑蛋，鲜奶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午餐：梨，米饭，青椒土豆洋葱炒肉片，香菇油菜，鱼头花生汤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晚餐：香蕉，玉米粥，黑米馒头，核桃仁炒西芹，排骨黄豆汤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周二：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早餐：橙子，西红柿鸡蛋肉丝面条，鲜奶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午餐：西瓜，馒头，芝麻菠菜，家常豆腐，土豆炖牛肉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晚餐：猕猴桃，杂豆粥，鸡肉蘑菇汤，糖醋带鱼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周三：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早餐：木瓜，白扁豆山药粥，南瓜素蒸包，鸭蛋，酱猪肝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午餐：西红柿，荞麦大米饭，鱼香肉丝，油焖大虾，丝瓜豆腐汤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晚餐：哈密瓜，黑米粥，花卷，酸辣土豆丝，花生炖猪蹄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周四：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早餐：草莓，牛奶麦片粥，肉松面包，鹅蛋，姜汁菠菜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午餐：菠萝，番薯米饭，芹菜炒肉，宫保鸡丁，海米冬瓜汤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晚餐：芒果，馒头，海带萝卜排骨汤，香椿拌豆腐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周五：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早餐：哈密瓜，大米荠菜粥，豆沙包，鸭蛋，芹菜拌腐竹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午餐：木瓜，花卷，海米油菜，蒜泥茄子，红烧肉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晚餐：香蕉，金银卷，菠菜炒鸡肝，紫菜汤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周六：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早餐：橙，菠菜鸡蛋瘦肉粥，馒头，海带丝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午餐：梨，煎饼，酸辣土豆丝，蒜薹炒肉，天麻鱼头汤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晚餐：西瓜，大米绿豆饭，凉拌黄瓜，猪肚丝汤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周日：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早餐：桃，胡萝卜大米粥，韭菜素蒸包，鲜奶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午餐：甜瓜，米饭，木樨肉，核桃仁炒三素，奶汤鲫鱼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晚餐：猕猴桃，栗子桂圆大米粥，糖醋藕片，海带排骨汤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5:00Z</dcterms:created>
  <dc:creator>微软用户</dc:creator>
  <dc:description/>
  <cp:keywords/>
  <dc:language>en-US</dc:language>
  <cp:lastModifiedBy>微软用户</cp:lastModifiedBy>
  <dcterms:modified xsi:type="dcterms:W3CDTF">2019-07-18T06:06:00Z</dcterms:modified>
  <cp:revision>1</cp:revision>
  <dc:subject/>
  <dc:title>21五谷为养</dc:title>
</cp:coreProperties>
</file>