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  <w:sz w:val="32"/>
          <w:szCs w:val="32"/>
        </w:rPr>
        <w:t>20</w:t>
      </w:r>
      <w:r>
        <w:rPr>
          <w:rStyle w:val="Appleconvertedspace"/>
          <w:rFonts w:cs="Arial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Arial"/>
          <w:color w:val="000000"/>
          <w:sz w:val="32"/>
          <w:szCs w:val="32"/>
        </w:rPr>
        <w:t>跟动物朋友学做运动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  <w:sz w:val="18"/>
          <w:szCs w:val="18"/>
        </w:rPr>
        <w:t>衢州市实验学校 张旭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一、教材分析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本课是《中医药与健康》下册第五单元《适度运动身体好》中的第二课。运动可以锻炼身体，可以养生，但是运动要适度。怎样开展一些适度的运动？中国古代有太极拳，也有五禽戏。本课通过了解中国古代的五禽戏、学习简单的五禽戏运动方法，来达到古为中用、锻炼身心健康的目的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二、学情分析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本册教材的授课对象为五年级的学生，他们正处于活泼好动的阶段，也善于模仿。小学生或许听说过五禽戏，但是他们不了解五禽戏，更不会做五禽戏。因此，本课通过讲述五禽戏的故事，引导学生认识适度运动的好处，并通过模仿练习五种代表动物的肢体动作，激发学生的锻炼兴趣，同时达到强身健体的作用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三、教学目标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一）知识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通过故事了解五禽戏的由来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通过图解能辨识出五禽戏中模仿的是哪五种动物并了解其特性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二）能力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学习模拟五禽戏中的基本动作，能在平时运用到身体锻炼中去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三）情感态度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通过故事和动作学习，培养适度锻炼的兴趣和习惯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模仿五禽戏，感受中国的传统健身方法，引发对传统文化的兴趣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四、重难点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重点：理解适度锻炼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难点：学习五禽戏的动作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五、教学准备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一）教师准备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教学课件，学习五禽戏的基本动作，有条件的可以选择在舞蹈教室授课，便于运动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二）学生准备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相对宽松的衣服，课前了解五禽戏的故事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六、教学过程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一）导入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讲述：同学们，我们知道适度的运动能使人身心愉悦，身体健康。我们每天做的广播体操就有这样的功能。在中国古代，也有一套流传久远的锻炼身体的方法，那是由神医华佗创编的五禽戏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二）讲解五禽戏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观看五禽戏的教学视频。仔细观察，五禽戏的动作有什么特点？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提问：你们发现五禽戏是模仿了哪些动物的动作？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3.</w:t>
      </w:r>
      <w:r>
        <w:rPr>
          <w:rFonts w:cs="Arial"/>
          <w:color w:val="000000"/>
        </w:rPr>
        <w:t>介绍：五禽戏模仿了虎、鹿、熊、猿、鸟五种动物的运动形态，它对人体肝、肾、脾、心、肺五脏都能起到锻炼的作用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4.</w:t>
      </w:r>
      <w:r>
        <w:rPr>
          <w:rFonts w:cs="Arial"/>
          <w:color w:val="000000"/>
        </w:rPr>
        <w:t>了解五禽戏的由来。阅读教材上的文字，教师也可以讲解一下：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五禽戏由东汉时期的名医华佗创編。相传，有一次华佗从山上采药回来，路过一个院子，看到里面有一个小孩抓着门闩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(shu</w:t>
      </w:r>
      <w:r>
        <w:rPr>
          <w:rFonts w:cs="Arial"/>
          <w:color w:val="000000"/>
          <w:sz w:val="18"/>
          <w:szCs w:val="18"/>
        </w:rPr>
        <w:t>ā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n)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来回荡着玩耍，便想起“户枢不蠹”的道理，由此联想到人体很多疾病都是由气血不畅引起的。如果人体也能够像“户枢”那样经常活动，使气血通畅，那么就不容易生病了。于是，华佗在诊病之余专心研究，参照当时人们锻炼身体的一些方法，创造出一套模仿虎、鹿、熊、猿、鸟五种动物动作的锻炼方法，即五禽戏。广陵郡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(j</w:t>
      </w:r>
      <w:r>
        <w:rPr>
          <w:rFonts w:cs="Arial"/>
          <w:color w:val="000000"/>
          <w:sz w:val="18"/>
          <w:szCs w:val="18"/>
        </w:rPr>
        <w:t>ù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n)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的吴普，拜华佗为师学医。据说，他原来是个官宦子弟，过着富裕的生活，是位四体不勤的阔少爷。有一次，华佗带他外出采药，回到家他就“病”倒了。华佗给他把了把脉，发现他六脉平和，一点病也没有，只是平时缺少锻炼引起的。华佗说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:“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人要想身体强壮，减少疾病，延年益寿，最有效的办法是适度锻炼。我教你一套五禽戏法，坚持天天练，身体就会慢慢变得强壮，也不会容易生病了。”说着，他便拿出一本记有五禽戏的书交给吴普，走到院内做了一遍五禽戏。吴普得到华佗的传授后，天天练习，身体由弱变强。活到九十多岁的时候，听力和视力都还很好，牙齿也完整而坚固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5.</w:t>
      </w:r>
      <w:r>
        <w:rPr>
          <w:rFonts w:cs="Arial"/>
          <w:color w:val="000000"/>
        </w:rPr>
        <w:t>说一说五禽戏的意义。阅读教材中的文字，让学生概括地说一说五禽戏的作用和意义，明白适度锻炼给人们带来的好处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三）练习简单的五禽戏动作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根据图片摆动作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教师分别出示五种动物的动作图片，让学生集体来练习相应的动作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两人一组，一边练习，一边纠正，相互学习。教师根据情况，适当进行个别指导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请做得好的学生演示动作，并讲解其中的窍门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观看大屏幕上的分解动作，练习连贯动作，并记住练习口诀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边观看，边集体练习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请做得好的学生示范表演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根据简单的口诀进行练习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3.</w:t>
      </w:r>
      <w:r>
        <w:rPr>
          <w:rFonts w:cs="Arial"/>
          <w:color w:val="000000"/>
        </w:rPr>
        <w:t>说说练习后的体会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四）小结整理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同学们，五禽戏有养精神、调气血、益脏腑、通经络、活筋骨、利关节的作用，是一种适合很多人锻炼的方法。锻炼一定要适度，不能过度锻炼，否则会伤害身体健康。回家做个小老师，让家人一起学学简单的五禽戏，让锻炼带给我们健康快乐！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七、板书设计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虎戏 （肝脏） 鸟戏（肺）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猿戏（心）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五禽戏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鹿戏（肾脏） 熊戏（脾胃）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</w:rPr>
        <w:t>八、参考资料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黑体;SimHei" w:hAnsi="黑体;SimHei" w:cs="Arial" w:eastAsia="黑体;SimHei"/>
          <w:color w:val="000000"/>
          <w:sz w:val="18"/>
          <w:szCs w:val="18"/>
        </w:rPr>
        <w:t>（一）五禽戏教学视频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黑体;SimHei" w:hAnsi="黑体;SimHei" w:cs="Arial" w:eastAsia="黑体;SimHei"/>
          <w:color w:val="000000"/>
          <w:sz w:val="18"/>
          <w:szCs w:val="18"/>
        </w:rPr>
        <w:t>（二）五禽戏的养生作用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五禽戏有养精神、调气血、益脏腑、通经络、活筋骨、利关节的作用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虎戏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-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疏肝理气，舒筋活络</w:t>
      </w:r>
      <w:r>
        <w:rPr>
          <w:rStyle w:val="Appleconvertedspace"/>
          <w:rFonts w:ascii="黑体;SimHei" w:hAnsi="黑体;SimHei" w:cs="Arial" w:eastAsia="黑体;SimHei"/>
          <w:color w:val="000000"/>
          <w:sz w:val="18"/>
          <w:szCs w:val="18"/>
        </w:rPr>
        <w:t> 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鹿戏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-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增强体力，益肾固腰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熊戏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-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增强脾的运化功能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猿戏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-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能养心补脑，开窍益智</w:t>
      </w:r>
      <w:r>
        <w:rPr>
          <w:rStyle w:val="Appleconvertedspace"/>
          <w:rFonts w:ascii="黑体;SimHei" w:hAnsi="黑体;SimHei" w:cs="Arial" w:eastAsia="黑体;SimHei"/>
          <w:color w:val="000000"/>
          <w:sz w:val="18"/>
          <w:szCs w:val="18"/>
        </w:rPr>
        <w:t> 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鸟戏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-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增强肺的呼吸功能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黑体;SimHei" w:hAnsi="黑体;SimHei" w:cs="Arial" w:eastAsia="黑体;SimHei"/>
          <w:color w:val="000000"/>
          <w:sz w:val="18"/>
          <w:szCs w:val="18"/>
        </w:rPr>
        <w:t>（三）五禽戏的动作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eastAsia="黑体;SimHei" w:cs="Arial" w:ascii="黑体;SimHei" w:hAnsi="黑体;SimHei"/>
          <w:color w:val="000000"/>
          <w:sz w:val="18"/>
          <w:szCs w:val="18"/>
        </w:rPr>
        <w:t>1</w:t>
      </w:r>
      <w:r>
        <w:rPr>
          <w:rStyle w:val="StrongEmphasis"/>
          <w:rFonts w:cs="Arial"/>
          <w:color w:val="000000"/>
          <w:sz w:val="18"/>
          <w:szCs w:val="18"/>
        </w:rPr>
        <w:t>.</w:t>
      </w:r>
      <w:r>
        <w:rPr>
          <w:rStyle w:val="StrongEmphasis"/>
          <w:rFonts w:ascii="黑体;SimHei" w:hAnsi="黑体;SimHei" w:cs="Arial" w:eastAsia="黑体;SimHei"/>
          <w:color w:val="000000"/>
          <w:sz w:val="18"/>
          <w:szCs w:val="18"/>
        </w:rPr>
        <w:t>鸟戏：鸟戏突出练胸廓</w:t>
      </w:r>
      <w:r>
        <w:rPr>
          <w:rStyle w:val="StrongEmphasis"/>
          <w:rFonts w:eastAsia="黑体;SimHei" w:cs="Arial" w:ascii="黑体;SimHei" w:hAnsi="黑体;SimHei"/>
          <w:color w:val="000000"/>
          <w:sz w:val="18"/>
          <w:szCs w:val="18"/>
        </w:rPr>
        <w:t>(kuò)</w:t>
      </w:r>
      <w:r>
        <w:rPr>
          <w:rStyle w:val="StrongEmphasis"/>
          <w:rFonts w:ascii="黑体;SimHei" w:hAnsi="黑体;SimHei" w:cs="Arial" w:eastAsia="黑体;SimHei"/>
          <w:color w:val="000000"/>
          <w:sz w:val="18"/>
          <w:szCs w:val="18"/>
        </w:rPr>
        <w:t>部位</w:t>
      </w:r>
      <w:r>
        <w:rPr>
          <w:rStyle w:val="StrongEmphasis"/>
          <w:rFonts w:cs="Arial"/>
          <w:color w:val="000000"/>
          <w:sz w:val="18"/>
          <w:szCs w:val="18"/>
        </w:rPr>
        <w:t>，</w:t>
      </w:r>
      <w:r>
        <w:rPr>
          <w:rStyle w:val="StrongEmphasis"/>
          <w:rFonts w:ascii="黑体;SimHei" w:hAnsi="黑体;SimHei" w:cs="Arial" w:eastAsia="黑体;SimHei"/>
          <w:color w:val="000000"/>
          <w:sz w:val="18"/>
          <w:szCs w:val="18"/>
        </w:rPr>
        <w:t>对应五脏中的肺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吸气时，自然站，跷左腿，臂侧举，鸟欲飞</w:t>
      </w:r>
      <w:r>
        <w:rPr>
          <w:rFonts w:cs="Arial"/>
          <w:color w:val="000000"/>
          <w:sz w:val="18"/>
          <w:szCs w:val="18"/>
        </w:rPr>
        <w:t>；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呼气时，腿落地，臂回落。左右交替各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7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次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再坐下。屈右腿，手抱膝，膝近胸；换左膝</w:t>
      </w:r>
      <w:r>
        <w:rPr>
          <w:rFonts w:cs="Arial"/>
          <w:color w:val="000000"/>
          <w:sz w:val="18"/>
          <w:szCs w:val="18"/>
        </w:rPr>
        <w:t>，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亦如此。左右交替亦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7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次。臂如翅。伸缩七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eastAsia="黑体;SimHei" w:cs="Arial" w:ascii="黑体;SimHei" w:hAnsi="黑体;SimHei"/>
          <w:color w:val="000000"/>
          <w:sz w:val="18"/>
          <w:szCs w:val="18"/>
        </w:rPr>
        <w:t>2</w:t>
      </w:r>
      <w:r>
        <w:rPr>
          <w:rStyle w:val="StrongEmphasis"/>
          <w:rFonts w:cs="Arial"/>
          <w:color w:val="000000"/>
          <w:sz w:val="18"/>
          <w:szCs w:val="18"/>
        </w:rPr>
        <w:t>.</w:t>
      </w:r>
      <w:r>
        <w:rPr>
          <w:rStyle w:val="StrongEmphasis"/>
          <w:rFonts w:ascii="黑体;SimHei" w:hAnsi="黑体;SimHei" w:cs="Arial" w:eastAsia="黑体;SimHei"/>
          <w:color w:val="000000"/>
          <w:sz w:val="18"/>
          <w:szCs w:val="18"/>
        </w:rPr>
        <w:t>鹿戏：对肾脏有好处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四肢着地大吸气，颈向左，目向后，呼气出，颈回转，至面前，再吸气；向右转，如前法。左转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3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，右转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，回原地。抬左腿向后伸，放左腿，抬右腿，左伸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3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，右伸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eastAsia="黑体;SimHei" w:cs="Arial" w:ascii="黑体;SimHei" w:hAnsi="黑体;SimHei"/>
          <w:color w:val="000000"/>
          <w:sz w:val="18"/>
          <w:szCs w:val="18"/>
        </w:rPr>
        <w:t>3</w:t>
      </w:r>
      <w:r>
        <w:rPr>
          <w:rStyle w:val="StrongEmphasis"/>
          <w:rFonts w:cs="Arial"/>
          <w:color w:val="000000"/>
          <w:sz w:val="18"/>
          <w:szCs w:val="18"/>
        </w:rPr>
        <w:t>.</w:t>
      </w:r>
      <w:r>
        <w:rPr>
          <w:rStyle w:val="StrongEmphasis"/>
          <w:rFonts w:ascii="黑体;SimHei" w:hAnsi="黑体;SimHei" w:cs="Arial" w:eastAsia="黑体;SimHei"/>
          <w:color w:val="000000"/>
          <w:sz w:val="18"/>
          <w:szCs w:val="18"/>
        </w:rPr>
        <w:t>猿戏：猿戏突出猿猴的机警、灵敏</w:t>
      </w:r>
      <w:r>
        <w:rPr>
          <w:rStyle w:val="StrongEmphasis"/>
          <w:rFonts w:cs="Arial"/>
          <w:color w:val="000000"/>
          <w:sz w:val="18"/>
          <w:szCs w:val="18"/>
        </w:rPr>
        <w:t>，</w:t>
      </w:r>
      <w:r>
        <w:rPr>
          <w:rStyle w:val="StrongEmphasis"/>
          <w:rFonts w:ascii="黑体;SimHei" w:hAnsi="黑体;SimHei" w:cs="Arial" w:eastAsia="黑体;SimHei"/>
          <w:color w:val="000000"/>
          <w:sz w:val="18"/>
          <w:szCs w:val="18"/>
        </w:rPr>
        <w:t>练的是心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择一牢固横竿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(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如单杠</w:t>
      </w:r>
      <w:r>
        <w:rPr>
          <w:rFonts w:cs="Arial"/>
          <w:color w:val="000000"/>
          <w:sz w:val="18"/>
          <w:szCs w:val="18"/>
        </w:rPr>
        <w:t>、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门框</w:t>
      </w:r>
      <w:r>
        <w:rPr>
          <w:rFonts w:cs="Arial"/>
          <w:color w:val="000000"/>
          <w:sz w:val="18"/>
          <w:szCs w:val="18"/>
        </w:rPr>
        <w:t>、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树</w:t>
      </w:r>
      <w:r>
        <w:rPr>
          <w:rFonts w:cs="Arial"/>
          <w:color w:val="000000"/>
          <w:sz w:val="18"/>
          <w:szCs w:val="18"/>
        </w:rPr>
        <w:t>权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等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)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，略高于自身，站立手指可触及高度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双手握，腿悬空，作引体，向上</w:t>
      </w:r>
      <w:r>
        <w:rPr>
          <w:rFonts w:cs="Arial"/>
          <w:color w:val="000000"/>
          <w:sz w:val="18"/>
          <w:szCs w:val="18"/>
        </w:rPr>
        <w:t>蹬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；左脚</w:t>
      </w:r>
      <w:r>
        <w:rPr>
          <w:rFonts w:cs="Arial"/>
          <w:color w:val="000000"/>
          <w:sz w:val="18"/>
          <w:szCs w:val="18"/>
        </w:rPr>
        <w:t>钩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竿头向下，手伸开。换右脚，再来过，左右七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eastAsia="黑体;SimHei" w:cs="Arial" w:ascii="黑体;SimHei" w:hAnsi="黑体;SimHei"/>
          <w:color w:val="000000"/>
          <w:sz w:val="18"/>
          <w:szCs w:val="18"/>
        </w:rPr>
        <w:t>4</w:t>
      </w:r>
      <w:r>
        <w:rPr>
          <w:rStyle w:val="StrongEmphasis"/>
          <w:rFonts w:cs="Arial"/>
          <w:color w:val="000000"/>
          <w:sz w:val="18"/>
          <w:szCs w:val="18"/>
        </w:rPr>
        <w:t>.</w:t>
      </w:r>
      <w:r>
        <w:rPr>
          <w:rStyle w:val="StrongEmphasis"/>
          <w:rFonts w:ascii="黑体;SimHei" w:hAnsi="黑体;SimHei" w:cs="Arial" w:eastAsia="黑体;SimHei"/>
          <w:color w:val="000000"/>
          <w:sz w:val="18"/>
          <w:szCs w:val="18"/>
        </w:rPr>
        <w:t>虎戏：有益于肝脏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自然站，俯下身，手按地，身前耸，大吸气，停三秒，身后缩并呼气</w:t>
      </w:r>
      <w:r>
        <w:rPr>
          <w:rFonts w:cs="Arial"/>
          <w:color w:val="000000"/>
          <w:sz w:val="18"/>
          <w:szCs w:val="18"/>
        </w:rPr>
        <w:t>；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如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3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次。伸双手，向前移，向左后右别忘记；双脚后移同步行；拉身长，面朝天，眼平视。前爬七，后爬七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eastAsia="黑体;SimHei" w:cs="Arial" w:ascii="黑体;SimHei" w:hAnsi="黑体;SimHei"/>
          <w:color w:val="000000"/>
          <w:sz w:val="18"/>
          <w:szCs w:val="18"/>
        </w:rPr>
        <w:t>5</w:t>
      </w:r>
      <w:r>
        <w:rPr>
          <w:rStyle w:val="StrongEmphasis"/>
          <w:rFonts w:cs="Arial"/>
          <w:color w:val="000000"/>
          <w:sz w:val="18"/>
          <w:szCs w:val="18"/>
        </w:rPr>
        <w:t>.</w:t>
      </w:r>
      <w:r>
        <w:rPr>
          <w:rStyle w:val="StrongEmphasis"/>
          <w:rFonts w:ascii="黑体;SimHei" w:hAnsi="黑体;SimHei" w:cs="Arial" w:eastAsia="黑体;SimHei"/>
          <w:color w:val="000000"/>
          <w:sz w:val="18"/>
          <w:szCs w:val="18"/>
        </w:rPr>
        <w:t>熊戏：有健脾益胃之功效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仰卧式，两腿弯，膝拱起，脚离地，手抱膝，头向上，肩离席</w:t>
      </w:r>
      <w:r>
        <w:rPr>
          <w:rFonts w:cs="Arial"/>
          <w:color w:val="000000"/>
          <w:sz w:val="18"/>
          <w:szCs w:val="18"/>
        </w:rPr>
        <w:t>；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左肩下，压地面，回原处。右肩侧滚再复起。左右交替各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7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次。蹲起身，手按地，左脚右手向前移，右脚左手向后移，左摆右摆像大熊</w:t>
      </w:r>
      <w:r>
        <w:rPr>
          <w:rFonts w:cs="Arial"/>
          <w:color w:val="000000"/>
          <w:sz w:val="18"/>
          <w:szCs w:val="18"/>
        </w:rPr>
        <w:t>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黑体;SimHei" w:hAnsi="黑体;SimHei" w:cs="Arial" w:eastAsia="黑体;SimHei"/>
          <w:color w:val="000000"/>
          <w:sz w:val="18"/>
          <w:szCs w:val="18"/>
        </w:rPr>
        <w:t>（四）五禽戏口诀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调息敛神九口气，升降开合三口气，卡腰颠足七口气。 每个功法之间有一个深呼吸的过渡，手臂配合侧平举由上至下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正式功：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上山虎】 上山猛虎朝前扑，震膀摇脊动锁骨，神发于目爪生威，强筋壮骨健脏腑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仰脖鹿】 仰身穿掌看天河，左右斜视布轻挪，腰酸腿疼能治愈，生精补血眼神活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双臂猿】 扭腰转脸左右看，目光闪动手护面，屈膝缩脖比机灵，补肾治肝还疗眼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单臂熊】 斜运马步膀扛靠，夹臂按手送偏肩，灵活沉稳运真气，强化脏腑疗风寒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斜飞鹤】 飘然降落一身轻，曲颈回顾多安闲，心静意远通经络，舒筋活血治风瘫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寻食虎】 上捋下扫风回雪，斜身屈肋爪生威，俯视远眺雄姿展，神发双睛越涧飞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缩脖鹿】 缩脖颤颈屈直步，左右斜视背微驼，平喘祛咳有奇效，清肺理肝气色和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摘果猿】 藏头转脑身拘缩，屈膝捷行手摘桃，通信常在无忧虑，机灵矫健视力好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双臂熊】 甩髋带腿双手按，倾肩屈肋头脸转，斜运马步憨拙态，内气周流肠胃健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平飞鹤】 舞鹤展翅意悠然，起落翩翩自安详，仙态雅致欣脱俗，利肝益肺强背肩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下山虎】 猛虎下山交叉腿，含胸拔背徐收腹，屈膝插掌吐浊气，按爪转头强筋骨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长跑鹿】 纵身飞驰箭离弦，鹿体舒展意悠闲，奋足翻蹄草上飞，阴阳调和脑力添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望月猿】 斜身撇脚上下看，斜头侧脑频眨眼，攻防机敏手脚快，头项肩背病不染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摇臂熊】 熊行无骨如豆腐，三随谐动腿肘脸，名医难致涌泉热，翘脚摇臂足不寒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旋飞鹤】 舒腿展翅上青天，开胸理气眼球旋，驱郁散闷解烦恼，意致飘然赛天仙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回头虎】 坐步抓扑平舞爪，瞪目转脸拟虎啸，龇牙咧嘴精神震，舌尖三吐心火消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伸脚鹿】 跨步穿掌气长出，梗脖后坐须开档，三拍足背一横掌，强精补肾健膀胱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献果猿】 弧步侧滑身拘蜷，端盘单递与眉平，腋来腋去双旋手，缩脖闪目健神经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【晃背熊】 立肘夹臂颈微缩，两步一晃马步行，弯腰屈肋背脊健，治疗风寒强神经。</w:t>
      </w:r>
    </w:p>
    <w:p>
      <w:pPr>
        <w:pStyle w:val="Style15"/>
        <w:shd w:fill="FFFFFF" w:val="clear"/>
        <w:spacing w:before="0" w:after="0"/>
        <w:ind w:firstLine="3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黑体;SimHei" w:hAnsi="黑体;SimHei" w:cs="Arial" w:eastAsia="黑体;SimHei"/>
          <w:color w:val="000000"/>
          <w:sz w:val="18"/>
          <w:szCs w:val="18"/>
        </w:rPr>
        <w:t>（五）如何让学生学会五禽戏的动作？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可以从单个动作开始练习，然后联系连贯动作。加上观看播放视频，让学生模仿着反复训练。有兴趣的学生，可以回家对着视频练习，学会后让学生相互教学。也可以与体育课相结合进行教学，在体育课中进行练习和比赛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4:00Z</dcterms:created>
  <dc:creator>微软用户</dc:creator>
  <dc:description/>
  <cp:keywords/>
  <dc:language>en-US</dc:language>
  <cp:lastModifiedBy>微软用户</cp:lastModifiedBy>
  <dcterms:modified xsi:type="dcterms:W3CDTF">2019-07-18T06:05:00Z</dcterms:modified>
  <cp:revision>1</cp:revision>
  <dc:subject/>
  <dc:title>20 跟动物朋友学做运动</dc:title>
</cp:coreProperties>
</file>