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cs="SimSun;宋体"/>
          <w:b/>
          <w:b/>
          <w:sz w:val="32"/>
          <w:szCs w:val="24"/>
        </w:rPr>
      </w:pPr>
      <w:r>
        <w:rPr>
          <w:rFonts w:cs="SimSun;宋体" w:ascii="SimSun;宋体" w:hAnsi="SimSun;宋体"/>
          <w:b/>
          <w:sz w:val="32"/>
          <w:szCs w:val="24"/>
        </w:rPr>
        <w:t xml:space="preserve">18 </w:t>
      </w:r>
      <w:r>
        <w:rPr>
          <w:rFonts w:ascii="SimSun;宋体" w:hAnsi="SimSun;宋体" w:cs="SimSun;宋体"/>
          <w:b/>
          <w:sz w:val="32"/>
          <w:szCs w:val="24"/>
        </w:rPr>
        <w:t>久卧伤气</w:t>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一、教材说明</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聚焦问题</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久坐和久卧都不利于人体健康。中医学认为“久卧伤气”，同时也提出“劳则气耗”。中医认为，过度安逸也是“劳”，可以导致气血瘀滞，生命力便会减弱。在过度的劳累后，暂时休息，可以消除疲劳，使体力和脑力得以恢复，有益于身心健康，也有利于更好地劳动。但是，如果多逸少劳，甚至好逸恶劳，就会对健康产生不利的影响了。所以，要保持身体健康，就要做到劳逸结合，只有这样，才能达到事半功倍的效果。</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读一读</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课文讲述了小军受伤后本应适当地卧床休养，奶奶却让其静养，久卧不动，导致一个多月后小军上课精神不集中，体质下降，在适当运动后又恢复健康的故事。其中包含着“久卧伤气”对身体健康产生不利的影响，只有劳逸结合才能身心健康的道理。教材提供了一个典型事例，给学生提供讨论的话题。</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想一想</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根据小军养伤过程中发生的故事，让学生分析原因，提醒静养时间要适当，不可久卧，不可过于安逸，理解“久卧伤气”的道理。判断哪些症状是“久卧伤气”的表现，如何劳逸结合才能让身体慢慢恢复。</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学一学</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让同学们对照“久卧伤气”的各种症状，找一找自己及同学身上会不会有类似症状，以此达到自我监督、自我反省的作用。</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做一做</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这是学生的实践活动。</w:t>
      </w:r>
      <w:r>
        <w:rPr>
          <w:rFonts w:cs="SimSun;宋体" w:ascii="SimSun;宋体" w:hAnsi="SimSun;宋体"/>
          <w:sz w:val="24"/>
          <w:szCs w:val="24"/>
        </w:rPr>
        <w:t>7</w:t>
      </w:r>
      <w:r>
        <w:rPr>
          <w:rFonts w:ascii="SimSun;宋体" w:hAnsi="SimSun;宋体" w:cs="SimSun;宋体"/>
          <w:sz w:val="24"/>
          <w:szCs w:val="24"/>
        </w:rPr>
        <w:t>～</w:t>
      </w:r>
      <w:r>
        <w:rPr>
          <w:rFonts w:cs="SimSun;宋体" w:ascii="SimSun;宋体" w:hAnsi="SimSun;宋体"/>
          <w:sz w:val="24"/>
          <w:szCs w:val="24"/>
        </w:rPr>
        <w:t>12</w:t>
      </w:r>
      <w:r>
        <w:rPr>
          <w:rFonts w:ascii="SimSun;宋体" w:hAnsi="SimSun;宋体" w:cs="SimSun;宋体"/>
          <w:sz w:val="24"/>
          <w:szCs w:val="24"/>
        </w:rPr>
        <w:t>岁的小学生，骨骼肌肉进入迅速生长发育的高峰期，这是决定一个人一生体质的重要时期，因此不能过于安逸，不能懒散，要劳逸结合。为了提高孩子的积极性，这次角色反转，让孩子做好健康监督员，记录家人在双休日的生活起居情况，并向他们提出自己的想法和建议。</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二、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久卧伤气”出自中医学经典著作《黄帝内经》。任何一种过劳方式都是不利于身体健康的，过于安逸也是“劳”，其中久卧伤的就是“气”。“久卧伤气”的典型症状为精神昏沉、萎靡不振。气受伤就会影响人体气血的运行，易导致气滞血瘀，身体就会出现疾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故事深入浅出，让孩子们认识到懒散、过于安逸、多卧少动不利于身体健康；通过“想一想”的解读，让学生了解疾病产生的根源是什么；通过“学一学”，让学生知道“久卧伤气”的症状表现有哪些，向学生介绍过度劳累会影响身体健康，同样的，过于安逸也会对健康不利，只有劳逸结合才能保持身体健康；通过“做一做”让学生记录家人在双休日的生活起居情况，并向父母提出自己的想法和意见。</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五年级的学生，对于运动已经有了自己的喜爱，也能在老师和家长的教育和督促下完成适量的运动，可在休息日及寒暑假时，往往会出现睡懒觉、赖床等现象，导致久卧后反而更累的现象。所以合理作息，劳逸结合，才能身强体健。</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通过“久卧伤气”这个词条的引入，让学生了解过于安逸也是“劳”，对健康有害。</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理解劳逸结合是中医养生的重要原则。</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学习制订表格，记录家人在双休日的生活起居情况，并向他们提出自己的想法和意见。做好健康监督员，做到适当运动全家总动员。</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通过深入浅出的比喻、图片以及文字的解读，熟悉“久卧伤气”的症状表现。</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记录家人日常生活周期表，做好健康监督员和中医运动观的宣讲员。</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重点：了解“久卧伤气”“劳则气耗”的中医理念。</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难点：如何在学习、生活中做到劳逸结合。</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教学课件。</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做好家庭健康监督员，学习后进行改进并执行。</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导入</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提问：久卧不利于人体健康，中医认为“久卧伤气”，同时也提出了“劳则气耗”，大家想一想，什么是“气”呢？</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把人体和气血的关系比作是汽车和汽油，学生观察后进行分辨并思考，回答什么是自己理解的“气”。</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讲解知识</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讲述：教师讲解教材中的故事，思考总结乖孩子小军身上发生的现象的原因（阅读教材中的文字）。从以上故事可以发现，过度卧床，人体的气血运行就没有那么流畅。如果长期窝在床上或沙发上，特别容易使肺缺乏新鲜空气，影响肺的功能，而肺主一身之气，所以人体的“气”就会因此受伤，因而小军才会出现上述症状。调节的方法就是参加各项体育活动，这有助于放松疲惫的身体和紧张的神经，对健康有益。</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分析课件，用中医学理论阐述疾病产生的原因，说说自己看后所获取的信息或感受。</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讲讲“久卧伤气”的中医原理。</w:t>
      </w:r>
    </w:p>
    <w:p>
      <w:pPr>
        <w:pStyle w:val="Normal"/>
        <w:spacing w:lineRule="auto" w:line="360"/>
        <w:ind w:firstLine="480"/>
        <w:rPr>
          <w:rFonts w:ascii="SimSun;宋体" w:hAnsi="SimSun;宋体" w:cs="SimSun;宋体"/>
          <w:sz w:val="24"/>
          <w:szCs w:val="24"/>
        </w:rPr>
      </w:pPr>
      <w:r>
        <w:fldChar w:fldCharType="begin"/>
      </w:r>
      <w:r>
        <w:rPr>
          <w:sz w:val="24"/>
          <w:szCs w:val="24"/>
          <w:rFonts w:cs="SimSun;宋体" w:ascii="SimSun;宋体" w:hAnsi="SimSun;宋体"/>
        </w:rPr>
        <w:instrText xml:space="preserve"> = 1 \* GB3 </w:instrText>
      </w:r>
      <w:r>
        <w:rPr>
          <w:rFonts w:cs="SimSun;宋体" w:ascii="SimSun;宋体" w:hAnsi="SimSun;宋体"/>
          <w:sz w:val="24"/>
          <w:szCs w:val="24"/>
        </w:rPr>
      </w:r>
      <w:r>
        <w:rPr>
          <w:sz w:val="24"/>
          <w:szCs w:val="24"/>
          <w:rFonts w:cs="SimSun;宋体" w:ascii="SimSun;宋体" w:hAnsi="SimSun;宋体"/>
        </w:rPr>
        <w:fldChar w:fldCharType="separate"/>
      </w:r>
      <w:r>
        <w:rPr>
          <w:rFonts w:cs="SimSun;宋体" w:ascii="SimSun;宋体" w:hAnsi="SimSun;宋体"/>
          <w:sz w:val="24"/>
          <w:szCs w:val="24"/>
        </w:rPr>
        <w:t>①</w:t>
      </w:r>
      <w:r>
        <w:rPr>
          <w:rFonts w:cs="SimSun;宋体" w:ascii="SimSun;宋体" w:hAnsi="SimSun;宋体"/>
          <w:sz w:val="24"/>
          <w:szCs w:val="24"/>
        </w:rPr>
      </w:r>
      <w:r>
        <w:rPr>
          <w:sz w:val="24"/>
          <w:szCs w:val="24"/>
          <w:rFonts w:cs="SimSun;宋体" w:ascii="SimSun;宋体" w:hAnsi="SimSun;宋体"/>
        </w:rPr>
        <w:fldChar w:fldCharType="end"/>
      </w:r>
      <w:r>
        <w:rPr>
          <w:rFonts w:ascii="SimSun;宋体" w:hAnsi="SimSun;宋体" w:cs="SimSun;宋体"/>
          <w:sz w:val="24"/>
          <w:szCs w:val="24"/>
        </w:rPr>
        <w:t>出处：《黄帝内经》里面有这样的记载：“久视伤血，久卧伤气，久坐伤肉，久立伤骨，久行伤筋，是谓五劳所伤。”意思是，任何一种过度劳累或者过度安逸的方式都是不利于身体健康的，其中久卧便是过于安逸，伤的就是气。“久卧伤气”的典型症状为精神昏沉、萎靡不振。</w:t>
      </w:r>
    </w:p>
    <w:p>
      <w:pPr>
        <w:pStyle w:val="Normal"/>
        <w:spacing w:lineRule="auto" w:line="360"/>
        <w:ind w:firstLine="480"/>
        <w:rPr>
          <w:rFonts w:ascii="SimSun;宋体" w:hAnsi="SimSun;宋体" w:cs="SimSun;宋体"/>
          <w:sz w:val="24"/>
          <w:szCs w:val="24"/>
        </w:rPr>
      </w:pPr>
      <w:r>
        <w:fldChar w:fldCharType="begin"/>
      </w:r>
      <w:r>
        <w:rPr>
          <w:sz w:val="24"/>
          <w:szCs w:val="24"/>
          <w:rFonts w:cs="SimSun;宋体" w:ascii="SimSun;宋体" w:hAnsi="SimSun;宋体"/>
        </w:rPr>
        <w:instrText xml:space="preserve"> = 2 \* GB3 </w:instrText>
      </w:r>
      <w:r>
        <w:rPr>
          <w:rFonts w:cs="SimSun;宋体" w:ascii="SimSun;宋体" w:hAnsi="SimSun;宋体"/>
          <w:sz w:val="24"/>
          <w:szCs w:val="24"/>
        </w:rPr>
      </w:r>
      <w:r>
        <w:rPr>
          <w:sz w:val="24"/>
          <w:szCs w:val="24"/>
          <w:rFonts w:cs="SimSun;宋体" w:ascii="SimSun;宋体" w:hAnsi="SimSun;宋体"/>
        </w:rPr>
        <w:fldChar w:fldCharType="separate"/>
      </w:r>
      <w:r>
        <w:rPr>
          <w:rFonts w:cs="SimSun;宋体" w:ascii="SimSun;宋体" w:hAnsi="SimSun;宋体"/>
          <w:sz w:val="24"/>
          <w:szCs w:val="24"/>
        </w:rPr>
        <w:t>②</w:t>
      </w:r>
      <w:r>
        <w:rPr>
          <w:rFonts w:cs="SimSun;宋体" w:ascii="SimSun;宋体" w:hAnsi="SimSun;宋体"/>
          <w:sz w:val="24"/>
          <w:szCs w:val="24"/>
        </w:rPr>
      </w:r>
      <w:r>
        <w:rPr>
          <w:sz w:val="24"/>
          <w:szCs w:val="24"/>
          <w:rFonts w:cs="SimSun;宋体" w:ascii="SimSun;宋体" w:hAnsi="SimSun;宋体"/>
        </w:rPr>
        <w:fldChar w:fldCharType="end"/>
      </w:r>
      <w:r>
        <w:rPr>
          <w:rFonts w:ascii="SimSun;宋体" w:hAnsi="SimSun;宋体" w:cs="SimSun;宋体"/>
          <w:sz w:val="24"/>
          <w:szCs w:val="24"/>
        </w:rPr>
        <w:t>释义：人的衰老与疾病是气血不和导致的，就像汽车，要定期保养，不能总是停放或者行驶。汽车长期停在那里不行驶，也会生锈损伤，以此为比喻，说明劳逸结合是生命力经久不衰的保障。</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举例说明。</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起床困难户。（出示图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久卧伤气的各种症状。</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5</w:t>
      </w:r>
      <w:r>
        <w:rPr>
          <w:rFonts w:ascii="SimSun;宋体" w:hAnsi="SimSun;宋体" w:cs="SimSun;宋体"/>
          <w:sz w:val="24"/>
          <w:szCs w:val="24"/>
        </w:rPr>
        <w:t>）总结：</w:t>
      </w:r>
      <w:r>
        <w:rPr>
          <w:rFonts w:cs="SimSun;宋体" w:ascii="SimSun;宋体" w:hAnsi="SimSun;宋体"/>
          <w:sz w:val="24"/>
          <w:szCs w:val="24"/>
        </w:rPr>
        <w:t>7</w:t>
      </w:r>
      <w:r>
        <w:rPr>
          <w:rFonts w:ascii="SimSun;宋体" w:hAnsi="SimSun;宋体" w:cs="SimSun;宋体"/>
          <w:sz w:val="24"/>
          <w:szCs w:val="24"/>
        </w:rPr>
        <w:t>～</w:t>
      </w:r>
      <w:r>
        <w:rPr>
          <w:rFonts w:cs="SimSun;宋体" w:ascii="SimSun;宋体" w:hAnsi="SimSun;宋体"/>
          <w:sz w:val="24"/>
          <w:szCs w:val="24"/>
        </w:rPr>
        <w:t>12</w:t>
      </w:r>
      <w:r>
        <w:rPr>
          <w:rFonts w:ascii="SimSun;宋体" w:hAnsi="SimSun;宋体" w:cs="SimSun;宋体"/>
          <w:sz w:val="24"/>
          <w:szCs w:val="24"/>
        </w:rPr>
        <w:t>岁的小学生，骨骼肌肉进入迅速生长发育的高峰期，这是决定一个人一生体格体质的重要时期，因此应积极参加体育锻炼，并且适当休息，做到劳逸结合，积极进取。</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动手实践</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我是健康监督员。</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要求：记录家人在双休日的生活起居情况（包括时间、运动名称等）。</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目的：不能多逸不动，要养成劳逸结合的好习惯。</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外力：孩子和家长相互督促，同步进行。</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拓展</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找资料，了解生活中有哪些过于安逸的生活习惯不利于身体健康的事例。</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休息的时间长短要合理，运动也要适度。</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小结整理</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同学们，今天我们了解了“久卧伤气”的道理，并且也知道了过度安逸不利于身体健康，还了解观看了古人的各种运动方法，懂得了生命在于运动。对于骨胳肌肉正在生长期的我们，尽情享受劳逸结合带给我们的健康和快乐吧</w:t>
      </w:r>
      <w:r>
        <w:rPr>
          <w:rFonts w:cs="SimSun;宋体" w:ascii="SimSun;宋体" w:hAnsi="SimSun;宋体"/>
          <w:sz w:val="24"/>
          <w:szCs w:val="24"/>
        </w:rPr>
        <w:t>!</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七）板书设计</w:t>
      </w:r>
    </w:p>
    <w:p>
      <w:pPr>
        <w:pStyle w:val="Normal"/>
        <w:spacing w:lineRule="auto" w:line="360"/>
        <w:ind w:firstLine="1928"/>
        <w:rPr>
          <w:b/>
          <w:b/>
          <w:sz w:val="24"/>
          <w:szCs w:val="24"/>
        </w:rPr>
      </w:pPr>
      <w:r>
        <w:rPr>
          <w:b/>
          <w:sz w:val="24"/>
          <w:szCs w:val="24"/>
        </w:rPr>
        <w:t>久卧伤气</w:t>
      </w:r>
    </w:p>
    <w:p>
      <w:pPr>
        <w:pStyle w:val="Normal"/>
        <w:spacing w:lineRule="auto" w:line="360"/>
        <w:rPr>
          <w:sz w:val="24"/>
          <w:szCs w:val="24"/>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45085</wp:posOffset>
                </wp:positionV>
                <wp:extent cx="45085" cy="756920"/>
                <wp:effectExtent l="635" t="5080" r="0" b="5715"/>
                <wp:wrapNone/>
                <wp:docPr id="1" name="自选图形 2"/>
                <a:graphic xmlns:a="http://schemas.openxmlformats.org/drawingml/2006/main">
                  <a:graphicData uri="http://schemas.microsoft.com/office/word/2010/wordprocessingShape">
                    <wps:wsp>
                      <wps:cNvSpPr/>
                      <wps:spPr>
                        <a:xfrm>
                          <a:off x="0" y="0"/>
                          <a:ext cx="45000" cy="757080"/>
                        </a:xfrm>
                        <a:custGeom>
                          <a:avLst/>
                          <a:gdLst>
                            <a:gd name="textAreaLeft" fmla="*/ 16560 w 25560"/>
                            <a:gd name="textAreaRight" fmla="*/ 25920 w 2556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6.6pt;margin-top:3.55pt;width:3.5pt;height:59.55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久卧伤气</w:t>
      </w:r>
    </w:p>
    <w:p>
      <w:pPr>
        <w:pStyle w:val="Normal"/>
        <w:spacing w:lineRule="auto" w:line="360"/>
        <w:rPr>
          <w:sz w:val="24"/>
          <w:szCs w:val="24"/>
        </w:rPr>
      </w:pPr>
      <w:r>
        <w:rPr>
          <w:rFonts w:eastAsia="Times New Roman"/>
          <w:sz w:val="24"/>
          <w:szCs w:val="24"/>
        </w:rPr>
        <w:t xml:space="preserve">             </w:t>
      </w:r>
      <w:r>
        <w:rPr>
          <w:sz w:val="24"/>
          <w:szCs w:val="24"/>
        </w:rPr>
        <w:t>好逸恶劳会得病</w:t>
      </w:r>
    </w:p>
    <w:p>
      <w:pPr>
        <w:pStyle w:val="Normal"/>
        <w:spacing w:lineRule="auto" w:line="360"/>
        <w:rPr>
          <w:sz w:val="24"/>
          <w:szCs w:val="24"/>
        </w:rPr>
      </w:pPr>
      <w:r>
        <w:rPr>
          <w:rFonts w:eastAsia="Times New Roman"/>
          <w:sz w:val="24"/>
          <w:szCs w:val="24"/>
        </w:rPr>
        <w:t xml:space="preserve">             </w:t>
      </w:r>
      <w:r>
        <w:rPr>
          <w:sz w:val="24"/>
          <w:szCs w:val="24"/>
        </w:rPr>
        <w:t>劳逸结合，无病一身轻</w:t>
      </w:r>
    </w:p>
    <w:p>
      <w:pPr>
        <w:pStyle w:val="Normal"/>
        <w:spacing w:lineRule="auto" w:line="360"/>
        <w:rPr>
          <w:b/>
          <w:b/>
          <w:sz w:val="24"/>
          <w:szCs w:val="28"/>
        </w:rPr>
      </w:pPr>
      <w:r>
        <w:rPr>
          <w:b/>
          <w:sz w:val="24"/>
          <w:szCs w:val="28"/>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三、参考资料</w:t>
      </w:r>
    </w:p>
    <w:p>
      <w:pPr>
        <w:pStyle w:val="Normal"/>
        <w:spacing w:lineRule="auto" w:line="276" w:before="156" w:after="156"/>
        <w:ind w:firstLine="482"/>
        <w:rPr/>
      </w:pPr>
      <w:r>
        <w:rPr>
          <w:rFonts w:ascii="SimSun;宋体" w:hAnsi="SimSun;宋体" w:cs="SimSun;宋体"/>
          <w:b/>
          <w:sz w:val="24"/>
          <w:szCs w:val="24"/>
        </w:rPr>
        <w:t>（一）什么是</w:t>
      </w:r>
      <w:r>
        <w:rPr>
          <w:rFonts w:ascii="SimSun;宋体" w:hAnsi="SimSun;宋体" w:cs="SimSun;宋体"/>
          <w:b/>
          <w:sz w:val="24"/>
          <w:szCs w:val="24"/>
        </w:rPr>
        <w:t>五劳</w:t>
      </w:r>
    </w:p>
    <w:p>
      <w:pPr>
        <w:pStyle w:val="Normal"/>
        <w:spacing w:lineRule="auto" w:line="360"/>
        <w:ind w:firstLine="480"/>
        <w:rPr/>
      </w:pPr>
      <w:r>
        <w:rPr>
          <w:rFonts w:ascii="SimSun;宋体" w:hAnsi="SimSun;宋体" w:cs="SimSun;宋体"/>
          <w:sz w:val="24"/>
          <w:szCs w:val="24"/>
        </w:rPr>
        <w:t>五劳包括</w:t>
      </w:r>
      <w:r>
        <w:rPr>
          <w:rFonts w:ascii="SimSun;宋体" w:hAnsi="SimSun;宋体" w:cs="SimSun;宋体"/>
          <w:sz w:val="24"/>
          <w:szCs w:val="24"/>
        </w:rPr>
        <w:t>久视伤血</w:t>
      </w:r>
      <w:r>
        <w:rPr>
          <w:rFonts w:ascii="SimSun;宋体" w:hAnsi="SimSun;宋体" w:cs="SimSun;宋体"/>
          <w:sz w:val="24"/>
          <w:szCs w:val="24"/>
        </w:rPr>
        <w:t>、</w:t>
      </w:r>
      <w:r>
        <w:rPr>
          <w:rFonts w:ascii="SimSun;宋体" w:hAnsi="SimSun;宋体" w:cs="SimSun;宋体"/>
          <w:sz w:val="24"/>
          <w:szCs w:val="24"/>
        </w:rPr>
        <w:t>久卧伤气</w:t>
      </w:r>
      <w:r>
        <w:rPr>
          <w:rFonts w:ascii="SimSun;宋体" w:hAnsi="SimSun;宋体" w:cs="SimSun;宋体"/>
          <w:sz w:val="24"/>
          <w:szCs w:val="24"/>
        </w:rPr>
        <w:t>、</w:t>
      </w:r>
      <w:r>
        <w:rPr>
          <w:rFonts w:ascii="SimSun;宋体" w:hAnsi="SimSun;宋体" w:cs="SimSun;宋体"/>
          <w:sz w:val="24"/>
          <w:szCs w:val="24"/>
        </w:rPr>
        <w:t>久坐伤肉</w:t>
      </w:r>
      <w:r>
        <w:rPr>
          <w:rFonts w:ascii="SimSun;宋体" w:hAnsi="SimSun;宋体" w:cs="SimSun;宋体"/>
          <w:sz w:val="24"/>
          <w:szCs w:val="24"/>
        </w:rPr>
        <w:t>、</w:t>
      </w:r>
      <w:r>
        <w:rPr>
          <w:rFonts w:ascii="SimSun;宋体" w:hAnsi="SimSun;宋体" w:cs="SimSun;宋体"/>
          <w:sz w:val="24"/>
          <w:szCs w:val="24"/>
        </w:rPr>
        <w:t>久立伤骨</w:t>
      </w:r>
      <w:r>
        <w:rPr>
          <w:rFonts w:ascii="SimSun;宋体" w:hAnsi="SimSun;宋体" w:cs="SimSun;宋体"/>
          <w:sz w:val="24"/>
          <w:szCs w:val="24"/>
        </w:rPr>
        <w:t>和</w:t>
      </w:r>
      <w:r>
        <w:rPr>
          <w:rFonts w:ascii="SimSun;宋体" w:hAnsi="SimSun;宋体" w:cs="SimSun;宋体"/>
          <w:sz w:val="24"/>
          <w:szCs w:val="24"/>
        </w:rPr>
        <w:t>久行伤筋</w:t>
      </w:r>
      <w:r>
        <w:rPr>
          <w:rFonts w:ascii="SimSun;宋体" w:hAnsi="SimSun;宋体" w:cs="SimSun;宋体"/>
          <w:sz w:val="24"/>
          <w:szCs w:val="24"/>
        </w:rPr>
        <w:t>，所</w:t>
      </w:r>
      <w:r>
        <w:rPr>
          <w:rFonts w:ascii="SimSun;宋体" w:hAnsi="SimSun;宋体" w:cs="SimSun;宋体"/>
          <w:sz w:val="24"/>
          <w:szCs w:val="24"/>
        </w:rPr>
        <w:t>谓</w:t>
      </w:r>
      <w:r>
        <w:rPr>
          <w:rFonts w:ascii="SimSun;宋体" w:hAnsi="SimSun;宋体" w:cs="SimSun;宋体"/>
          <w:sz w:val="24"/>
          <w:szCs w:val="24"/>
        </w:rPr>
        <w:t>“</w:t>
      </w:r>
      <w:r>
        <w:rPr>
          <w:rFonts w:ascii="SimSun;宋体" w:hAnsi="SimSun;宋体" w:cs="SimSun;宋体"/>
          <w:sz w:val="24"/>
          <w:szCs w:val="24"/>
        </w:rPr>
        <w:t>五劳所伤</w:t>
      </w:r>
      <w:r>
        <w:rPr>
          <w:rFonts w:ascii="SimSun;宋体" w:hAnsi="SimSun;宋体" w:cs="SimSun;宋体"/>
          <w:sz w:val="24"/>
          <w:szCs w:val="24"/>
        </w:rPr>
        <w:t>”，出自《黄帝内经》</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久视伤血</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中医学认为，“眼受血养而能视”，过度使用目力，轻则两目疲劳，重则导致疾病。从事长期“注目”工作的人群（如校对员、打字员、钟表修理工等），容易患近视或某些眼病。如果人们习惯于长时间全神贯注地看书读报，而且又不注重适当的休息与文体活动，或得不到充足的睡眠，久而久之，就会出现面色无华、萎黄或产生头晕目眩、两目干涩、视物不清等血虚证。</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久卧伤气</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对于久行、久立的人来说，能躺一躺则是一种享受，可使外在肢体筋肉关窍之气以及内在脏腑血液恢复充盛，但无所事事之人若长时间卧床躺着，也会闹病。中医古籍《摄生总要</w:t>
      </w:r>
      <w:r>
        <w:rPr>
          <w:rFonts w:cs="SimSun;宋体" w:ascii="SimSun;宋体" w:hAnsi="SimSun;宋体"/>
          <w:sz w:val="24"/>
          <w:szCs w:val="24"/>
        </w:rPr>
        <w:t>·</w:t>
      </w:r>
      <w:r>
        <w:rPr>
          <w:rFonts w:ascii="SimSun;宋体" w:hAnsi="SimSun;宋体" w:cs="SimSun;宋体"/>
          <w:sz w:val="24"/>
          <w:szCs w:val="24"/>
        </w:rPr>
        <w:t>养生心法》中说：“盖闲乐之人，不多运动气力，饱食坐卧，经脉不通，血脉凝滞使然也。”意思是，闲散之人吃饱了就坐着、躺着，经脉难以疏通，气血凝滞不行，不仅肢体筋肉关窍之气渐趋衰弱，还可累及内在各脏腑之气，引起一些气血不足的表现，如精神萎靡、身倦乏力，或饮食不振，或动则心悸、气短汗出等。</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久坐伤肉</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民谚说：“裁缝拿银针，累得血喷心。”不是针的分量重，而是长期坐着对人体健康的危害大。中医学认为，脾主肌肉和四肢，久坐则脾气不健，胃纳欠佳，水谷精微难以运化传输，从而气血生化不足，导致人体皮肉失于滋养，使肌肉松弛，四肢倦怠，肌体软弱无力。久坐不动，气机运行、血液流通受阻，易患慢性胃炎、消化道溃疡、冠心病、腰肌劳损和痔疮等病。</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久行伤筋</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中医学认为，筋联络关节和肌肉，筋是主司运动功能的组织，包括韧带、肌腱和筋膜等。适当地走动或跑动，有利于肢体肌腱或筋膜的柔韧和强健。若好胜之行、长途跋涉，或短距离奔走、奔跑用力过猛，或超负荷锻炼和运动，都容易使肢体特别是下肢关节周围的韧带和筋腱组织发生扭伤或劳伤。</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久立伤骨</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适当的各种站立姿势，如能使骨骼关节受力适宜，有利于人体各骨骼关节的生长发育，并形成健美的体态姿势。若长久站立不动，一方面会影响气血的运行，使肌体部分组织、细胞的营养失去均衡调和，出现气滞血凝；另一方面可使下肢静脉血液回流不畅，引起腰痛、腿软和足麻，容易发生下肢静脉曲张或导致某些骨骼关节活动障碍。</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气虚的症状表现</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气虚一般表现为呼吸非常急促，尤其是稍微有大点的动作或者过久的运动之后，喘气不匀，四肢乏力等。有些人则出现面色惨白，浑身冒汗，看起来就病恹恹的样子，好像一阵风就可以把他吹走似的。还有些人则表现为胸闷气短、食欲不振、失眠健忘等。小孩子气虚，会出现容易尿床、容易感冒，或者身体发育不良等。</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 xml:space="preserve">（三）贪逸享受伤神气 </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劳逸是一对矛盾的统一体，只有协调适度才能有益于健康，太过、不及均可致害。早在《黄帝内经》中就有“久视伤血，久卧伤气，久坐伤肉，久立伤骨，久行伤筋，是谓五劳所伤”的说法，既反对“久立”“久行”之过度疲劳，又反对“久坐”“久卧”之过度安逸。中医讲过度安逸，气血瘀滞，“神气”也就是生命力会减弱，所以《抱朴子》亦强调：“坐不至久，卧不及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劳力、劳心之后，暂时休息，使疲劳消除，体力和脑力得以恢复，这种逸有益于身心健康，也有利于更好地劳动。但是，如果多逸少劳，甚至好逸恶劳，就成了消极的做法了。当今社会，人们生活压力较大，平时的生活、工作节奏都很快，一旦到了假期，有相对较长时间休息的时候，大家容易把握不住这个度，彻底松懈下来，时间长了就会变得没有精神，就是中医讲的失去了“神气”，还会影响自己的身体健康。生活中很多人都有这样的体验：在节后的两三天里感觉厌倦，提不起精神，上班的工作效率低，甚至有不明原因的恶心、眩晕、肠道反应、神经性厌食、焦虑、神经衰弱等；老人难以适应突然恢复的清静日子；孩子无法安心为即将开始的学习做准备。这就是“节后综合征”的典型表现。这种情况就类似于《东医宝鉴》中的“气滞”病。书中说这种病产生的原因是：“惟是闲人多生此病，盖闲乐之人，不多运动气力，饱食坐卧，经络不通，血脉凝滞使然也。”气滞则脾胃运化无力，食欲差，消化力薄弱，人体精、气都失去了营养的来源，五脏功能下降，精神也会萎靡不振。可见，过于安逸，生活放松过度，甚至懒散，对我们的正常生活和身心健康是没有好处的。</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对于这种情况的预防方法，就是克服消极情绪，增加活动。中医著作《中外卫生要旨》中记载了一则病案，讲一个人得了“慵软之病”，就是懒而无力的逸病，张三丰对他说：“汝宜趁此冬晴，运小石，砌小坞，携山锄，删枯草，未馁则止，日日如此，悠游运动，若园丁然，则通体气血活而不滞也。”就是让他在花园中除草、翻土，每天坚持劳动，就像园丁一样工作。这种劳动强度并不大，但是可以起到使全身气血流通的目的，气血流通了，慵懒之病也就好了。这种方法我们在日常生活中也可以借鉴。在节假日休息的同时或者节后，参加一项自己喜欢的运动，如轻快的步行、慢跑、跳舞、伸展等，做一些使自己心跳加快、出汗的运动，让自己的身心“动”起来，整个人的精神也就会活起来。另外，在节假日要注意饮食，不能过于油腻，朋友家人欢聚之后，也要注意适当活动，不能吃饱了就坐着不动，以致影响脾胃的消化功能。</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劳逸是相互矛盾也是相辅相成的，过劳可以用“逸”来放松，逸过度了也要用“劳”来调节。在我们的日常作息安排中，劳逸结合才能使人保持精神的充沛，身体的健康。</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参考书目</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陈永灿，白钰</w:t>
      </w:r>
      <w:r>
        <w:rPr>
          <w:rFonts w:cs="SimSun;宋体" w:ascii="SimSun;宋体" w:hAnsi="SimSun;宋体"/>
          <w:sz w:val="24"/>
          <w:szCs w:val="24"/>
        </w:rPr>
        <w:t>.</w:t>
      </w:r>
      <w:r>
        <w:rPr>
          <w:rFonts w:ascii="SimSun;宋体" w:hAnsi="SimSun;宋体" w:cs="SimSun;宋体"/>
          <w:sz w:val="24"/>
          <w:szCs w:val="24"/>
        </w:rPr>
        <w:t>生活起居中的中医养生智慧</w:t>
      </w:r>
      <w:r>
        <w:rPr>
          <w:rFonts w:cs="SimSun;宋体" w:ascii="SimSun;宋体" w:hAnsi="SimSun;宋体"/>
          <w:sz w:val="24"/>
          <w:szCs w:val="24"/>
        </w:rPr>
        <w:t>[M].</w:t>
      </w:r>
      <w:r>
        <w:rPr>
          <w:rFonts w:ascii="SimSun;宋体" w:hAnsi="SimSun;宋体" w:cs="SimSun;宋体"/>
          <w:sz w:val="24"/>
          <w:szCs w:val="24"/>
        </w:rPr>
        <w:t>北京：人民军医出版社，</w:t>
      </w:r>
      <w:r>
        <w:rPr>
          <w:rFonts w:cs="SimSun;宋体" w:ascii="SimSun;宋体" w:hAnsi="SimSun;宋体"/>
          <w:sz w:val="24"/>
          <w:szCs w:val="24"/>
        </w:rPr>
        <w:t>2013.</w:t>
      </w:r>
    </w:p>
    <w:p>
      <w:pPr>
        <w:pStyle w:val="Normal"/>
        <w:autoSpaceDE w:val="false"/>
        <w:spacing w:lineRule="auto" w:line="360"/>
        <w:jc w:val="left"/>
        <w:rPr>
          <w:rFonts w:ascii="SimSun;宋体" w:hAnsi="SimSun;宋体" w:cs="SimSun;宋体"/>
          <w:b/>
          <w:b/>
          <w:kern w:val="0"/>
          <w:sz w:val="24"/>
          <w:szCs w:val="24"/>
        </w:rPr>
      </w:pPr>
      <w:r>
        <w:rPr>
          <w:rFonts w:cs="SimSun;宋体" w:ascii="SimSun;宋体" w:hAnsi="SimSun;宋体"/>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SimSun;宋体" w:hAnsi="SimSun;宋体" w:cs="SimSun;宋体"/>
      <w:b/>
      <w:bCs/>
      <w:sz w:val="36"/>
      <w:szCs w:val="36"/>
    </w:rPr>
  </w:style>
  <w:style w:type="character" w:styleId="O">
    <w:name w:val="o"/>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SimSun;宋体" w:hAnsi="SimSun;宋体" w:cs="SimSun;宋体"/>
      <w:kern w:val="0"/>
      <w:sz w:val="24"/>
      <w:szCs w:val="24"/>
    </w:rPr>
  </w:style>
  <w:style w:type="paragraph" w:styleId="Style15">
    <w:name w:val="列出段落"/>
    <w:basedOn w:val="Normal"/>
    <w:qFormat/>
    <w:pPr>
      <w:widowControl/>
      <w:ind w:firstLine="42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46:00Z</dcterms:created>
  <dc:creator>喻伯军</dc:creator>
  <dc:description/>
  <dc:language>en-US</dc:language>
  <cp:lastModifiedBy>喻伯军</cp:lastModifiedBy>
  <cp:lastPrinted>2018-08-27T09:12:00Z</cp:lastPrinted>
  <dcterms:modified xsi:type="dcterms:W3CDTF">2018-10-2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