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imSun;宋体" w:hAnsi="SimSun;宋体" w:cs="SimSun;宋体"/>
          <w:b/>
          <w:b/>
          <w:sz w:val="32"/>
          <w:szCs w:val="24"/>
        </w:rPr>
      </w:pPr>
      <w:bookmarkStart w:id="0" w:name="_GoBack"/>
      <w:bookmarkEnd w:id="0"/>
      <w:r>
        <w:rPr>
          <w:rFonts w:cs="SimSun;宋体" w:ascii="SimSun;宋体" w:hAnsi="SimSun;宋体"/>
          <w:b/>
          <w:sz w:val="32"/>
          <w:szCs w:val="24"/>
        </w:rPr>
        <w:t xml:space="preserve">8 </w:t>
      </w:r>
      <w:r>
        <w:rPr>
          <w:rFonts w:ascii="SimSun;宋体" w:hAnsi="SimSun;宋体" w:cs="SimSun;宋体"/>
          <w:b/>
          <w:sz w:val="32"/>
          <w:szCs w:val="24"/>
        </w:rPr>
        <w:t>药祖桐君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海盐县向阳小学  计锡萍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SimHei;黑体" w:hAnsi="SimHei;黑体" w:eastAsia="SimHei;黑体" w:cs="SimHei;黑体"/>
          <w:b/>
          <w:b/>
          <w:sz w:val="24"/>
          <w:szCs w:val="24"/>
        </w:rPr>
      </w:pPr>
      <w:r>
        <w:rPr>
          <w:rFonts w:ascii="SimHei;黑体" w:hAnsi="SimHei;黑体" w:cs="SimHei;黑体" w:eastAsia="SimHei;黑体"/>
          <w:b/>
          <w:sz w:val="24"/>
          <w:szCs w:val="24"/>
        </w:rPr>
        <w:t>【教学设计】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一）教材分析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中医的用药，特别是组方用药，蕴含了中医药深厚的理论基础。中药组方是在辨证的基础上，根据病情的需要，利用药物的特性，规定必要的药量，配伍组织成方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本课通过“桐君山”的故事引入，让我们知道中医药物配伍的重要性；通过“想一想”，让我们了解了不同的药物具有不同的药性，可以治疗不同的病症，疾病复杂时“复方”用药，多种药物间有可能会发生各种变化；通过“学一学”，了解《桐君采药录》的大概内容，知道这本书在中国古代药学史上的地位；通过“做一做”，亲身体会“姜”的药性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二）学情分析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五年级的学生，对中药组方是有一定了解的。他们在生活中或多或少地遇到过中医治病时，把各种药物按一定的比例放到一起，组成一剂药，让患者按要求服用。但是，他们对于为什么要这么做是不了解的，只是潜意识觉得，这就是中医配药的方法。本课通过“桐君山”的故事，引导学生了解不同药物具有不同药性，药物配比都是按照严格要求进行的，从而引发他们对中医药理论的兴趣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三）教学目标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.</w:t>
      </w:r>
      <w:r>
        <w:rPr>
          <w:rFonts w:ascii="SimSun;宋体" w:hAnsi="SimSun;宋体" w:cs="SimSun;宋体"/>
          <w:sz w:val="24"/>
          <w:szCs w:val="24"/>
        </w:rPr>
        <w:t>知识目标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通过桐君山的故事，知道药物有不同的药性，药物之间不可随意搭配，药物的配伍对疗效非常重要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知道中药的使用离不开中医药理论的指导，“复方”用药会使药物产生各种变化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）知道桐君作为史上最早发明中药配伍规律的医学家，对中医药的发展做出了重要贡献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.</w:t>
      </w:r>
      <w:r>
        <w:rPr>
          <w:rFonts w:ascii="SimSun;宋体" w:hAnsi="SimSun;宋体" w:cs="SimSun;宋体"/>
          <w:sz w:val="24"/>
          <w:szCs w:val="24"/>
        </w:rPr>
        <w:t>能力目标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了解几种生活中几种常见中药的药性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.</w:t>
      </w:r>
      <w:r>
        <w:rPr>
          <w:rFonts w:ascii="SimSun;宋体" w:hAnsi="SimSun;宋体" w:cs="SimSun;宋体"/>
          <w:sz w:val="24"/>
          <w:szCs w:val="24"/>
        </w:rPr>
        <w:t>情感态度目标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通过对故事和内容的解读，培养学生对中药药性的兴趣，和对中药组方的探究欲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通过介绍和体验，感受中医药的悠久历史，对医药深厚的文化和底蕴充满自豪感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四）重难点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重点：知道中医药理论对中药治疗的重要性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难点：了解常见药物的药性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五）教学准备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.</w:t>
      </w:r>
      <w:r>
        <w:rPr>
          <w:rFonts w:ascii="SimSun;宋体" w:hAnsi="SimSun;宋体" w:cs="SimSun;宋体"/>
          <w:sz w:val="24"/>
          <w:szCs w:val="24"/>
        </w:rPr>
        <w:t>教师准备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教学课件，姜茶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.</w:t>
      </w:r>
      <w:r>
        <w:rPr>
          <w:rFonts w:ascii="SimSun;宋体" w:hAnsi="SimSun;宋体" w:cs="SimSun;宋体"/>
          <w:sz w:val="24"/>
          <w:szCs w:val="24"/>
        </w:rPr>
        <w:t>学生准备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收集家中一些常见中成药的药盒或说明书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六）教学过程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.</w:t>
      </w:r>
      <w:r>
        <w:rPr>
          <w:rFonts w:ascii="SimSun;宋体" w:hAnsi="SimSun;宋体" w:cs="SimSun;宋体"/>
          <w:sz w:val="24"/>
          <w:szCs w:val="24"/>
        </w:rPr>
        <w:t>故事导入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桐君山介绍：桐君山是富春江畔著名的古迹之一，山上林木葱郁，景色秀丽，是国家级风景名胜区，也是中华医药鼻祖圣地。上面还有一座庙，叫桐君庙，你们知道是为了纪念谁而建的吗？请学生简单讲述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故事讲述：出示教材上“桐君山”的故事，一起来读一读，你们从中读懂了哪些信息？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）小结：故事中的名医桐君老人精通药性，能治好很多疾病。故事让我们明白了，药性理论对于用药的重要性。他把自己对药性的研究写成了《桐君采药录》，为后世广为流传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.</w:t>
      </w:r>
      <w:r>
        <w:rPr>
          <w:rFonts w:ascii="SimSun;宋体" w:hAnsi="SimSun;宋体" w:cs="SimSun;宋体"/>
          <w:sz w:val="24"/>
          <w:szCs w:val="24"/>
        </w:rPr>
        <w:t>讲解知识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药性：中医用中药治疗各种疾病，主要依据中药药性理论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①</w:t>
      </w:r>
      <w:r>
        <w:rPr>
          <w:rFonts w:ascii="SimSun;宋体" w:hAnsi="SimSun;宋体" w:cs="SimSun;宋体"/>
          <w:sz w:val="24"/>
          <w:szCs w:val="24"/>
        </w:rPr>
        <w:t>寒性或凉性的药物：能够减轻或消除热症，如板蓝根，对发热口渴、咽痛等热症有清热解毒的作用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②</w:t>
      </w:r>
      <w:r>
        <w:rPr>
          <w:rFonts w:ascii="SimSun;宋体" w:hAnsi="SimSun;宋体" w:cs="SimSun;宋体"/>
          <w:sz w:val="24"/>
          <w:szCs w:val="24"/>
        </w:rPr>
        <w:t>热性或温性的药物：能够减轻或消除寒症，如生姜，对腹中冷痛有温中散寒的作用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③</w:t>
      </w:r>
      <w:r>
        <w:rPr>
          <w:rFonts w:ascii="SimSun;宋体" w:hAnsi="SimSun;宋体" w:cs="SimSun;宋体"/>
          <w:sz w:val="24"/>
          <w:szCs w:val="24"/>
        </w:rPr>
        <w:t>小结：《黄帝内经》中讲到“寒者热之，热者寒之”，这就是基本的用药规律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复方：在治疗疾病，单用一味药难以兼顾时，就会采用“复方”，各种药物配合使用时，可能会产生各种变化：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①</w:t>
      </w:r>
      <w:r>
        <w:rPr>
          <w:rFonts w:ascii="SimSun;宋体" w:hAnsi="SimSun;宋体" w:cs="SimSun;宋体"/>
          <w:sz w:val="24"/>
          <w:szCs w:val="24"/>
        </w:rPr>
        <w:t>增强疗效，降低毒性；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②</w:t>
      </w:r>
      <w:r>
        <w:rPr>
          <w:rFonts w:ascii="SimSun;宋体" w:hAnsi="SimSun;宋体" w:cs="SimSun;宋体"/>
          <w:sz w:val="24"/>
          <w:szCs w:val="24"/>
        </w:rPr>
        <w:t>降低疗效，增加毒性；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③</w:t>
      </w:r>
      <w:r>
        <w:rPr>
          <w:rFonts w:ascii="SimSun;宋体" w:hAnsi="SimSun;宋体" w:cs="SimSun;宋体"/>
          <w:sz w:val="24"/>
          <w:szCs w:val="24"/>
        </w:rPr>
        <w:t>相互抵消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）小结：中药的配制只有注重药物配伍的规律，才能够产生好的效果。《桐君采药录》的主要贡献就是它为中药的分类、药性理论和中药配伍原则奠定了基础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.</w:t>
      </w:r>
      <w:r>
        <w:rPr>
          <w:rFonts w:ascii="SimSun;宋体" w:hAnsi="SimSun;宋体" w:cs="SimSun;宋体"/>
          <w:sz w:val="24"/>
          <w:szCs w:val="24"/>
        </w:rPr>
        <w:t>动手实践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教师准备一壶姜茶，给每位同学分一小杯（有条件的同学也可保温杯自带）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品尝：让同学们一起喝一杯姜茶，静心感受自身前后的变化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交流：让同学们交流喝完后的感受，体会、理解姜具有驱寒的作用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4.</w:t>
      </w:r>
      <w:r>
        <w:rPr>
          <w:rFonts w:ascii="SimSun;宋体" w:hAnsi="SimSun;宋体" w:cs="SimSun;宋体"/>
          <w:sz w:val="24"/>
          <w:szCs w:val="24"/>
        </w:rPr>
        <w:t>生活拓展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）在家中找找常用药中的中成药，比如小柴胡，看看说明书，它是由哪些中药组合而成的？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上网查一查，小柴胡组方中的每一种药物都有些什么药性？简单记一记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）对比说明书中的功能主治和自己网上查到的每一种中药的药性，思考自己获得了哪些信息？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5.</w:t>
      </w:r>
      <w:r>
        <w:rPr>
          <w:rFonts w:ascii="SimSun;宋体" w:hAnsi="SimSun;宋体" w:cs="SimSun;宋体"/>
          <w:sz w:val="24"/>
          <w:szCs w:val="24"/>
        </w:rPr>
        <w:t>小结整理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今天我们了解了不同的中药具有不同的药性，治疗疾病时，我们还可以把很多中药按一定剂量组方用药，在遵循药物配伍规律的基础上，就能够产生好的治疗效果。以后碰到中医配药的情况，你也可以向医生咨询一下，为什么他要把这几种中药放到一起？这些中药的药性是什么？有兴趣的同学，也可以借阅一些相关的图书，了解一些经典的中医药组方与理论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七）板书设计</w:t>
      </w:r>
    </w:p>
    <w:p>
      <w:pPr>
        <w:pStyle w:val="Normal"/>
        <w:spacing w:lineRule="auto" w:line="300"/>
        <w:jc w:val="center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药祖桐君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中药药性：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130810" cy="428625"/>
                <wp:effectExtent l="0" t="5715" r="0" b="5080"/>
                <wp:wrapNone/>
                <wp:docPr id="1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28760"/>
                        </a:xfrm>
                        <a:custGeom>
                          <a:avLst/>
                          <a:gdLst>
                            <a:gd name="textAreaLeft" fmla="*/ 47520 w 74160"/>
                            <a:gd name="textAreaRight" fmla="*/ 74160 w 74160"/>
                            <a:gd name="textAreaTop" fmla="*/ 1800 h 243000"/>
                            <a:gd name="textAreaBottom" fmla="*/ 24120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5"/>
                                <a:pt x="10800" y="549"/>
                              </a:cubicBezTo>
                              <a:lnTo>
                                <a:pt x="10800" y="10251"/>
                              </a:lnTo>
                              <a:cubicBezTo>
                                <a:pt x="10800" y="1052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75"/>
                                <a:pt x="10800" y="11349"/>
                              </a:cubicBezTo>
                              <a:lnTo>
                                <a:pt x="10800" y="21051"/>
                              </a:lnTo>
                              <a:cubicBezTo>
                                <a:pt x="10800" y="2132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" stroked="t" o:allowincell="f" style="position:absolute;margin-left:8.25pt;margin-top:5.25pt;width:10.25pt;height:33.7pt;mso-wrap-style:none;v-text-anchor:middle" type="_x0000_t87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sz w:val="24"/>
          <w:szCs w:val="24"/>
        </w:rPr>
        <w:t>寒性或凉性的药物：如板蓝根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热性或温性的药物：生姜</w:t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0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《黄帝内经》：“寒者热之，热者寒之”</w:t>
      </w:r>
    </w:p>
    <w:p>
      <w:pPr>
        <w:pStyle w:val="Normal"/>
        <w:spacing w:lineRule="auto" w:line="30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《桐君采药录》：中药分类、药性、中药配伍原则</w:t>
      </w:r>
    </w:p>
    <w:p>
      <w:pPr>
        <w:pStyle w:val="Normal"/>
        <w:spacing w:lineRule="auto" w:line="30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300"/>
        <w:rPr>
          <w:rFonts w:ascii="SimHei;黑体" w:hAnsi="SimHei;黑体" w:eastAsia="SimHei;黑体" w:cs="SimHei;黑体"/>
          <w:b/>
          <w:b/>
          <w:sz w:val="24"/>
          <w:szCs w:val="24"/>
        </w:rPr>
      </w:pPr>
      <w:r>
        <w:rPr>
          <w:rFonts w:ascii="SimHei;黑体" w:hAnsi="SimHei;黑体" w:cs="SimHei;黑体" w:eastAsia="SimHei;黑体"/>
          <w:b/>
          <w:sz w:val="24"/>
          <w:szCs w:val="24"/>
        </w:rPr>
        <w:t>【参考资料】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一）教材“想一想”“做一做”参考答案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.</w:t>
      </w:r>
      <w:r>
        <w:rPr>
          <w:rFonts w:ascii="SimSun;宋体" w:hAnsi="SimSun;宋体" w:cs="SimSun;宋体"/>
          <w:sz w:val="24"/>
          <w:szCs w:val="24"/>
        </w:rPr>
        <w:t>板蓝根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为十字花科植物菘蓝的干燥根。主产于内蒙古、陕西、江苏、浙江、安徽等地。秋季采挖，晒干。切片后，生用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【性能】苦，寒。归心、胃经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【功效】清热解毒，凉血，利咽。可治疗风热感冒所引起头痛、咽痛等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【用法用量】煎服，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～</w:t>
      </w:r>
      <w:r>
        <w:rPr>
          <w:rFonts w:cs="SimSun;宋体" w:ascii="SimSun;宋体" w:hAnsi="SimSun;宋体"/>
          <w:sz w:val="24"/>
          <w:szCs w:val="24"/>
        </w:rPr>
        <w:t>15</w:t>
      </w:r>
      <w:r>
        <w:rPr>
          <w:rFonts w:ascii="SimSun;宋体" w:hAnsi="SimSun;宋体" w:cs="SimSun;宋体"/>
          <w:sz w:val="24"/>
          <w:szCs w:val="24"/>
        </w:rPr>
        <w:t>克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.</w:t>
      </w:r>
      <w:r>
        <w:rPr>
          <w:rFonts w:ascii="SimSun;宋体" w:hAnsi="SimSun;宋体" w:cs="SimSun;宋体"/>
          <w:sz w:val="24"/>
          <w:szCs w:val="24"/>
        </w:rPr>
        <w:t>生姜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常用调味品，为姜科植物姜的新鲜根茎。各地均产。秋冬二季采挖，切片，生用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【性能】辛，温。归肺、脾、胃经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【功效】解表散寒，温中止呕，温肺止咳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【应用】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①</w:t>
      </w:r>
      <w:r>
        <w:rPr>
          <w:rFonts w:ascii="SimSun;宋体" w:hAnsi="SimSun;宋体" w:cs="SimSun;宋体"/>
          <w:sz w:val="24"/>
          <w:szCs w:val="24"/>
        </w:rPr>
        <w:t>风寒感冒。本品辛散温通，能发汗，祛风散寒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②</w:t>
      </w:r>
      <w:r>
        <w:rPr>
          <w:rFonts w:ascii="SimSun;宋体" w:hAnsi="SimSun;宋体" w:cs="SimSun;宋体"/>
          <w:sz w:val="24"/>
          <w:szCs w:val="24"/>
        </w:rPr>
        <w:t>脾胃寒证。本品辛散温通，能温中散寒，可祛除脾胃寒邪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③</w:t>
      </w:r>
      <w:r>
        <w:rPr>
          <w:rFonts w:ascii="SimSun;宋体" w:hAnsi="SimSun;宋体" w:cs="SimSun;宋体"/>
          <w:sz w:val="24"/>
          <w:szCs w:val="24"/>
        </w:rPr>
        <w:t>胃寒呕吐。本品辛散温通，能温胃散寒，素有“呕家圣药”之称，可治疗多种呕吐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④</w:t>
      </w:r>
      <w:r>
        <w:rPr>
          <w:rFonts w:ascii="SimSun;宋体" w:hAnsi="SimSun;宋体" w:cs="SimSun;宋体"/>
          <w:sz w:val="24"/>
          <w:szCs w:val="24"/>
        </w:rPr>
        <w:t>肺寒咳嗽。本品辛温发散，能温肺散寒、化痰止咳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此外，生姜也具有一定的解鱼蟹毒的作用，还可祛除鱼蟹的腥味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【用法用量】煎服，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～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克，或捣汁服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二）中医如何用药？如何认识中药的性能？</w:t>
      </w:r>
    </w:p>
    <w:p>
      <w:pPr>
        <w:pStyle w:val="Normal"/>
        <w:spacing w:lineRule="auto" w:line="30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ascii="SimSun;宋体" w:hAnsi="SimSun;宋体" w:cs="SimSun;宋体"/>
          <w:sz w:val="24"/>
          <w:szCs w:val="24"/>
        </w:rPr>
        <w:t>俗话说，中医中药不分家。想了解中医如何使用中药，必须对中药的概念较为清晰。“中药”一词最早出现在《神农本草经》一书中。现阶段对中药的概念定义为：中药是在中医药理论指导下使用的药物。要想治好某种疾病，必须对中药药性理论有良好的认知。中药具有四气、五味、归经、升降浮沉、毒性等特性，即中药药性理论。中药的性能是用中医理论对中药主要功效特点的高度概括，是在中医药理论指导下认识和使用中药的重要依据。中药的性能不仅能表明具有相同作用药物的个性特点，同时也能表明某一类或某几类药物作用的某些共性特点。只有掌握了这些药物作用的性能特点，才能更好地用药治病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.</w:t>
      </w:r>
      <w:r>
        <w:rPr>
          <w:rFonts w:ascii="SimSun;宋体" w:hAnsi="SimSun;宋体" w:cs="SimSun;宋体"/>
          <w:sz w:val="24"/>
          <w:szCs w:val="24"/>
        </w:rPr>
        <w:t>四气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是指寒、热、温、凉四种不同的药性，寒凉为一类、温热为一类，寒与凉、温与热仅是程度上的差异。另，还有一个“平性”即平和、中和的药性，既不偏寒凉，也不偏温热，药性较为平和。</w:t>
      </w:r>
    </w:p>
    <w:p>
      <w:pPr>
        <w:pStyle w:val="Normal"/>
        <w:spacing w:lineRule="auto" w:line="300"/>
        <w:ind w:firstLine="465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.</w:t>
      </w:r>
      <w:r>
        <w:rPr>
          <w:rFonts w:ascii="SimSun;宋体" w:hAnsi="SimSun;宋体" w:cs="SimSun;宋体"/>
          <w:sz w:val="24"/>
          <w:szCs w:val="24"/>
        </w:rPr>
        <w:t>五味</w:t>
      </w:r>
    </w:p>
    <w:p>
      <w:pPr>
        <w:pStyle w:val="Normal"/>
        <w:spacing w:lineRule="auto" w:line="300"/>
        <w:ind w:firstLine="465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即辛、甘、酸、苦、咸。最初的含义是指药物的真实之味或气味，由人体感官（口尝、鼻嗅）直接感知出来的味道。后来，在长期的医疗实践发展中发现，不同的滋味对应了不同的功能效应，即“功效之味”。因此，五味既是药物的真实滋味，又是药物实际功用的展现。</w:t>
      </w:r>
    </w:p>
    <w:p>
      <w:pPr>
        <w:pStyle w:val="Normal"/>
        <w:spacing w:lineRule="auto" w:line="300"/>
        <w:ind w:firstLine="465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.</w:t>
      </w:r>
      <w:r>
        <w:rPr>
          <w:rFonts w:ascii="SimSun;宋体" w:hAnsi="SimSun;宋体" w:cs="SimSun;宋体"/>
          <w:sz w:val="24"/>
          <w:szCs w:val="24"/>
        </w:rPr>
        <w:t>归经</w:t>
      </w:r>
    </w:p>
    <w:p>
      <w:pPr>
        <w:pStyle w:val="Normal"/>
        <w:spacing w:lineRule="auto" w:line="300"/>
        <w:ind w:firstLine="465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是指药物作用的定位。归：归属；经：脏腑经络及所属部位。表明药物对某一脏腑经络的特殊亲和力，对该部位具有明显的治疗效果（类似现代医学“靶点”一词）。</w:t>
      </w:r>
    </w:p>
    <w:p>
      <w:pPr>
        <w:pStyle w:val="Normal"/>
        <w:spacing w:lineRule="auto" w:line="300"/>
        <w:ind w:firstLine="465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4.</w:t>
      </w:r>
      <w:r>
        <w:rPr>
          <w:rFonts w:ascii="SimSun;宋体" w:hAnsi="SimSun;宋体" w:cs="SimSun;宋体"/>
          <w:sz w:val="24"/>
          <w:szCs w:val="24"/>
        </w:rPr>
        <w:t>升降浮沉</w:t>
      </w:r>
    </w:p>
    <w:p>
      <w:pPr>
        <w:pStyle w:val="Normal"/>
        <w:spacing w:lineRule="auto" w:line="300"/>
        <w:ind w:firstLine="465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是指药物作用的趋向性、走向性。升：上升提举，表明药物作用趋于向上；降：下达沉降，表明药物作用趋于向下；浮：由里向外发散，趋于向外；沉：由外向内收敛，趋于向内。其中升与降、浮与沉为二者对立。</w:t>
      </w:r>
    </w:p>
    <w:p>
      <w:pPr>
        <w:pStyle w:val="Normal"/>
        <w:spacing w:lineRule="auto" w:line="300"/>
        <w:ind w:firstLine="465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5.</w:t>
      </w:r>
      <w:r>
        <w:rPr>
          <w:rFonts w:ascii="SimSun;宋体" w:hAnsi="SimSun;宋体" w:cs="SimSun;宋体"/>
          <w:sz w:val="24"/>
          <w:szCs w:val="24"/>
        </w:rPr>
        <w:t>毒性</w:t>
      </w:r>
    </w:p>
    <w:p>
      <w:pPr>
        <w:pStyle w:val="Normal"/>
        <w:spacing w:lineRule="auto" w:line="300"/>
        <w:ind w:firstLine="465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中药毒性有广义的毒性和狭义的毒性。广义的毒是指凡药皆有毒，此处的毒是普遍概念，泛指药物的偏性。狭义的毒是指药物对机体的伤害，即毒副作用，是少数有毒药物特有的特性，比如砒霜有毒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 xml:space="preserve">（三）中药配伍规律 </w:t>
      </w:r>
    </w:p>
    <w:p>
      <w:pPr>
        <w:pStyle w:val="Normal"/>
        <w:spacing w:lineRule="auto" w:line="30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ascii="SimSun;宋体" w:hAnsi="SimSun;宋体" w:cs="SimSun;宋体"/>
          <w:sz w:val="24"/>
          <w:szCs w:val="24"/>
        </w:rPr>
        <w:t>必须将每一味药物的特性牢牢掌握才能更好地治病救人。同时还需要运用中药的配伍规律，结合不同病情辨证施治。教材中提到的 “七情” 就是中药基本配伍规律之一。“七情”最早记载于《神农本草经》，是指中药在运用过程中的七个方面，也是中药配伍应用中的基本准则，即单行、相须、相使、相畏、相杀、相恶、相反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1.</w:t>
      </w:r>
      <w:r>
        <w:rPr>
          <w:rFonts w:ascii="SimSun;宋体" w:hAnsi="SimSun;宋体" w:cs="SimSun;宋体"/>
          <w:sz w:val="24"/>
          <w:szCs w:val="24"/>
        </w:rPr>
        <w:t>单行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即不需要与其他药物共同使用，仅此一味药即可发挥治病作用。一般用于病情较轻、病理较为简单的疾病，如：单用人参治疗元气虚脱等危重病，该方称为“独参汤”。另一层含义是药物合用，但是药物相互之间无任何影响，不产生任何特殊配伍关系，也属单行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2.</w:t>
      </w:r>
      <w:r>
        <w:rPr>
          <w:rFonts w:ascii="SimSun;宋体" w:hAnsi="SimSun;宋体" w:cs="SimSun;宋体"/>
          <w:sz w:val="24"/>
          <w:szCs w:val="24"/>
        </w:rPr>
        <w:t>相须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即两种性能功用类似的药物一起使用，能增强原有的两个药物的治疗效果，二者关系平等，如：麻黄桂枝同用，增强发汗的功用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3.</w:t>
      </w:r>
      <w:r>
        <w:rPr>
          <w:rFonts w:ascii="SimSun;宋体" w:hAnsi="SimSun;宋体" w:cs="SimSun;宋体"/>
          <w:sz w:val="24"/>
          <w:szCs w:val="24"/>
        </w:rPr>
        <w:t>相使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使为佐使。一种药物为主，另一种药物为辅。辅助的药物能够增强主药的治疗功效，二者主次关系，辅药增强主药的功效，如：黄芪和茯苓，茯苓增强黄芪的补气利水的功用，发挥治疗气虚水肿的作用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以上（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）（</w:t>
      </w:r>
      <w:r>
        <w:rPr>
          <w:rFonts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/>
          <w:sz w:val="24"/>
          <w:szCs w:val="24"/>
        </w:rPr>
        <w:t>）为能使治疗效果增强的配伍情况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4.</w:t>
      </w:r>
      <w:r>
        <w:rPr>
          <w:rFonts w:ascii="SimSun;宋体" w:hAnsi="SimSun;宋体" w:cs="SimSun;宋体"/>
          <w:sz w:val="24"/>
          <w:szCs w:val="24"/>
        </w:rPr>
        <w:t>相畏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即一种药物的毒性（狭义的毒）能被另一种药物降低或消除的配伍情况，如：中药半夏有毒，使用半夏时配伍生姜，则半夏的毒性可被生姜减弱，以防对人体产生毒副作用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5.</w:t>
      </w:r>
      <w:r>
        <w:rPr>
          <w:rFonts w:ascii="SimSun;宋体" w:hAnsi="SimSun;宋体" w:cs="SimSun;宋体"/>
          <w:sz w:val="24"/>
          <w:szCs w:val="24"/>
        </w:rPr>
        <w:t>相杀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即一种药物可以减轻或消除另一种药物的毒副作用，如：生姜可以减轻或消除半夏的毒性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以上（</w:t>
      </w:r>
      <w:r>
        <w:rPr>
          <w:rFonts w:cs="SimSun;宋体" w:ascii="SimSun;宋体" w:hAnsi="SimSun;宋体"/>
          <w:sz w:val="24"/>
          <w:szCs w:val="24"/>
        </w:rPr>
        <w:t>4</w:t>
      </w:r>
      <w:r>
        <w:rPr>
          <w:rFonts w:ascii="SimSun;宋体" w:hAnsi="SimSun;宋体" w:cs="SimSun;宋体"/>
          <w:sz w:val="24"/>
          <w:szCs w:val="24"/>
        </w:rPr>
        <w:t>）（</w:t>
      </w:r>
      <w:r>
        <w:rPr>
          <w:rFonts w:cs="SimSun;宋体" w:ascii="SimSun;宋体" w:hAnsi="SimSun;宋体"/>
          <w:sz w:val="24"/>
          <w:szCs w:val="24"/>
        </w:rPr>
        <w:t>5</w:t>
      </w:r>
      <w:r>
        <w:rPr>
          <w:rFonts w:ascii="SimSun;宋体" w:hAnsi="SimSun;宋体" w:cs="SimSun;宋体"/>
          <w:sz w:val="24"/>
          <w:szCs w:val="24"/>
        </w:rPr>
        <w:t>）为两种不同提法，即主动和被动的区别，而配伍效应类似，均为减低毒性配伍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6.</w:t>
      </w:r>
      <w:r>
        <w:rPr>
          <w:rFonts w:ascii="SimSun;宋体" w:hAnsi="SimSun;宋体" w:cs="SimSun;宋体"/>
          <w:sz w:val="24"/>
          <w:szCs w:val="24"/>
        </w:rPr>
        <w:t>相恶（</w:t>
      </w:r>
      <w:r>
        <w:rPr>
          <w:rFonts w:cs="SimSun;宋体" w:ascii="SimSun;宋体" w:hAnsi="SimSun;宋体"/>
          <w:sz w:val="24"/>
          <w:szCs w:val="24"/>
        </w:rPr>
        <w:t>wù</w:t>
      </w:r>
      <w:r>
        <w:rPr>
          <w:rFonts w:ascii="SimSun;宋体" w:hAnsi="SimSun;宋体" w:cs="SimSun;宋体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 xml:space="preserve">即一种药物可以使另一种药物的功效减弱甚或消失，如：莱菔子（蔬菜萝卜的成熟种子）可以减弱人参的补气功效。 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7.</w:t>
      </w:r>
      <w:r>
        <w:rPr>
          <w:rFonts w:ascii="SimSun;宋体" w:hAnsi="SimSun;宋体" w:cs="SimSun;宋体"/>
          <w:sz w:val="24"/>
          <w:szCs w:val="24"/>
        </w:rPr>
        <w:t>相反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即两种药物一起使用，能产生或增强毒副作用。</w:t>
      </w:r>
    </w:p>
    <w:p>
      <w:pPr>
        <w:pStyle w:val="Normal"/>
        <w:spacing w:lineRule="auto" w:line="30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以上（</w:t>
      </w: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）为减效配伍，（</w:t>
      </w:r>
      <w:r>
        <w:rPr>
          <w:rFonts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/>
          <w:sz w:val="24"/>
          <w:szCs w:val="24"/>
        </w:rPr>
        <w:t>）为使毒性增强配伍。二者为应该避免的配伍关系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四）桐君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</w:t>
      </w:r>
      <w:r>
        <w:rPr>
          <w:rFonts w:ascii="SimSun;宋体" w:hAnsi="SimSun;宋体" w:cs="SimSun;宋体"/>
          <w:sz w:val="24"/>
          <w:szCs w:val="24"/>
        </w:rPr>
        <w:t>有关桐君的记载最早出现在春秋时期。根据记载，他是皇帝身边的一位大臣，擅长本草辨识及应用，经常制药炼丹，悬壶济世，且分文不取，人们为了感激他，就以当地的名字称呼他为“桐君老人”，我们现今尊称其为“中药鼻祖”。他编写了著名的制药学专著《桐君采药录》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五）《桐君采药录》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该部著作的撰写时间大约在公元</w:t>
      </w:r>
      <w:r>
        <w:rPr>
          <w:rFonts w:cs="SimSun;宋体" w:ascii="SimSun;宋体" w:hAnsi="SimSun;宋体"/>
          <w:sz w:val="24"/>
          <w:szCs w:val="24"/>
        </w:rPr>
        <w:t>1</w:t>
      </w:r>
      <w:r>
        <w:rPr>
          <w:rFonts w:ascii="SimSun;宋体" w:hAnsi="SimSun;宋体" w:cs="SimSun;宋体"/>
          <w:sz w:val="24"/>
          <w:szCs w:val="24"/>
        </w:rPr>
        <w:t>世纪。在不同书籍中记载有不同的简称，有《采药录》《桐君录》等。中药主要包括植物药、动物药、矿物药，大部分药物并不能直接服用或使用，而是要经过一定的加工炮制，该部著作较为翔实地记载了制作药物的相关信息，包括如何分辨这些植物药或是矿物药的天然生长形状（形态特征：根、茎、叶、花、果实、种子等），包括药物的主要产地、采摘时节，包括这些药物所带有的四气、五味、毒性等，甚至还包括这些药物在应用于治疗疾病的过程中的“七情”配伍特征，同时还记载了一些简易的临床方剂。该书至今已有</w:t>
      </w:r>
      <w:r>
        <w:rPr>
          <w:rFonts w:cs="SimSun;宋体" w:ascii="SimSun;宋体" w:hAnsi="SimSun;宋体"/>
          <w:sz w:val="24"/>
          <w:szCs w:val="24"/>
        </w:rPr>
        <w:t>2000</w:t>
      </w:r>
      <w:r>
        <w:rPr>
          <w:rFonts w:ascii="SimSun;宋体" w:hAnsi="SimSun;宋体" w:cs="SimSun;宋体"/>
          <w:sz w:val="24"/>
          <w:szCs w:val="24"/>
        </w:rPr>
        <w:t>年的历史，对历代医药学专家都产生了极大的影响，为中药分类、中药药性理论以及配伍原则奠定了基础，具有不可磨灭的历史价值。</w:t>
      </w:r>
    </w:p>
    <w:p>
      <w:pPr>
        <w:pStyle w:val="Normal"/>
        <w:spacing w:lineRule="auto" w:line="276" w:before="156" w:after="156"/>
        <w:ind w:firstLine="482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（六） “热者寒之，寒者热之”是什么意思</w:t>
      </w:r>
    </w:p>
    <w:p>
      <w:pPr>
        <w:pStyle w:val="Normal"/>
        <w:spacing w:lineRule="auto" w:line="360"/>
        <w:ind w:firstLine="480"/>
        <w:rPr/>
      </w:pPr>
      <w:r>
        <w:rPr>
          <w:rFonts w:cs="SimSun;宋体" w:ascii="SimSun;宋体" w:hAnsi="SimSun;宋体"/>
          <w:sz w:val="24"/>
          <w:szCs w:val="24"/>
        </w:rPr>
        <w:t>“</w:t>
      </w:r>
      <w:r>
        <w:rPr>
          <w:rFonts w:ascii="SimSun;宋体" w:hAnsi="SimSun;宋体" w:cs="SimSun;宋体"/>
          <w:sz w:val="24"/>
          <w:szCs w:val="24"/>
        </w:rPr>
        <w:t>热者寒之，寒者热之”出自《素问</w:t>
      </w:r>
      <w:r>
        <w:rPr>
          <w:rFonts w:cs="SimSun;宋体" w:ascii="SimSun;宋体" w:hAnsi="SimSun;宋体"/>
          <w:sz w:val="24"/>
          <w:szCs w:val="24"/>
        </w:rPr>
        <w:t>·</w:t>
      </w:r>
      <w:r>
        <w:rPr>
          <w:rFonts w:ascii="SimSun;宋体" w:hAnsi="SimSun;宋体" w:cs="SimSun;宋体"/>
          <w:sz w:val="24"/>
          <w:szCs w:val="24"/>
        </w:rPr>
        <w:t>至真要大论》。简单地讲，如果碰到热性疾病及热证的机体，就要使用寒凉性的药物和方剂，以驱除热邪；热证表现为机体发热喜凉、口渴喜冷饮、面红目赤、大便燥结等。反之，碰到由于寒邪导致的疾病及寒证的机体，就要使用温热的药物和方剂进行调理，来温化寒邪；寒证表现为恶寒喜暖、面色苍白、小便清长、大便溏稀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0:22:00Z</dcterms:created>
  <dc:creator>Administrator</dc:creator>
  <dc:description/>
  <dc:language>en-US</dc:language>
  <cp:lastModifiedBy>喻伯军</cp:lastModifiedBy>
  <dcterms:modified xsi:type="dcterms:W3CDTF">2018-10-20T00:22:00Z</dcterms:modified>
  <cp:revision>2</cp:revision>
  <dc:subject/>
  <dc:title/>
</cp:coreProperties>
</file>