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Sun;宋体" w:hAnsi="SimSun;宋体" w:cs="SimSun;宋体"/>
          <w:b/>
          <w:b/>
          <w:sz w:val="32"/>
          <w:szCs w:val="24"/>
        </w:rPr>
      </w:pPr>
      <w:r>
        <w:rPr>
          <w:rFonts w:cs="SimSun;宋体" w:ascii="SimSun;宋体" w:hAnsi="SimSun;宋体"/>
          <w:b/>
          <w:sz w:val="32"/>
          <w:szCs w:val="24"/>
        </w:rPr>
        <w:t xml:space="preserve">6 </w:t>
      </w:r>
      <w:r>
        <w:rPr>
          <w:rFonts w:ascii="SimSun;宋体" w:hAnsi="SimSun;宋体" w:cs="SimSun;宋体"/>
          <w:b/>
          <w:sz w:val="32"/>
          <w:szCs w:val="24"/>
        </w:rPr>
        <w:t>妙用五行</w:t>
      </w:r>
    </w:p>
    <w:p>
      <w:pPr>
        <w:pStyle w:val="Normal"/>
        <w:spacing w:lineRule="auto" w:line="276"/>
        <w:jc w:val="center"/>
        <w:rPr>
          <w:rFonts w:ascii="SimSun;宋体" w:hAnsi="SimSun;宋体" w:cs="SimSun;宋体"/>
          <w:szCs w:val="21"/>
        </w:rPr>
      </w:pPr>
      <w:r>
        <w:rPr>
          <w:rFonts w:ascii="SimSun;宋体" w:hAnsi="SimSun;宋体" w:cs="SimSun;宋体"/>
          <w:szCs w:val="21"/>
        </w:rPr>
        <w:t>杭州濮家小学  杨美霞</w:t>
      </w:r>
    </w:p>
    <w:p>
      <w:pPr>
        <w:pStyle w:val="Normal"/>
        <w:spacing w:lineRule="auto" w:line="276"/>
        <w:rPr>
          <w:rFonts w:ascii="SimHei;黑体" w:hAnsi="SimHei;黑体" w:eastAsia="SimHei;黑体" w:cs="SimHei;黑体"/>
          <w:b/>
          <w:b/>
          <w:sz w:val="24"/>
          <w:szCs w:val="24"/>
        </w:rPr>
      </w:pPr>
      <w:r>
        <w:rPr>
          <w:rFonts w:eastAsia="SimHei;黑体" w:cs="SimHei;黑体" w:ascii="SimHei;黑体" w:hAnsi="SimHei;黑体"/>
          <w:b/>
          <w:sz w:val="24"/>
          <w:szCs w:val="24"/>
        </w:rPr>
      </w:r>
    </w:p>
    <w:p>
      <w:pPr>
        <w:pStyle w:val="Normal"/>
        <w:spacing w:lineRule="auto" w:line="276"/>
        <w:rPr>
          <w:rFonts w:ascii="SimHei;黑体" w:hAnsi="SimHei;黑体" w:eastAsia="SimHei;黑体" w:cs="SimHei;黑体"/>
          <w:b/>
          <w:b/>
          <w:sz w:val="24"/>
          <w:szCs w:val="24"/>
        </w:rPr>
      </w:pPr>
      <w:r>
        <w:rPr>
          <w:rFonts w:ascii="SimHei;黑体" w:hAnsi="SimHei;黑体" w:cs="SimHei;黑体" w:eastAsia="SimHei;黑体"/>
          <w:b/>
          <w:sz w:val="24"/>
          <w:szCs w:val="24"/>
        </w:rPr>
        <w:t>【教学设计】</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教材分析</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本课通过“读一读”章老中医治疗五更泻的故事，引出五行学说的话题；通过“想一想”的解读，让学生知道五行间存在生克关系；通过“学一学”向学生介绍五行的定义，即五行间的生克关系；通过“做一做”让学生找找生活中常见的调料和食材，进行五行属性归类。</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学情分析</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五年级的学生，对五行肯定有所耳闻。但是，他们并不知道五行真正的内涵、五行之间存在的生克关系，更不了解五行可以用于防治疾病。因此，本课通过章老中医治疗五更泻的故事，激发学生对五行学说的兴趣，引导学生认识五行的定义、五行的生克关系。同时，鼓励学生找找生活中常见的调料和食材进行五行属性归类。</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教学目标</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知识目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通过章老中医治疗五更泻的故事认识五行，知道五行间存在生克关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了解事物的五行属性归类，知道五行学说可用于防治疾病。</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能力目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通过学习，能对常见的事物进行五行属性归类。</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情感态度目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通过对故事以及文字的解读，增加对中医的认识，引发对传统文化的兴趣。</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重难点</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重点：认识五行、五行间的生克关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难点：对事物进行五行属性归类。</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五）教学准备</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教师准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教学课件。</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学生准备</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无。</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六）教学过程</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导入</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提问：请同学说一说每个季节的特点。</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讲解知识</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五行与季节的关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春季万物生机勃勃，与木的特性相类似，故春季归属于木；夏季炎热，与火的特性相似，故夏季归属于火；长夏是夏至到处暑这段时间，在这个时节，大自然气候依然炎热，但是雨水很多，湿气很重，万物酝酿成熟，合于土生万物的道理，故长夏归属于土；秋季万物凋零，与金的特性相类似，故秋季归属于金；冬季寒冷，与水的特性相类似，故冬季归属于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讲解五行的概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五行，即木、火、土、金、水五种物质及其运动变化。</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五行最初的涵义与“五材”有关，是指木、火、土、金、水五种基本物质。古人在长期的生活和生产实践中，渐渐归纳出五种物质的特性，对各种事物和现象进行五行归类。所以，五行不仅仅是这五种具体物质本身，而是五类物质不同属性的概括。</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五行与五脏的关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肝属木：肝具有生长升发的特性，与木的特性相类似，故肝归属于木。</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心属火：心以阳气为用，与火的特性相类似，故心归属于火。</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脾属土：脾运化饮食物，与土的特性相类似，故脾归属于土。</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肺属金：肺气以清肃下降为主，与金的特性相类似，故肺归属于金。</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肾属水：肾有贮藏阴精的功能，与水的特性相类似，故肾归属于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4</w:t>
      </w:r>
      <w:r>
        <w:rPr>
          <w:rFonts w:ascii="SimSun;宋体" w:hAnsi="SimSun;宋体" w:cs="SimSun;宋体"/>
          <w:sz w:val="24"/>
          <w:szCs w:val="24"/>
        </w:rPr>
        <w:t>）五味与五脏的关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看图，讲故事：抗战时期，红军被围困在山上好几个月，因为没有盐，很多战士都昏倒了，浑身无力。山下的老农把衣服在盐水里浸透以后，穿着盐水衣躲过了敌人的盘查，然后冒死跑到山里，给红军送盐。</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提问：为什么咸伤肾？为什么不吃盐就会浑身无力？</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答案：咸入肾，适度则养肾，太过则伤肾。因此，不能过量服用咸味食物，也就是所谓的“咸伤肾”。</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五味：酸入肝，苦入心，甘入脾，辛入肺，咸入肾。</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5</w:t>
      </w:r>
      <w:r>
        <w:rPr>
          <w:rFonts w:ascii="SimSun;宋体" w:hAnsi="SimSun;宋体" w:cs="SimSun;宋体"/>
          <w:sz w:val="24"/>
          <w:szCs w:val="24"/>
        </w:rPr>
        <w:t>）五窍与五脏的关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窍，即孔窍，包括头面的目、舌、口、鼻、耳五种。</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提问：为什么补肾的六味地黄丸能治疗耳鸣？</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答案：肾开窍于耳。</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五窍：肝开窍于目，心开窍于舌，脾开窍于口，肺开窍于鼻，肾开窍于耳。</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6</w:t>
      </w:r>
      <w:r>
        <w:rPr>
          <w:rFonts w:ascii="SimSun;宋体" w:hAnsi="SimSun;宋体" w:cs="SimSun;宋体"/>
          <w:sz w:val="24"/>
          <w:szCs w:val="24"/>
        </w:rPr>
        <w:t>）讲解五行的生克关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抛出问题，引出话题：菜做咸了怎么办？为什么白糖可以解咸？</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答案：甘克咸（土克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五行相生的次序是木生火、火生土、土生金、金生水、水生木。可以简单地理解为：钻木可取火，所以说木生火；火烧了木材后便留下灰土，因而火生土；土聚成山，山长金石，所以说土生金；金属可熔化成铁水、铜水等，因而金生水；水能灌溉树木，所以说水生木。</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五行相克的次序是木克土、土克水、水克火、火克金、金克木。可以简单地理解为：树根越扎越深，土层就会瓦解开来，所以说木克土；发洪水的时候，往往用沙土堆来做堤坝，所以说土克水；发生火灾的时候我们会用水来熄火，因而水克火；火可以熔化金属，因而火克金；铁斧可以伐木成舟，所以说金克木。</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7</w:t>
      </w:r>
      <w:r>
        <w:rPr>
          <w:rFonts w:ascii="SimSun;宋体" w:hAnsi="SimSun;宋体" w:cs="SimSun;宋体"/>
          <w:sz w:val="24"/>
          <w:szCs w:val="24"/>
        </w:rPr>
        <w:t>）生活中的五行生克现象。</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出示第一幅图（柴火）——木生火。</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出示第二幅图（沙袋用于抗洪）——土克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出示第三幅图（消防员用水灭火）——水克火。</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8</w:t>
      </w:r>
      <w:r>
        <w:rPr>
          <w:rFonts w:ascii="SimSun;宋体" w:hAnsi="SimSun;宋体" w:cs="SimSun;宋体"/>
          <w:sz w:val="24"/>
          <w:szCs w:val="24"/>
        </w:rPr>
        <w:t>）分析课本中的小故事。</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脾肾虚寒为什么会出现五更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根据五行学说，火能生土。所以，如果肾中阳气不足，火不能暖土，脾胃就不能消化饮食物，容易出现泄泻。又因为黎明之前，阴气盛，阳气弱，此时对于脾肾虚寒者来说无疑是雪上加霜，所以五更时分最容易发生泄泻。</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四神丸为什么能治疗五更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补骨脂——补肾阳，暖脾土；</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肉豆蔻——温暖脾胃，涩肠止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吴茱萸——温暖脾胃；</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五味子——收敛固涩；</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生姜——暖胃温中；</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大枣——补益脾胃；</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诸药合用则起到温肾暖脾、涩肠止泻的作用。</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四神丸治疗五更泻的过程体现了益火补土法（温肾阳以补脾阳的治法）的思路，这是根据五行相生规律（即火生土）确定的治法。</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注：按五行生克关系，心属火，脾属土，火不生土应当是心火不生脾土，而益火补土应当是温心阳以暖脾土。但是，自命门学说兴起以来，多认为命门之火具有温煦脾土的作用。因此，目前临床上多将“益火补土”法用于肾阳（命门之火）衰微而致脾失健运之证。</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动手实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列举生活中常见的现象，熟悉五行之间的生克关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对小故事进行分析，进一步明确五行学说可以用来防治疾病。</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拓展</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找找生活中常见的调料和食材，进行五行属性归类。</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小结整理</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同学们，通过今天的学习，我们知道中医五行理论是由古人对日常生活事例的观察、总结、提炼而成的，是用来指导治疗疾病的学说，不是迷信。它是朴素的辩证法，可能不完美，但是有其存在的价值。</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七）板书设计</w:t>
      </w:r>
    </w:p>
    <w:p>
      <w:pPr>
        <w:pStyle w:val="Normal"/>
        <w:spacing w:lineRule="auto" w:line="276"/>
        <w:ind w:firstLine="3855"/>
        <w:rPr>
          <w:b/>
          <w:b/>
          <w:sz w:val="24"/>
          <w:szCs w:val="24"/>
        </w:rPr>
      </w:pPr>
      <w:r>
        <w:rPr>
          <w:b/>
          <w:sz w:val="24"/>
          <w:szCs w:val="24"/>
        </w:rPr>
        <w:t>妙用五行</w:t>
      </w:r>
    </w:p>
    <w:p>
      <w:pPr>
        <w:pStyle w:val="Normal"/>
        <w:spacing w:lineRule="auto" w:line="276"/>
        <w:ind w:firstLine="1050"/>
        <w:rPr>
          <w:b/>
          <w:b/>
          <w:sz w:val="24"/>
          <w:szCs w:val="24"/>
        </w:rPr>
      </w:pPr>
      <w:r>
        <w:rPr>
          <w:lang w:val="en-US" w:eastAsia="en-US"/>
        </w:rPr>
        <w:drawing>
          <wp:inline distT="0" distB="0" distL="0" distR="0">
            <wp:extent cx="2689860" cy="1758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4" r="-9" b="-14"/>
                    <a:stretch>
                      <a:fillRect/>
                    </a:stretch>
                  </pic:blipFill>
                  <pic:spPr bwMode="auto">
                    <a:xfrm>
                      <a:off x="0" y="0"/>
                      <a:ext cx="2689860" cy="1758315"/>
                    </a:xfrm>
                    <a:prstGeom prst="rect">
                      <a:avLst/>
                    </a:prstGeom>
                  </pic:spPr>
                </pic:pic>
              </a:graphicData>
            </a:graphic>
          </wp:inline>
        </w:drawing>
      </w:r>
    </w:p>
    <w:p>
      <w:pPr>
        <w:pStyle w:val="Normal"/>
        <w:spacing w:lineRule="auto" w:line="276"/>
        <w:rPr>
          <w:b/>
          <w:b/>
          <w:sz w:val="24"/>
          <w:szCs w:val="24"/>
        </w:rPr>
      </w:pPr>
      <w:r>
        <w:rPr>
          <w:b/>
          <w:sz w:val="24"/>
          <w:szCs w:val="24"/>
        </w:rPr>
      </w:r>
    </w:p>
    <w:p>
      <w:pPr>
        <w:pStyle w:val="Normal"/>
        <w:spacing w:lineRule="auto" w:line="276"/>
        <w:rPr>
          <w:rFonts w:ascii="SimHei;黑体" w:hAnsi="SimHei;黑体" w:eastAsia="SimHei;黑体" w:cs="SimHei;黑体"/>
          <w:b/>
          <w:b/>
          <w:color w:val="0000CC"/>
          <w:sz w:val="24"/>
          <w:szCs w:val="24"/>
        </w:rPr>
      </w:pPr>
      <w:r>
        <w:rPr>
          <w:rFonts w:ascii="SimHei;黑体" w:hAnsi="SimHei;黑体" w:cs="SimHei;黑体" w:eastAsia="SimHei;黑体"/>
          <w:b/>
          <w:sz w:val="24"/>
          <w:szCs w:val="24"/>
        </w:rPr>
        <w:t>三、参考资料</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教材“做一做”参考答案</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木（酸）：食醋、乌梅、山楂、五味子。</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火（苦）：陈皮、莴笋叶、苦瓜、蒲公英茶、黄连、连翘。</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土（甘）：白糖、红糖、冰糖、麦芽糖、五谷杂粮、山药、莲子。</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金（辛）：胡椒粉、辣椒、花椒、桂皮、芥末、小茴香、葱、姜、蒜、香菜。</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水（咸）：食盐，海带、紫草、牡蛎。</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五行的概念</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木、火、土、金、水这五种物质是人类日常生产和生活中最为常见和不可缺少的基本物质，正如《左传</w:t>
      </w:r>
      <w:r>
        <w:rPr>
          <w:rFonts w:cs="SimSun;宋体" w:ascii="SimSun;宋体" w:hAnsi="SimSun;宋体"/>
          <w:sz w:val="24"/>
          <w:szCs w:val="24"/>
        </w:rPr>
        <w:t>·</w:t>
      </w:r>
      <w:r>
        <w:rPr>
          <w:rFonts w:ascii="SimSun;宋体" w:hAnsi="SimSun;宋体" w:cs="SimSun;宋体"/>
          <w:sz w:val="24"/>
          <w:szCs w:val="24"/>
        </w:rPr>
        <w:t>襄公二十七年》所说：“天生五材，民并用之，废一不可。”因此，五行最初的涵义与“五材”有关，是指木、火、土、金、水五种基本物质或基本元素。</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古人在长期的生活和生产实践中，通过对木、火、土、金、水五种物质的直接观察和朴素认识，对五行的特性从哲学高度做了抽象概括，一般认为《尚书》所说“水曰润下，火曰炎上，木曰曲直，金曰从革，土爰稼穑”是对五行特性的经典概括，具体如下：</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木曰曲直”</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曲”，屈也；“直”，伸也。曲直，指树木的枝条具有生长、柔和，能屈又能伸的特性。引申为凡具有生长、升发、条达、舒畅等性质或作用的事物和现象，归属于木。</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火曰炎上”</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炎”，是焚烧、炎热、光明之义；“上”，是上升之义。炎上，指火具有炎热、上升、光明的特性。引申为凡具有温热、上升、光明等性质或作用的事物和现象，归属于火。</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土爰稼穑”</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爰”，通“曰”；“稼”，即种植谷物；“穑”，即收获谷物。稼穑，即春天播种庄稼，秋天收获庄稼，泛指人类种植和收获谷物的农事活动。引申为凡具有生化、承载、受纳性质或作用的事物和现象，归属于土。</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金曰从革”</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从”，顺也；“革”，即变革。从革，指虽然金之质地沉重，常用于杀戮，但是亦具有通过冶炼而发生变化之性。引申为凡具有沉降、肃杀、收敛等性质或作用的事物和现象，归属于金。</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水曰润下”</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润”，滋润、濡润；“下”，向下，下行。润下，指水具有滋润、下行的特性。引申为凡具有滋润、下行、寒凉、闭藏等性质或作用的事物和现象，归属于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因此，五行已经从木、火、土、金、水五种具体物质中抽象出来，不仅仅是这五种具体物质本身，而是五类物质不同属性的概括。</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事物和现象的五行归类</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古人根据五行特性，采用取象比类和推演络绎的方法，对自然界和人体的事物现象进行五行归类。</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取象比类法</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取象”，系指从事物的形象中找出能反映其本质的特有征象；“比类”，系指以五行各自的特性为基准，与某事物的特有征象相比较，以确定其五行归属。比如，某事物的特有征象与木的特性相类似，则将其归属于木；与火的特性相类似，则将其归属于火；以此类推。</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五脏：肝具有生长升发、条达舒畅的特性，与木的特性相类似，故肝归属于木；心以阳气为用，与火的特性相类似，故心归属于火；脾运化饮食物，与土的特性相类似，故脾归属于土；肺气以清肃下降为主，与金的特性相类似，故肺归属于金；肾是人体中的水脏，与水的特性相类似，故肾归属于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季节：春季万物生机勃勃，与木的特性相类似，故春季归属于木；夏季炎热，与火的特性相似，故夏季归属于火；长夏期间，温度高，湿度大，是许多植物结果的关键时期，与土的特性相类似，故长夏归属于土；秋季万物凋零，与金的特性相类似，故秋季归属于金；冬季寒冷，与水的特性相类似，故冬季归属于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方位：日出东方，与木的升发特性相似，故东方归属于木；南方炎热，与火的特性相类似，故南方归属于火；日落西方，与金的沉降相类似，故西方归属于金；北方寒冷，与水的特性相类似，故北方归属于水；中原地带土地肥沃，万物繁茂，与土的特性相类似，故中央属于土。</w: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推演络绎法</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根据已知事物的五行归属，推演归纳其他与之相关的事物，从而确定这些事物的五行归属。</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气候：春季属木，风为春之主气，故风归属于木；夏季属火，暑为夏之主气，故暑归属于火；长夏属土，湿为长夏之主气，故湿归属于长夏；秋季属金，燥为秋季之主气，故燥归属于秋；冬季属水，寒为冬季之主气，故寒归属于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五色：春木葱郁，其色为青，故青色归属于木；夏季炎热，其性类火，其色为赤，故赤色归属于火；中原黄土，其色作黄，故黄色归属于土；西方属金，光泽亮白，其色为白，故白色归属于金；北方大地，深幽色玄，其色作黑，故黑色归属于水。</w:t>
      </w:r>
    </w:p>
    <w:p>
      <w:pPr>
        <w:pStyle w:val="Normal"/>
        <w:spacing w:lineRule="auto" w:line="276"/>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情绪：肝属木，在志为怒，故怒亦归属于木；心属火，在志为喜，故喜亦归属于火；脾属土，在志为思，故思亦归属于土；肺属金，在志为悲，故悲亦归属于金；肾属水，在志为恐，故恐亦归属于水。</w:t>
      </w:r>
    </w:p>
    <w:p>
      <w:pPr>
        <w:pStyle w:val="Normal"/>
        <w:spacing w:lineRule="auto" w:line="276"/>
        <w:ind w:firstLine="480"/>
        <w:rPr/>
      </w:pPr>
      <w:bookmarkStart w:id="0" w:name="_GoBack"/>
      <w:bookmarkEnd w:id="0"/>
      <w:r>
        <w:rPr>
          <w:rFonts w:ascii="SimSun;宋体" w:hAnsi="SimSun;宋体" w:cs="SimSun;宋体"/>
          <w:sz w:val="24"/>
          <w:szCs w:val="24"/>
        </w:rPr>
        <w:t>（</w:t>
      </w:r>
      <w:r>
        <w:rPr>
          <w:rFonts w:cs="SimSun;宋体" w:ascii="SimSun;宋体" w:hAnsi="SimSun;宋体"/>
          <w:sz w:val="24"/>
          <w:szCs w:val="24"/>
        </w:rPr>
        <w:t>4</w:t>
      </w:r>
      <w:r>
        <w:rPr>
          <w:rFonts w:ascii="SimSun;宋体" w:hAnsi="SimSun;宋体" w:cs="SimSun;宋体"/>
          <w:sz w:val="24"/>
          <w:szCs w:val="24"/>
        </w:rPr>
        <w:t>）五官：肝属木，开窍于目，故目亦归属于木；心属火，开窍于舌，故舌亦归属于火；脾属土，开窍于口，故口亦归属于土；肺属金，开窍于鼻，故鼻亦归属于金；肾属水，开窍于耳，故耳亦归属于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SimSun;宋体" w:hAnsi="SimSun;宋体" w:cs="SimSun;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5:00Z</dcterms:created>
  <dc:creator>卷耳</dc:creator>
  <dc:description/>
  <dc:language>en-US</dc:language>
  <cp:lastModifiedBy>喻伯军</cp:lastModifiedBy>
  <dcterms:modified xsi:type="dcterms:W3CDTF">2018-09-0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