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cs="SimSun;宋体"/>
          <w:b/>
          <w:b/>
          <w:sz w:val="32"/>
          <w:szCs w:val="24"/>
        </w:rPr>
      </w:pPr>
      <w:r>
        <w:rPr>
          <w:rFonts w:cs="SimSun;宋体" w:ascii="SimSun;宋体" w:hAnsi="SimSun;宋体"/>
          <w:b/>
          <w:sz w:val="32"/>
          <w:szCs w:val="24"/>
        </w:rPr>
        <w:t xml:space="preserve">5 </w:t>
      </w:r>
      <w:r>
        <w:rPr>
          <w:rFonts w:ascii="SimSun;宋体" w:hAnsi="SimSun;宋体" w:cs="SimSun;宋体"/>
          <w:b/>
          <w:sz w:val="32"/>
          <w:szCs w:val="24"/>
        </w:rPr>
        <w:t>认识阴阳</w:t>
      </w:r>
    </w:p>
    <w:p>
      <w:pPr>
        <w:pStyle w:val="Normal"/>
        <w:spacing w:lineRule="auto" w:line="276"/>
        <w:jc w:val="center"/>
        <w:rPr>
          <w:rFonts w:ascii="SimSun;宋体" w:hAnsi="SimSun;宋体" w:cs="SimSun;宋体"/>
          <w:szCs w:val="21"/>
        </w:rPr>
      </w:pPr>
      <w:r>
        <w:rPr>
          <w:rFonts w:ascii="SimSun;宋体" w:hAnsi="SimSun;宋体" w:cs="SimSun;宋体"/>
          <w:szCs w:val="21"/>
        </w:rPr>
        <w:t>杭州濮家小学  杨美霞</w:t>
      </w:r>
    </w:p>
    <w:p>
      <w:pPr>
        <w:pStyle w:val="Normal"/>
        <w:spacing w:lineRule="auto" w:line="276"/>
        <w:rPr>
          <w:rFonts w:ascii="SimHei;黑体" w:hAnsi="SimHei;黑体" w:eastAsia="SimHei;黑体" w:cs="SimHei;黑体"/>
          <w:b/>
          <w:b/>
          <w:sz w:val="24"/>
          <w:szCs w:val="24"/>
        </w:rPr>
      </w:pPr>
      <w:r>
        <w:rPr>
          <w:rFonts w:eastAsia="SimHei;黑体" w:cs="SimHei;黑体" w:ascii="SimHei;黑体" w:hAnsi="SimHei;黑体"/>
          <w:b/>
          <w:sz w:val="24"/>
          <w:szCs w:val="24"/>
        </w:rPr>
      </w:r>
    </w:p>
    <w:p>
      <w:pPr>
        <w:pStyle w:val="Normal"/>
        <w:spacing w:lineRule="auto" w:line="276"/>
        <w:rPr>
          <w:rFonts w:ascii="SimHei;黑体" w:hAnsi="SimHei;黑体" w:eastAsia="SimHei;黑体" w:cs="SimHei;黑体"/>
          <w:b/>
          <w:b/>
          <w:sz w:val="24"/>
          <w:szCs w:val="24"/>
        </w:rPr>
      </w:pPr>
      <w:r>
        <w:rPr>
          <w:rFonts w:ascii="SimHei;黑体" w:hAnsi="SimHei;黑体" w:cs="SimHei;黑体" w:eastAsia="SimHei;黑体"/>
          <w:b/>
          <w:sz w:val="24"/>
          <w:szCs w:val="24"/>
        </w:rPr>
        <w:t>【教学设计】</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分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是对自然界相互关联的某些事物或现象对立双方属性的概括。</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本课通过“两小儿辩日”的故事，引出古人用阴阳这一朴素的思维来认识世界的话题；通过“想一想”的解读让学生知道阴阳的内涵；通过“学一学”向学生介绍阴阳学说在中医学中的应用；通过“做一做”让学生结合日常生活加深对阴阳的理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学情分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年级的学生，对阴阳肯定有所耳闻。但是，他们不知道阴阳的真正内涵，更不知道阴阳可以被运用于中医学中来指导疾病的诊断和防治。因此，本课通过“两小儿辩日”的故事，逐步引导学生认识阴阳的内涵，熟悉阴阳学说在中医学中的应用，从而让学生知道阴阳是中国古代的一种哲学思想，是古人认识自然界中的事物或现象的一种方法。</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教学目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知识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通过“两小儿辩日”的故事认识阴阳的内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了解阴阳学说在中医学中的应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能力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能对常见的事物或现象进行阴阳属性的归类，进而培养其用阴阳的思维来认识世界。</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情感态度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通过对故事以及文字的解读，增加对中医的认识，引发对传统文化的兴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重难点</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重点：认识阴阳的内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难点：如何用阴阳的概念理解事物，建立阴阳哲学科学性的概念。</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教学准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教师准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教学课件。</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学生准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无。</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教学过程</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导入</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请同学认一认“阴”“阳”两个字的甲骨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讲解知识</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阴阳的本义。</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甲骨文“阴”左边的符号表示“山”，右边的符号本义是乌云蔽日造成阴暗无光的状况。“阴”的本义就是指山的北面。</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甲骨文“阳”左边的符号表示“山”，右边的符号是“易”，表示太阳和阳光。“阳”的本义就是指山的南面。</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的本义：指日光的向背，向日为阳，背日为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阴阳的引申义。</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请学生看图说话。</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答案：向阳面的特点是植被茂盛、温暖、干燥、明亮、运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背阳面的特点是植被稀少、寒冷、湿润、阴暗、静止……</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的引申义：凡是运动着的、外向的、上升的、温热的、明亮的都属于阳；相对静止的、内守的、下降的、寒冷的、晦暗的都属于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因为阴阳不可见而水火可见，所以，以水火作为阴阳的参照物，可以更好地理解阴阳。</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动手实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事物或现象的阴阳属性归类：边对边学。</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男为阳，女为阴；</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春夏为阳，秋冬为阴</w:t>
      </w:r>
      <w:bookmarkStart w:id="0" w:name="_GoBack"/>
      <w:bookmarkEnd w:id="0"/>
      <w:r>
        <w:rPr>
          <w:rFonts w:ascii="SimSun;宋体" w:hAnsi="SimSun;宋体" w:cs="SimSun;宋体"/>
          <w:sz w:val="24"/>
          <w:szCs w:val="24"/>
        </w:rPr>
        <w:t>。</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阴阳学说在中医学中的应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边填边学（加下划线的字为填空答案）。</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出示填空：就大体部位来说，上部为</w:t>
      </w:r>
      <w:r>
        <w:rPr>
          <w:rFonts w:ascii="SimSun;宋体" w:hAnsi="SimSun;宋体" w:cs="SimSun;宋体"/>
          <w:sz w:val="24"/>
          <w:szCs w:val="24"/>
          <w:u w:val="single"/>
        </w:rPr>
        <w:t xml:space="preserve"> </w:t>
      </w:r>
      <w:r>
        <w:rPr>
          <w:rFonts w:ascii="SimSun;宋体" w:hAnsi="SimSun;宋体" w:cs="SimSun;宋体"/>
          <w:color w:val="FF0000"/>
          <w:sz w:val="24"/>
          <w:szCs w:val="24"/>
          <w:u w:val="single"/>
        </w:rPr>
        <w:t xml:space="preserve">阳 </w:t>
      </w:r>
      <w:r>
        <w:rPr>
          <w:rFonts w:ascii="SimSun;宋体" w:hAnsi="SimSun;宋体" w:cs="SimSun;宋体"/>
          <w:sz w:val="24"/>
          <w:szCs w:val="24"/>
        </w:rPr>
        <w:t>，下部为阴；体表属阳，</w:t>
      </w:r>
      <w:r>
        <w:rPr>
          <w:rFonts w:ascii="SimSun;宋体" w:hAnsi="SimSun;宋体" w:cs="SimSun;宋体"/>
          <w:sz w:val="24"/>
          <w:szCs w:val="24"/>
          <w:u w:val="single"/>
        </w:rPr>
        <w:t xml:space="preserve"> </w:t>
      </w:r>
      <w:r>
        <w:rPr>
          <w:rFonts w:ascii="SimSun;宋体" w:hAnsi="SimSun;宋体" w:cs="SimSun;宋体"/>
          <w:color w:val="FF0000"/>
          <w:sz w:val="24"/>
          <w:szCs w:val="24"/>
          <w:u w:val="single"/>
        </w:rPr>
        <w:t xml:space="preserve">体内 </w:t>
      </w:r>
      <w:r>
        <w:rPr>
          <w:rFonts w:ascii="SimSun;宋体" w:hAnsi="SimSun;宋体" w:cs="SimSun;宋体"/>
          <w:sz w:val="24"/>
          <w:szCs w:val="24"/>
        </w:rPr>
        <w:t>属阴；背为阳，</w:t>
      </w:r>
      <w:r>
        <w:rPr>
          <w:rFonts w:ascii="SimSun;宋体" w:hAnsi="SimSun;宋体" w:cs="SimSun;宋体"/>
          <w:sz w:val="24"/>
          <w:szCs w:val="24"/>
          <w:u w:val="single"/>
        </w:rPr>
        <w:t xml:space="preserve"> </w:t>
      </w:r>
      <w:r>
        <w:rPr>
          <w:rFonts w:ascii="SimSun;宋体" w:hAnsi="SimSun;宋体" w:cs="SimSun;宋体"/>
          <w:color w:val="FF0000"/>
          <w:sz w:val="24"/>
          <w:szCs w:val="24"/>
          <w:u w:val="single"/>
        </w:rPr>
        <w:t xml:space="preserve">腹 </w:t>
      </w:r>
      <w:r>
        <w:rPr>
          <w:rFonts w:ascii="SimSun;宋体" w:hAnsi="SimSun;宋体" w:cs="SimSun;宋体"/>
          <w:sz w:val="24"/>
          <w:szCs w:val="24"/>
        </w:rPr>
        <w:t>为阴；四肢外侧为阳，四肢内侧为</w:t>
      </w:r>
      <w:r>
        <w:rPr>
          <w:rFonts w:ascii="SimSun;宋体" w:hAnsi="SimSun;宋体" w:cs="SimSun;宋体"/>
          <w:sz w:val="24"/>
          <w:szCs w:val="24"/>
          <w:u w:val="single"/>
        </w:rPr>
        <w:t xml:space="preserve"> </w:t>
      </w:r>
      <w:r>
        <w:rPr>
          <w:rFonts w:ascii="SimSun;宋体" w:hAnsi="SimSun;宋体" w:cs="SimSun;宋体"/>
          <w:color w:val="FF0000"/>
          <w:sz w:val="24"/>
          <w:szCs w:val="24"/>
          <w:u w:val="single"/>
        </w:rPr>
        <w:t xml:space="preserve">阴 </w:t>
      </w:r>
      <w:r>
        <w:rPr>
          <w:rFonts w:ascii="SimSun;宋体" w:hAnsi="SimSun;宋体" w:cs="SimSun;宋体"/>
          <w:sz w:val="24"/>
          <w:szCs w:val="24"/>
        </w:rPr>
        <w:t>。</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以脏腑来分，五脏为</w:t>
      </w:r>
      <w:r>
        <w:rPr>
          <w:rFonts w:ascii="SimSun;宋体" w:hAnsi="SimSun;宋体" w:cs="SimSun;宋体"/>
          <w:sz w:val="24"/>
          <w:szCs w:val="24"/>
          <w:u w:val="single"/>
        </w:rPr>
        <w:t xml:space="preserve"> </w:t>
      </w:r>
      <w:r>
        <w:rPr>
          <w:rFonts w:ascii="SimSun;宋体" w:hAnsi="SimSun;宋体" w:cs="SimSun;宋体"/>
          <w:color w:val="FF0000"/>
          <w:sz w:val="24"/>
          <w:szCs w:val="24"/>
          <w:u w:val="single"/>
        </w:rPr>
        <w:t xml:space="preserve">阴 </w:t>
      </w:r>
      <w:r>
        <w:rPr>
          <w:rFonts w:ascii="SimSun;宋体" w:hAnsi="SimSun;宋体" w:cs="SimSun;宋体"/>
          <w:sz w:val="24"/>
          <w:szCs w:val="24"/>
        </w:rPr>
        <w:t>，六腑为</w:t>
      </w:r>
      <w:r>
        <w:rPr>
          <w:rFonts w:ascii="SimSun;宋体" w:hAnsi="SimSun;宋体" w:cs="SimSun;宋体"/>
          <w:sz w:val="24"/>
          <w:szCs w:val="24"/>
          <w:u w:val="single"/>
        </w:rPr>
        <w:t xml:space="preserve"> </w:t>
      </w:r>
      <w:r>
        <w:rPr>
          <w:rFonts w:ascii="SimSun;宋体" w:hAnsi="SimSun;宋体" w:cs="SimSun;宋体"/>
          <w:color w:val="FF0000"/>
          <w:sz w:val="24"/>
          <w:szCs w:val="24"/>
          <w:u w:val="single"/>
        </w:rPr>
        <w:t xml:space="preserve">阳 </w:t>
      </w:r>
      <w:r>
        <w:rPr>
          <w:rFonts w:ascii="SimSun;宋体" w:hAnsi="SimSun;宋体" w:cs="SimSun;宋体"/>
          <w:sz w:val="24"/>
          <w:szCs w:val="24"/>
        </w:rPr>
        <w:t>。</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学生讨论。</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小结。</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边看边学。</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阳虚：怕冷，尤其是双下肢怕冷常常作为阳虚的症状。</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因为阳代表温暖，所以阳虚的时候，身体就会出现很多寒证。</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虚：盗汗常常作为阴虚的症状。盗汗是指以寐中汗出、醒后汗止为表现的一种病证。</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因为阴代表凉润，所以阴虚时，身体就会出现很多热证。</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边画边学。</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通过前面的讲解，同学对阴阳失调有一定的认识，请同学用自己喜欢的方式画一画“阴偏盛，阳偏盛”。</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学生作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反馈交流。可以是柱状图，也可以是漫画等。</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④</w:t>
      </w:r>
      <w:r>
        <w:rPr>
          <w:rFonts w:ascii="SimSun;宋体" w:hAnsi="SimSun;宋体" w:cs="SimSun;宋体"/>
          <w:sz w:val="24"/>
          <w:szCs w:val="24"/>
        </w:rPr>
        <w:t>小结。</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偏盛：阴邪侵入，同气相应，就会出现阴偏盛的情况，表现为寒证。以恶寒为主要症状。</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阳偏盛：阳邪侵入，同气相应，就会出现阳偏盛的情况，表现为热证。以高热、烦躁等为主要症状。</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拓展</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对自然界常见的事物和现象进行阴阳属性归类。</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小结整理</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同学们，今天我们认识了阴阳，还知道了阴阳学说被广泛运用于中医学中用来指导疾病的诊断和治疗，有兴趣的同学可以更深入地去了解阴阳，还可以向家人介绍你今天学习的收获，让他们也知道阴阳不是迷信，不是巫术，而是古人用来认识世界的一种方法。</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七）板书设计</w:t>
      </w:r>
    </w:p>
    <w:p>
      <w:pPr>
        <w:pStyle w:val="Normal"/>
        <w:spacing w:lineRule="auto" w:line="276"/>
        <w:ind w:firstLine="3614"/>
        <w:rPr>
          <w:b/>
          <w:b/>
          <w:sz w:val="24"/>
          <w:szCs w:val="24"/>
        </w:rPr>
      </w:pPr>
      <w:r>
        <w:rPr>
          <w:b/>
          <w:sz w:val="24"/>
          <w:szCs w:val="24"/>
        </w:rPr>
        <w:t>认识阴阳</w:t>
      </w:r>
    </w:p>
    <w:p>
      <w:pPr>
        <w:pStyle w:val="Normal"/>
        <w:spacing w:lineRule="auto" w:line="276"/>
        <w:rPr>
          <w:b/>
          <w:b/>
        </w:rPr>
      </w:pP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78105</wp:posOffset>
                </wp:positionV>
                <wp:extent cx="105410" cy="488315"/>
                <wp:effectExtent l="0" t="5715" r="635" b="5080"/>
                <wp:wrapNone/>
                <wp:docPr id="1" name=""/>
                <a:graphic xmlns:a="http://schemas.openxmlformats.org/drawingml/2006/main">
                  <a:graphicData uri="http://schemas.microsoft.com/office/word/2010/wordprocessingShape">
                    <wps:wsp>
                      <wps:cNvSpPr/>
                      <wps:spPr>
                        <a:xfrm>
                          <a:off x="0" y="0"/>
                          <a:ext cx="105480" cy="488160"/>
                        </a:xfrm>
                        <a:custGeom>
                          <a:avLst/>
                          <a:gdLst>
                            <a:gd name="textAreaLeft" fmla="*/ 38160 w 59760"/>
                            <a:gd name="textAreaRight" fmla="*/ 60120 w 59760"/>
                            <a:gd name="textAreaTop" fmla="*/ 7200 h 276840"/>
                            <a:gd name="textAreaBottom" fmla="*/ 269640 h 2768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8pt;margin-top:6.15pt;width:8.25pt;height:38.4pt;mso-wrap-style:none;v-text-anchor:middle" type="_x0000_t87">
                <v:fill o:detectmouseclick="t" on="false"/>
                <v:stroke color="black" weight="9360" joinstyle="miter" endcap="flat"/>
                <w10:wrap type="none"/>
              </v:shape>
            </w:pict>
          </mc:Fallback>
        </mc:AlternateContent>
      </w:r>
      <w:r>
        <w:rPr>
          <w:rFonts w:eastAsia="Calibri" w:cs="Calibri"/>
          <w:b/>
          <w:sz w:val="24"/>
          <w:szCs w:val="24"/>
        </w:rPr>
        <w:t xml:space="preserve">               </w:t>
      </w:r>
      <w:r>
        <w:rPr>
          <w:b/>
          <w:sz w:val="24"/>
          <w:szCs w:val="24"/>
        </w:rPr>
        <w:t>阴：</w:t>
      </w:r>
      <w:r>
        <w:rPr>
          <w:b/>
          <w:bCs/>
          <w:sz w:val="24"/>
          <w:szCs w:val="24"/>
        </w:rPr>
        <w:t>静止的、内守的、下降的、寒凉的、晦暗的</w:t>
      </w:r>
    </w:p>
    <w:p>
      <w:pPr>
        <w:pStyle w:val="Normal"/>
        <w:spacing w:lineRule="auto" w:line="276"/>
        <w:ind w:firstLine="482"/>
        <w:rPr>
          <w:b/>
          <w:b/>
          <w:sz w:val="24"/>
          <w:szCs w:val="24"/>
        </w:rPr>
      </w:pPr>
      <w:r>
        <w:rPr>
          <w:b/>
          <w:sz w:val="24"/>
          <w:szCs w:val="24"/>
        </w:rPr>
      </w:r>
    </w:p>
    <w:p>
      <w:pPr>
        <w:pStyle w:val="Normal"/>
        <w:spacing w:lineRule="auto" w:line="276"/>
        <w:rPr>
          <w:b/>
          <w:b/>
        </w:rPr>
      </w:pPr>
      <w:r>
        <w:rPr>
          <w:rFonts w:eastAsia="Calibri" w:cs="Calibri"/>
          <w:b/>
          <w:sz w:val="24"/>
          <w:szCs w:val="24"/>
        </w:rPr>
        <w:t xml:space="preserve">               </w:t>
      </w:r>
      <w:r>
        <w:rPr>
          <w:b/>
          <w:sz w:val="24"/>
          <w:szCs w:val="24"/>
        </w:rPr>
        <w:t>阳：运动的、向外的、上升的、温热的、明亮的</w:t>
      </w:r>
    </w:p>
    <w:p>
      <w:pPr>
        <w:pStyle w:val="Normal"/>
        <w:spacing w:lineRule="auto" w:line="276"/>
        <w:rPr>
          <w:b/>
          <w:b/>
          <w:sz w:val="24"/>
          <w:szCs w:val="24"/>
        </w:rPr>
      </w:pPr>
      <w:r>
        <w:rPr>
          <w:b/>
          <w:sz w:val="24"/>
          <w:szCs w:val="24"/>
        </w:rPr>
      </w:r>
    </w:p>
    <w:p>
      <w:pPr>
        <w:pStyle w:val="Normal"/>
        <w:spacing w:lineRule="auto" w:line="276"/>
        <w:rPr>
          <w:rFonts w:ascii="SimHei;黑体" w:hAnsi="SimHei;黑体" w:eastAsia="SimHei;黑体" w:cs="SimHei;黑体"/>
          <w:b/>
          <w:b/>
          <w:color w:val="0000CC"/>
          <w:sz w:val="24"/>
          <w:szCs w:val="24"/>
        </w:rPr>
      </w:pPr>
      <w:r>
        <w:rPr>
          <w:rFonts w:ascii="SimHei;黑体" w:hAnsi="SimHei;黑体" w:cs="SimHei;黑体" w:eastAsia="SimHei;黑体"/>
          <w:b/>
          <w:sz w:val="24"/>
          <w:szCs w:val="24"/>
        </w:rPr>
        <w:t>【参考资料】</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阴”“阳”的字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我国大部分地区位于北温带，古人常看见太阳照在南面的山坡上，而北面则很少受到太阳的照耀，因此古人把山的南面称为“阳”，把山的北面称为“阴”。如果参照河流，在峡谷中古人常看见太阳照在河的北岸，而南岸则受不到太阳的照耀，因此河的北面为“阳”，河的南面为“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甲骨文“阴”左边的符号表示“山”，右边字的本义是乌云蔽日造成阴暗无光的状况，这个字还表示读音。“阴”的本义就是指山的北面或水的南面，是一个表示方位的概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甲骨文“阳”左边的符号表示“山”，右边的符号是“易”，表示太阳和阳光。“阳”的本义就是指山的南面或水的北面。</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阴阳的概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最初的含义就是指日光的向背：向着太阳的就是阳，背着太阳的就是阴。向着太阳的暖和，那么温热就属阳；背着太阳的清冷，那么寒凉就属阴。向着太阳的活跃，那么动就是阳；背着太阳的沉静，那么静就属阴。向着太阳的光明，那么明亮的就属阳；背着太阳的黑暗，那么晦暗的就属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从日光的向背分阴阳推开去，那么向外的、上升的、弥散的、兴奋的，都属阳；而内守的、下降的、凝聚的、抑制的，都属阴。如此不断引申，几乎自然界所有的对立相反的事物和现象都划分为阴与阳两个方面。此时，阴阳不仅仅指日光的向背，而是对自然界相互关联的某些事物或现象对立双方属性的概括。</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为了说明阴阳的属性，古人找了一对参照物——水和火。水和火是一对实物，水有寒凉、静降、阴暗的特点，而火有温暖、升动、明亮的特点，两者正好相反。因为阴阳不可见而水火可见，所以水火就成了阴阳的标志物。以水火为参考，可以更好地理解阴阳。</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阴阳之间的基本关系</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对立制约</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对立制约是指属性相反的阴阳双方在一个统一体中的相互斗争、相互制约和相互排斥。</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双方是相互抑制、相互压制的，正是由于这种相互抑制、相互压制，维持了事物之间的协调平衡和稳定，进而促进事物的发生、发展和变化。</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比如，一年四季的更替就是阴阳相互制约的结果。冬至以后，阳气渐升，制约阴气，阳气越来越多，阴气越来越少，天气就越来越暖。到了夏至，阳气最盛，阴气较少，天气酷热。夏至以后，阴气渐升，制约阳气，阴气越来越多，阳气越来越少，天气越来越凉。到了冬至，阴气最盛，阳气较少，天气寒冷。</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互根互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互根是指阴阳双方相互依存，也就是阴的存在必须以阳的存在为条件，阳的存在必须以阴的存在为前提，如果一方不存在了，另一方也就消亡了。比如，以寒热而言，没有寒就没有热，没有热就没有寒。</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阳互用是指阴阳双方具有相互资生、相互促进和相互助长的关系。简单一点，就是阳气生于阴，由阴气的资助而化生；阴气生于阳，由阳气的推动而化生；阴阳相互为用，相互资助，不可分离。</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阴阳学说在中医学中的应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说明人体的组织结构</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就大体部位来说，上部为阳，下部为阴；体表属阳，体内属阴；背为阳，腹为阴；四肢外侧为阳，四肢内侧为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以脏腑来分，五脏属里，藏精气而不泻，故为阴；六腑属表，传化物而不藏，故为阳。</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用于疾病的诊断</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首先，人体之气，以功能不同可以分为阴气和阳气。阴气主凉润、宁静、抑制、沉降。阳气主温煦、推动、兴奋、升发。</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同时，病邪也可以分为阴、阳两大类。一般来说，大气中的六淫（风、火、暑、湿、燥、寒）为阳邪。而饮食不当、情志失调为阴邪。但六淫中又分阴阳，风、火、暑、燥为阳邪；湿、寒为阴邪。在常见病中，但凡是阳邪致病的，都好治。而阴邪致病的，就很难痊愈。</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人体只有阴阳协调，体内的各个脏腑、形体、官窍才能正常发挥作用，所谓“阴平阳秘，精神乃治”，“平”和“秘”就是平衡、秘密的意思。一旦阴阳失调，我们就会生病。阴阳失调包括阴阳偏盛（阴偏盛、阳偏盛）和阴阳偏衰（阴偏衰、阳偏衰）。</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邪侵袭，就会出现阴偏盛的情况。阴偏盛，则出现恶寒（加衣覆被不能缓解）等症状。</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阳邪侵袭，就会出现阳偏盛的情况。阳偏盛，则会出现发热、烦躁等症状。</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阳偏衰：阳气减少，温煦作用减弱，一般会出现寒象，常见手足怕冷（加衣覆被可缓解）等症状。</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阴偏衰：阴气减少，凉润作用减弱，一般会出现热象，常见潮热、盗汗等症状。</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能够构成阴阳关系的事物或现象</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属性</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空间（方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时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季节</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温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湿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重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性状</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亮度</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事物的运动状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上</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南</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天</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春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温热</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干燥</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清</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明亮</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上升</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动</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兴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北</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夜</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秋冬</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寒凉</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湿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浊</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晦暗</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下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静</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抑制</w:t>
            </w:r>
          </w:p>
        </w:tc>
      </w:tr>
    </w:tbl>
    <w:p>
      <w:pPr>
        <w:pStyle w:val="Normal"/>
        <w:spacing w:lineRule="auto" w:line="276"/>
        <w:rPr/>
      </w:pPr>
      <w:r>
        <w:rPr/>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专业术语解释</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寒证：由阴偏盛或阳偏衰所产生的以寒冷表现为主的一类证候。</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热证：由阳偏盛或阴偏衰所产生的以温热表现为主的一类证候。</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表证：病变部位在体表的轻浅证候，如感冒初期。</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里证：病变部位在内的证候，和表证相对而言。</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虚证：以正气虚弱为主要矛盾的病理反应，多见于身体素弱、病程迁延的情况。</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6.</w:t>
      </w:r>
      <w:r>
        <w:rPr>
          <w:rFonts w:ascii="SimSun;宋体" w:hAnsi="SimSun;宋体" w:cs="SimSun;宋体"/>
          <w:sz w:val="24"/>
          <w:szCs w:val="24"/>
        </w:rPr>
        <w:t>实证：以邪气亢盛为主要矛盾的病理反应，多见于身体强壮、病程较短的情况。</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肾阴虚：肾中阴气亏虚，凉润作用减弱，出现相关组织器官失养和虚火内生的证候，常见如腰膝酸软而痛、潮热盗汗、眩晕耳鸣等。</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8.</w:t>
      </w:r>
      <w:r>
        <w:rPr>
          <w:rFonts w:ascii="SimSun;宋体" w:hAnsi="SimSun;宋体" w:cs="SimSun;宋体"/>
          <w:sz w:val="24"/>
          <w:szCs w:val="24"/>
        </w:rPr>
        <w:t>肾阳虚：肾中阳气虚衰，温煦、推动作用下降所表现的证候，常见如腰膝酸软冷痛、畏寒肢冷等。</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9.</w:t>
      </w:r>
      <w:r>
        <w:rPr>
          <w:rFonts w:ascii="SimSun;宋体" w:hAnsi="SimSun;宋体" w:cs="SimSun;宋体"/>
          <w:sz w:val="24"/>
          <w:szCs w:val="24"/>
        </w:rPr>
        <w:t>心阴虚：心中阴气亏虚、虚热内扰所表现的证候，常见如心悸、心烦、失眠多梦等。</w:t>
      </w:r>
    </w:p>
    <w:p>
      <w:pPr>
        <w:pStyle w:val="Normal"/>
        <w:spacing w:lineRule="auto" w:line="276"/>
        <w:ind w:firstLine="480"/>
        <w:rPr/>
      </w:pPr>
      <w:r>
        <w:rPr>
          <w:rFonts w:cs="SimSun;宋体" w:ascii="SimSun;宋体" w:hAnsi="SimSun;宋体"/>
          <w:sz w:val="24"/>
          <w:szCs w:val="24"/>
        </w:rPr>
        <w:t>10.</w:t>
      </w:r>
      <w:r>
        <w:rPr>
          <w:rFonts w:ascii="SimSun;宋体" w:hAnsi="SimSun;宋体" w:cs="SimSun;宋体"/>
          <w:sz w:val="24"/>
          <w:szCs w:val="24"/>
        </w:rPr>
        <w:t>心阳虚：心中阳气虚衰、虚寒内生所表现的证候，常见如心悸、胸闷、心痛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SimSun;宋体" w:hAnsi="SimSun;宋体" w:cs="SimSun;宋体"/>
      <w:kern w:val="0"/>
      <w:sz w:val="24"/>
      <w:szCs w:val="24"/>
    </w:rPr>
  </w:style>
  <w:style w:type="paragraph" w:styleId="Style20">
    <w:name w:val="列出段落"/>
    <w:basedOn w:val="Normal"/>
    <w:qFormat/>
    <w:pPr>
      <w:ind w:firstLine="42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4:00Z</dcterms:created>
  <dc:creator>卷耳</dc:creator>
  <dc:description/>
  <dc:language>en-US</dc:language>
  <cp:lastModifiedBy>喻伯军</cp:lastModifiedBy>
  <dcterms:modified xsi:type="dcterms:W3CDTF">2018-09-0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