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imSun;宋体" w:hAnsi="SimSun;宋体" w:cs="SimSun;宋体"/>
          <w:b/>
          <w:b/>
          <w:sz w:val="32"/>
          <w:szCs w:val="24"/>
        </w:rPr>
      </w:pPr>
      <w:r>
        <w:rPr>
          <w:rFonts w:cs="SimSun;宋体" w:ascii="SimSun;宋体" w:hAnsi="SimSun;宋体"/>
          <w:b/>
          <w:sz w:val="32"/>
          <w:szCs w:val="24"/>
        </w:rPr>
        <w:t xml:space="preserve">4 </w:t>
      </w:r>
      <w:r>
        <w:rPr>
          <w:rFonts w:ascii="SimSun;宋体" w:hAnsi="SimSun;宋体" w:cs="SimSun;宋体"/>
          <w:b/>
          <w:sz w:val="32"/>
          <w:szCs w:val="24"/>
        </w:rPr>
        <w:t>妙手祛病痛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海盐县向阳小学  计锡萍</w:t>
      </w:r>
    </w:p>
    <w:p>
      <w:pPr>
        <w:pStyle w:val="Normal"/>
        <w:spacing w:lineRule="auto" w:line="276"/>
        <w:jc w:val="left"/>
        <w:rPr>
          <w:rFonts w:ascii="SimHei;黑体" w:hAnsi="SimHei;黑体" w:eastAsia="SimHei;黑体" w:cs="SimHei;黑体"/>
          <w:b/>
          <w:b/>
          <w:sz w:val="24"/>
          <w:szCs w:val="24"/>
        </w:rPr>
      </w:pPr>
      <w:r>
        <w:rPr>
          <w:rFonts w:eastAsia="SimHei;黑体" w:cs="SimHei;黑体" w:ascii="SimHei;黑体" w:hAnsi="SimHei;黑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SimHei;黑体" w:hAnsi="SimHei;黑体" w:eastAsia="SimHei;黑体" w:cs="SimHei;黑体"/>
          <w:b/>
          <w:b/>
          <w:sz w:val="24"/>
          <w:szCs w:val="24"/>
        </w:rPr>
      </w:pPr>
      <w:r>
        <w:rPr>
          <w:rFonts w:ascii="SimHei;黑体" w:hAnsi="SimHei;黑体" w:cs="SimHei;黑体" w:eastAsia="SimHei;黑体"/>
          <w:b/>
          <w:sz w:val="24"/>
          <w:szCs w:val="24"/>
        </w:rPr>
        <w:t>【教学设计】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一）教材分析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推拿是一种非药物的自然疗法、物理疗法。教材以“按摩救产妇”的故事入手，让学生初步感受按摩（推拿）这种中医治疗方法的神奇效果；通过“想一想”，让学生知道推拿这种中医疗法的悠久历史和流传广度，知道它是一种“以人疗人”的方法；通过“学一学”，知道推拿的基本治疗手法和治疗范围；通过“做一做”，让学生从理论到实践，给爸爸、妈妈敲敲背、捶捶腿，做个小小推拿师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二）学情分析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很多学生在电视节目中见到过推拿这种用双手来治病的方法，感觉这种治疗方法很神奇。其实在生活中，我们会经常遇到推拿，我们每天做的眼保健操，就是根据中国古代的医学推拿、经络理论，结合体育医疗综合而成的按摩法。但是，同学们不明白这种治疗方法的原理，不知道它到底是如何给人治病的，能治些什么病。本课通过故事引入，让学生了解这种治疗方法的基本手法、治疗范围等，让同学们对这种不打针、不吃药就能够治病的方法充满兴趣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三）教学目标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.</w:t>
      </w:r>
      <w:r>
        <w:rPr>
          <w:rFonts w:ascii="SimSun;宋体" w:hAnsi="SimSun;宋体" w:cs="SimSun;宋体"/>
          <w:sz w:val="24"/>
          <w:szCs w:val="24"/>
        </w:rPr>
        <w:t>知识目标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通过按摩救产妇的故事，让学生初步感受推拿（按摩）这种中医治疗方法的神奇效果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了解中医推拿的基本手法和治疗范围，知道还有一种可以不吃药、不打针的治病方法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.</w:t>
      </w:r>
      <w:r>
        <w:rPr>
          <w:rFonts w:ascii="SimSun;宋体" w:hAnsi="SimSun;宋体" w:cs="SimSun;宋体"/>
          <w:sz w:val="24"/>
          <w:szCs w:val="24"/>
        </w:rPr>
        <w:t>能力目标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知道推拿的基本手法，并能够在生活中简单运用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.</w:t>
      </w:r>
      <w:r>
        <w:rPr>
          <w:rFonts w:ascii="SimSun;宋体" w:hAnsi="SimSun;宋体" w:cs="SimSun;宋体"/>
          <w:sz w:val="24"/>
          <w:szCs w:val="24"/>
        </w:rPr>
        <w:t>情感态度目标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通过故事和对推拿的解读，培养学生对中医推拿这种治疗方法的兴趣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模仿中医推拿的简单手法，感受中医治疗方法的独特魅力，引发学生对中医文化的喜爱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四）重难点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重点：了解推拿是中医疗法中一种不吃药、不打针的有效方法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难点：模仿学习简单的推拿方法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五）教学准备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.</w:t>
      </w:r>
      <w:r>
        <w:rPr>
          <w:rFonts w:ascii="SimSun;宋体" w:hAnsi="SimSun;宋体" w:cs="SimSun;宋体"/>
          <w:sz w:val="24"/>
          <w:szCs w:val="24"/>
        </w:rPr>
        <w:t>教师准备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教学课件，中医推拿视频，眼保健操视频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.</w:t>
      </w:r>
      <w:r>
        <w:rPr>
          <w:rFonts w:ascii="SimSun;宋体" w:hAnsi="SimSun;宋体" w:cs="SimSun;宋体"/>
          <w:sz w:val="24"/>
          <w:szCs w:val="24"/>
        </w:rPr>
        <w:t>学生准备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了解一下身边哪些人通过推拿这种方法治好过什么疾病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六）教学过程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.</w:t>
      </w:r>
      <w:r>
        <w:rPr>
          <w:rFonts w:ascii="SimSun;宋体" w:hAnsi="SimSun;宋体" w:cs="SimSun;宋体"/>
          <w:sz w:val="24"/>
          <w:szCs w:val="24"/>
        </w:rPr>
        <w:t>导入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提问：当我们生病的时候，除了打针、吃药等常见的治疗方法，你们有没有见到过医生用一双手就能够把病人的病治好的情况？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交流：通过课前准备，部分同学可能见过，或是听说过这样的方法，请学生简单说一说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.</w:t>
      </w:r>
      <w:r>
        <w:rPr>
          <w:rFonts w:ascii="SimSun;宋体" w:hAnsi="SimSun;宋体" w:cs="SimSun;宋体"/>
          <w:sz w:val="24"/>
          <w:szCs w:val="24"/>
        </w:rPr>
        <w:t>讲述故事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讲述故事：按摩救产妇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分析内容：医生是通过什么方法让孕妇顺利生产的？你们从中读懂了什么？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）小结：这位宋代名医庞安常让孕妇顺利生产的方法，就是一种古老的医术——推拿。就是医生用双手在病人身上施加不同的力量、技巧刺激某些特定的部位，来达到改善人体机能、促进疾病康复的目的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.</w:t>
      </w:r>
      <w:r>
        <w:rPr>
          <w:rFonts w:ascii="SimSun;宋体" w:hAnsi="SimSun;宋体" w:cs="SimSun;宋体"/>
          <w:sz w:val="24"/>
          <w:szCs w:val="24"/>
        </w:rPr>
        <w:t>讲解知识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推拿这种方法由于操作简单、治疗效果好，受到了世界上很多国家的重视，比如美国、英国、意大利、法国、德国等都有使用中医推拿术的医生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你们知道推拿的基本手法以及它能够治疗哪些疾病吗？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治疗理论：它以中医的脏腑、经络学说为理论基础，医者将手放在人体的经络、穴位等部位，采用推、拿、提、捏等手法进行治疗。（观看中医推拿视频）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跟着视频学学手法：试着做一做基本的推拿动作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治疗范围：你们知道推拿对哪些疾病有治疗作用吗？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①</w:t>
      </w:r>
      <w:r>
        <w:rPr>
          <w:rFonts w:ascii="SimSun;宋体" w:hAnsi="SimSun;宋体" w:cs="SimSun;宋体"/>
          <w:sz w:val="24"/>
          <w:szCs w:val="24"/>
        </w:rPr>
        <w:t>学生猜想：学生根据平时的所见所闻，进行推测与猜想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②</w:t>
      </w:r>
      <w:r>
        <w:rPr>
          <w:rFonts w:ascii="SimSun;宋体" w:hAnsi="SimSun;宋体" w:cs="SimSun;宋体"/>
          <w:sz w:val="24"/>
          <w:szCs w:val="24"/>
        </w:rPr>
        <w:t>教师小结：推拿对骨伤科、内科、外科、儿科、五官科等都有治疗效果，还有强身健体、预防疾病的作用，对我们平时经常遇到的发热、咳嗽、流鼻涕等都有良好的效果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4.</w:t>
      </w:r>
      <w:r>
        <w:rPr>
          <w:rFonts w:ascii="SimSun;宋体" w:hAnsi="SimSun;宋体" w:cs="SimSun;宋体"/>
          <w:sz w:val="24"/>
          <w:szCs w:val="24"/>
        </w:rPr>
        <w:t>动手实践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你们会做推拿吗？实际上，在生活中，你们每天都在实践，猜猜看，是在什么时候？（做眼保健操时）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眼保健操与中医推拿的关系：它是根据中国古代的医学推拿、经络理论，结合体育医疗综合而成的按摩法。它通过对眼部周围穴位的按摩，使眼内气血通畅，改善神经营养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做操时，手法准确、到位，就能够达到提高视力、调整眼及头部血液循环、调节肌肉、改善眼睛疲劳的目的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观看眼保健操示范视频：提醒同学们关注穴位、指法、力度等中医推拿要素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）认真做一做眼保健操：教师从中医推拿的要素出发，强调正确做眼保健操的重要性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5.</w:t>
      </w:r>
      <w:r>
        <w:rPr>
          <w:rFonts w:ascii="SimSun;宋体" w:hAnsi="SimSun;宋体" w:cs="SimSun;宋体"/>
          <w:sz w:val="24"/>
          <w:szCs w:val="24"/>
        </w:rPr>
        <w:t>生活拓展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做一个小小推拿师：回家给劳累了一天的爸爸、妈妈敲敲背、捶捶腿、捏捏肩膀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听听他们的感受：听爸爸、妈妈说一说，他们有哪些感受，是否能够帮助他们缓解疲劳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6.</w:t>
      </w:r>
      <w:r>
        <w:rPr>
          <w:rFonts w:ascii="SimSun;宋体" w:hAnsi="SimSun;宋体" w:cs="SimSun;宋体"/>
          <w:sz w:val="24"/>
          <w:szCs w:val="24"/>
        </w:rPr>
        <w:t>小结整理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今天我们了解、学习了中医治疗中的一种方法——推拿，知道了它的基本手法、治疗范围等。有兴趣的同学可以在课外去更多地了解这种治疗方法，尝试自己来做个小小的推拿师。也可以在生病时找推拿医生看看，体验一下中医推拿的治疗效果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七）板书设计</w:t>
      </w:r>
    </w:p>
    <w:p>
      <w:pPr>
        <w:pStyle w:val="Normal"/>
        <w:spacing w:lineRule="auto" w:line="300"/>
        <w:jc w:val="center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妙手祛病痛</w:t>
      </w:r>
    </w:p>
    <w:p>
      <w:pPr>
        <w:pStyle w:val="Normal"/>
        <w:spacing w:lineRule="auto" w:line="30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基本手法：推、拿、提、捏、柔等</w:t>
      </w:r>
    </w:p>
    <w:p>
      <w:pPr>
        <w:pStyle w:val="Normal"/>
        <w:spacing w:lineRule="auto" w:line="30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治疗特点：不打针、不吃药，利用双手的技巧、力量等达到预防或治疗目的</w:t>
      </w:r>
    </w:p>
    <w:p>
      <w:pPr>
        <w:pStyle w:val="Normal"/>
        <w:spacing w:lineRule="auto" w:line="30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SimHei;黑体" w:hAnsi="SimHei;黑体" w:eastAsia="SimHei;黑体" w:cs="SimHei;黑体"/>
          <w:b/>
          <w:b/>
          <w:sz w:val="24"/>
          <w:szCs w:val="24"/>
        </w:rPr>
      </w:pPr>
      <w:r>
        <w:rPr>
          <w:rFonts w:ascii="SimHei;黑体" w:hAnsi="SimHei;黑体" w:cs="SimHei;黑体" w:eastAsia="SimHei;黑体"/>
          <w:b/>
          <w:sz w:val="24"/>
          <w:szCs w:val="24"/>
        </w:rPr>
        <w:t>【参考资料】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一）简易敲背和捶腿的方法与作用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.</w:t>
      </w:r>
      <w:r>
        <w:rPr>
          <w:rFonts w:ascii="SimSun;宋体" w:hAnsi="SimSun;宋体" w:cs="SimSun;宋体"/>
          <w:sz w:val="24"/>
          <w:szCs w:val="24"/>
        </w:rPr>
        <w:t>拍法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方法：双手平展，五指并拢伸直，以不同的节奏、快慢双手上、下交替拍打身体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动作要领：注意掌握速度、节奏，轻重适度，快敲慢移，将拍打力量形成均匀震波，放散全身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.</w:t>
      </w:r>
      <w:r>
        <w:rPr>
          <w:rFonts w:ascii="SimSun;宋体" w:hAnsi="SimSun;宋体" w:cs="SimSun;宋体"/>
          <w:sz w:val="24"/>
          <w:szCs w:val="24"/>
        </w:rPr>
        <w:t>敲法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 xml:space="preserve">方法：双手五指交拢，握空心拳状，上、下交替敲打身体。 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 xml:space="preserve">动作要领：同拍法。 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.</w:t>
      </w:r>
      <w:r>
        <w:rPr>
          <w:rFonts w:ascii="SimSun;宋体" w:hAnsi="SimSun;宋体" w:cs="SimSun;宋体"/>
          <w:sz w:val="24"/>
          <w:szCs w:val="24"/>
        </w:rPr>
        <w:t>劈（剁）法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方法：双手五指并拢，伸直，手心相对，呈劈掌，上、下交替击打身体，或单掌上、下劈打身体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 xml:space="preserve">动作要领：同拍法。 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bookmarkStart w:id="0" w:name="_GoBack"/>
      <w:bookmarkEnd w:id="0"/>
      <w:r>
        <w:rPr>
          <w:rFonts w:cs="SimSun;宋体" w:ascii="SimSun;宋体" w:hAnsi="SimSun;宋体"/>
          <w:sz w:val="24"/>
          <w:szCs w:val="24"/>
        </w:rPr>
        <w:t>4.</w:t>
      </w:r>
      <w:r>
        <w:rPr>
          <w:rFonts w:ascii="SimSun;宋体" w:hAnsi="SimSun;宋体" w:cs="SimSun;宋体"/>
          <w:sz w:val="24"/>
          <w:szCs w:val="24"/>
        </w:rPr>
        <w:t>作用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疏通经络，调和气血，缓解疲劳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二）眼保健操涉及中医的手法与穴位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眼保健操是根据中医推拿、经络理论，结合现代运动医学综合而成的一种按摩法，主要通过按摩眼部穴位，达到提高视力、调整眼及头部血液循环、调节肌肉、改善眼疲劳的目的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涉及的常用穴位有：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天应穴：即阿是穴，眼眶周围的压痛点。主治眼睛疲劳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四白穴：目正视，瞳孔直下，当眶下孔凹陷处。主治目赤痛痒、目翳、眼睑瞤动（眼皮跳动）、口眼歪斜、头痛眩晕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睛明穴：位于目内眦角稍上方凹陷处。主治目赤肿痛、目眩、近视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太阳穴：位于头部侧面，眉梢和外眼角中间向后一横指凹陷处。主治头痛、偏头痛、眼睛疲劳、牙痛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风池穴：位于颈部，当枕骨之下，胸锁乳突肌与斜方肌上端之间的凹陷处。主治头痛、头重脚轻、眼睛疲劳、颈部酸痛、落枕、失眠、宿醉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3:00Z</dcterms:created>
  <dc:creator>Administrator</dc:creator>
  <dc:description/>
  <dc:language>en-US</dc:language>
  <cp:lastModifiedBy>喻伯军</cp:lastModifiedBy>
  <dcterms:modified xsi:type="dcterms:W3CDTF">2018-09-05T14:23:00Z</dcterms:modified>
  <cp:revision>2</cp:revision>
  <dc:subject/>
  <dc:title/>
</cp:coreProperties>
</file>