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Sun;宋体" w:hAnsi="SimSun;宋体" w:cs="SimSun;宋体"/>
          <w:b/>
          <w:b/>
          <w:sz w:val="32"/>
          <w:szCs w:val="24"/>
        </w:rPr>
      </w:pPr>
      <w:r>
        <w:rPr>
          <w:rFonts w:cs="SimSun;宋体" w:ascii="SimSun;宋体" w:hAnsi="SimSun;宋体"/>
          <w:b/>
          <w:sz w:val="32"/>
          <w:szCs w:val="24"/>
        </w:rPr>
        <w:t xml:space="preserve">3 </w:t>
      </w:r>
      <w:r>
        <w:rPr>
          <w:rFonts w:ascii="SimSun;宋体" w:hAnsi="SimSun;宋体" w:cs="SimSun;宋体"/>
          <w:b/>
          <w:sz w:val="32"/>
          <w:szCs w:val="24"/>
        </w:rPr>
        <w:t>医的起源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杭师大东城小学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张乐</w:t>
      </w:r>
    </w:p>
    <w:p>
      <w:pPr>
        <w:pStyle w:val="Normal"/>
        <w:spacing w:lineRule="auto" w:line="276"/>
        <w:jc w:val="left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eastAsia="SimHei;黑体" w:cs="SimHei;黑体" w:ascii="SimHei;黑体" w:hAnsi="SimHei;黑体"/>
          <w:b/>
          <w:sz w:val="24"/>
          <w:szCs w:val="24"/>
        </w:rPr>
      </w:r>
    </w:p>
    <w:p>
      <w:pPr>
        <w:pStyle w:val="Normal"/>
        <w:spacing w:lineRule="auto" w:line="276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【教学设计】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教材分析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中医学是古代劳动人民在生产生活中不断与疾病抗争的经验总结，以及医学大家对中医理论的不断升华提炼而最终形成的医学。中医的发展经历了从最早的巫医，到后来巫师和医师并存，再到后来医巫分家的漫长发展过程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本课通过“读一读”“医”字的字形演变历史，“想一想”医巫分家的原因，“学一学”病入膏肓的成语典故，“做一做”讨论医生的职业道德，来帮助学生更好地了解中医的起源，理解中医之所以能传承千年的原因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学情分析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五年级学生对于中医的起源一般是不了解的，但是通过前几课的学习，学生对中医起源会有一个初步的印象。因此本课以“医”字的演变为引入，通过解读巫医对中医的影响，分析医巫分家的原因以及讲解“病入膏肓”的成语典故，来帮助学生更好地了解中医的起源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三）教学目标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．知识目标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通过‘医’的字形演变，说明中医的起源与发展历程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通过病入膏肓的故事，呈现医巫分家的历史场景，揭示古人注意到了医疗的确切作用。</w:t>
      </w:r>
    </w:p>
    <w:p>
      <w:pPr>
        <w:pStyle w:val="Normal"/>
        <w:spacing w:lineRule="auto" w:line="276"/>
        <w:ind w:firstLine="480"/>
        <w:rPr/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．</w:t>
      </w:r>
      <w:r>
        <w:rPr>
          <w:rFonts w:ascii="SimSun;宋体" w:hAnsi="SimSun;宋体" w:cs="SimSun;宋体"/>
          <w:sz w:val="24"/>
          <w:szCs w:val="24"/>
        </w:rPr>
        <w:t>能力目标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能初步了解并说出好医生应该具备的职业道德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．情感态度目标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通过图解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ascii="SimSun;宋体" w:hAnsi="SimSun;宋体" w:cs="SimSun;宋体"/>
          <w:sz w:val="24"/>
          <w:szCs w:val="24"/>
        </w:rPr>
        <w:t>文字等学习</w:t>
      </w:r>
      <w:r>
        <w:rPr>
          <w:rFonts w:ascii="SimSun;宋体" w:hAnsi="SimSun;宋体" w:cs="SimSun;宋体"/>
          <w:sz w:val="24"/>
          <w:szCs w:val="24"/>
        </w:rPr>
        <w:t>，</w:t>
      </w:r>
      <w:r>
        <w:rPr>
          <w:rFonts w:ascii="SimSun;宋体" w:hAnsi="SimSun;宋体" w:cs="SimSun;宋体"/>
          <w:sz w:val="24"/>
          <w:szCs w:val="24"/>
        </w:rPr>
        <w:t>培养学生探讨中医学起源的兴趣</w:t>
      </w:r>
      <w:r>
        <w:rPr>
          <w:rFonts w:ascii="SimSun;宋体" w:hAnsi="SimSun;宋体" w:cs="SimSun;宋体"/>
          <w:sz w:val="24"/>
          <w:szCs w:val="24"/>
        </w:rPr>
        <w:t>，</w:t>
      </w:r>
      <w:r>
        <w:rPr>
          <w:rFonts w:ascii="SimSun;宋体" w:hAnsi="SimSun;宋体" w:cs="SimSun;宋体"/>
          <w:sz w:val="24"/>
          <w:szCs w:val="24"/>
        </w:rPr>
        <w:t>进一步激发学生了解中医药传统文化的兴趣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四）重难点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重点：医巫分家的历史原因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难点：“医”字的演变所反映的医学的演变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五）教学准备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．教师准备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教学课件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．学生准备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查找中医起源的相关资料，并做记录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六）教学设计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．</w:t>
      </w:r>
      <w:r>
        <w:rPr>
          <w:rFonts w:ascii="SimSun;宋体" w:hAnsi="SimSun;宋体" w:cs="SimSun;宋体"/>
          <w:sz w:val="24"/>
          <w:szCs w:val="24"/>
        </w:rPr>
        <w:t>导入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提问：通过前几课的学习，是否能够尝试说出中医学的起源？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学生讲述查找的相关资料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．讲解知识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教师讲解“医”字的本意：读作“</w:t>
      </w:r>
      <w:r>
        <w:rPr>
          <w:rFonts w:cs="SimSun;宋体" w:ascii="SimSun;宋体" w:hAnsi="SimSun;宋体"/>
          <w:sz w:val="24"/>
          <w:szCs w:val="24"/>
        </w:rPr>
        <w:t>yì”</w:t>
      </w:r>
      <w:r>
        <w:rPr>
          <w:rFonts w:ascii="SimSun;宋体" w:hAnsi="SimSun;宋体" w:cs="SimSun;宋体"/>
          <w:sz w:val="24"/>
          <w:szCs w:val="24"/>
        </w:rPr>
        <w:t>，指装箭矢的筐；后来慢慢引申有了“醫”字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讲解繁体字“毉”和“醫”的区别。远古时期巫和医是不分家的，巫师承担了治病的工作，故称为“毉”。后来人们发现，用酒来治疗疾病能起到更好的治疗效果，故用“酉”来替换“巫”，形成了“醫”字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讲解巫术和医学的区别，讲述巫与医从最初的共存转变为后来的对立分家的原因：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巫术追求的是神学，采用占卜、祭祀、祈祷等方式治疗疾病；医学追求的是科学，有完整的阴阳、五行等哲学思想作为理论支持，采用砭石、中草药、骨针等有确切治疗效果的方式治疗疾病。随着社会文明的发展，科学、文化技术的进步，医巫分家是必然的历史进程，可以让学生思考迷信和科学哪个更能促进社会发展和进步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）讲述“病入膏肓”的成语故事，让学生分析巫师和医师在对待疾病时不同的诊察方式，进行小组讨论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巫师：仅用占卜来诊察疾病，病人体验差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医师：详尽地向病人讲解疾病的具体位置和疾病的进展程度，病人体验比较好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一对比也从侧面反映出中医得以长久保留并得到发展的原因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）讲解“膏”和“肓”的具体位置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膏：心尖脂肪为膏；肓：心脏与隔膜之间为肓。在古代，膏肓之间是药力不能达到的地方。病入膏肓一般也用来形容事情到了无法挽救的地步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提问：请同学们想一想还有那些成语是和中医学有关的呢？（安然无恙、病从口入、妙手回春、积劳成疾……）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．动手实践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以小组为单位</w:t>
      </w:r>
      <w:r>
        <w:rPr>
          <w:rFonts w:ascii="SimSun;宋体" w:hAnsi="SimSun;宋体" w:cs="SimSun;宋体"/>
          <w:sz w:val="24"/>
          <w:szCs w:val="24"/>
        </w:rPr>
        <w:t>，</w:t>
      </w:r>
      <w:r>
        <w:rPr>
          <w:rFonts w:ascii="SimSun;宋体" w:hAnsi="SimSun;宋体" w:cs="SimSun;宋体"/>
          <w:sz w:val="24"/>
          <w:szCs w:val="24"/>
        </w:rPr>
        <w:t>想一想</w:t>
      </w:r>
      <w:r>
        <w:rPr>
          <w:rFonts w:ascii="SimSun;宋体" w:hAnsi="SimSun;宋体" w:cs="SimSun;宋体"/>
          <w:sz w:val="24"/>
          <w:szCs w:val="24"/>
        </w:rPr>
        <w:t>“心目中的好医生”应该具备哪些品德，记录下来，并与其他小组交流，最终整理出好医生应具备的职业道德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医生的职业道德：救死扶伤、医术高明、严谨公平、尊重病人、一视同仁、不断学习医学知识、文明礼貌、态度和蔼，等等。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．小结整理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同学们，通过今天的学习，我们了解到中医在远古时期可能与巫医有密不可分的关系，但是随着社会的发展，人们慢慢在生产生活中找到了更科学有效的治疗疾病的手段和方法，以及运用古代哲学思想来为中医诊疗作理论升华，这就需要有专门的医师来承担疾病治疗的工作。因此，医巫分家是必然的，只有科学的治疗方法才能使得人们获得真正的健康，也只有科学的中医学才能流传千年并不断得到继承和发展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七）板书设计</w:t>
      </w:r>
    </w:p>
    <w:p>
      <w:pPr>
        <w:pStyle w:val="Normal"/>
        <w:spacing w:lineRule="auto" w:line="276"/>
        <w:jc w:val="center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8"/>
          <w:szCs w:val="24"/>
        </w:rPr>
        <w:t>医的起源</w:t>
      </w:r>
    </w:p>
    <w:p>
      <w:pPr>
        <w:pStyle w:val="Normal"/>
        <w:spacing w:lineRule="auto" w:line="276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276"/>
        <w:rPr>
          <w:rFonts w:ascii="SimSun;宋体" w:hAnsi="SimSun;宋体" w:cs="SimSun;宋体"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20015</wp:posOffset>
                </wp:positionV>
                <wp:extent cx="4381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18.5pt;margin-top: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120015</wp:posOffset>
                </wp:positionV>
                <wp:extent cx="43815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81.5pt;margin-top: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438150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43pt;margin-top: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医”字的演变：毉         醫        医        医巫分家</w:t>
      </w:r>
    </w:p>
    <w:p>
      <w:pPr>
        <w:pStyle w:val="Normal"/>
        <w:spacing w:lineRule="auto" w:line="276"/>
        <w:rPr/>
      </w:pPr>
      <w:r>
        <w:rPr>
          <w:rFonts w:ascii="SimSun;宋体" w:hAnsi="SimSun;宋体" w:cs="SimSun;宋体"/>
          <w:sz w:val="24"/>
        </w:rPr>
        <w:t>你心</w:t>
      </w:r>
      <w:r>
        <w:rPr>
          <w:rFonts w:ascii="SimSun;宋体" w:hAnsi="SimSun;宋体" w:cs="SimSun;宋体"/>
          <w:sz w:val="24"/>
        </w:rPr>
        <w:t>目</w:t>
      </w:r>
      <w:r>
        <w:rPr>
          <w:rFonts w:ascii="SimSun;宋体" w:hAnsi="SimSun;宋体" w:cs="SimSun;宋体"/>
          <w:sz w:val="24"/>
        </w:rPr>
        <w:t>中的好医生？</w:t>
      </w:r>
    </w:p>
    <w:p>
      <w:pPr>
        <w:pStyle w:val="Normal"/>
        <w:spacing w:lineRule="auto" w:line="276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eastAsia="SimHei;黑体" w:cs="SimHei;黑体" w:ascii="SimHei;黑体" w:hAnsi="SimHei;黑体"/>
          <w:b/>
          <w:sz w:val="24"/>
          <w:szCs w:val="24"/>
        </w:rPr>
      </w:r>
    </w:p>
    <w:p>
      <w:pPr>
        <w:pStyle w:val="Normal"/>
        <w:spacing w:lineRule="auto" w:line="276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【三】参考资料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中医的起源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中医是通过中草药、针灸、推拿等方法来治疗疾病的，它的起源有众多说法，有的说是起源于人的本能，有的说是起源于巫，有的说是起源于圣人，其实中医是起源于人们生产生活的实践。不过人的本能、巫师和圣人在中医的产生和发展过程中都起过重要的作用，譬如医圣张仲景在继承前人理论和总结自己看病经验的基础上，撰写了影响深远的专著《伤寒杂病论》，他创立的中医治病的独特理论体系（辨证论治）至今仍为人们所遵循。医学史家陈邦贤在《中国医学史》中这样说：“中国医学的演进，始而巫，继而巫和医混合，再进而巫医分立。以巫术治病，为世界各民族在文化低级时代的普遍现象。”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巫的地位和作用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上古时代的巫，是当时很有地位、知识的人士，他们以占卜术而成为权威，部落首领的许多决策（包括军事、政治、应对天灾人祸等），都最后由巫以占卜的方式定夺。他们都掌握一定的医术，操药物以疗疾，用祝由以从事心理治疗，比原始人类的本能医疗活动已有了很大进步。传说中有一位神巫，叫巫咸，据《山海经》记载，大荒之中有一座灵山，巫咸等十几位巫师有着高明的医术，都是从灵山上天或入地，灵山上长着各类草药。还有一位与巫咸同时代的巫师，也是传说中的神医，叫巫彭，巫彭与他的同道们采“不死之药”，也就是有关养生长寿一类的药物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三）医字的构造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中医并非起源于巫，但早先的巫师确实承担了中医治病的职责，在中华民族的生息和繁衍过程中起到过积极的作用，因此，在古代“医”的一种写法是“毉”，字体的下半部分由“巫”字组成，充分说明了它的重要性。古代“医”的另一种写法是“醫”，字体的下半部分是“酉”，酉的本义是酒。中医认为酒能“行药势”，许多中草药在加酒之后，治病作用增强，起效速度加快，酒在中医处方用药过程中具有举足轻重的作用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四）宫廷医学分科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据考证，职业医师约出现在春秋战国时期。在此之前的西周时期，已经有了初步的医学分科，据《周礼•天官》记载，西周与医有关的官员中有疾医、疡医、食医、兽医之分：“疾医”掌管内科，“疡医”掌管外科，“食医”掌管饮食养生，“兽医”掌管家禽疾病。分科只在宫廷中设置，并未向全国推开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五）医巫势不两立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最早载入正史的名医就是大名鼎鼎的扁鹊，在《史记•扁鹊仓公列传》中曾记载病人有六种难以治愈或影响医生治疗效果的情况，即“六不治”，而迷信巫术被列为第六个“不治”：“信巫不信医，六不治也。”这“信巫不信医”的“不治”显然是在劝告病人要相信科学，及时接受医生的正规治疗，不可相信巫祝而延误疾病的治疗时机。我国现存最早的医学经典著作《黄帝内经》也认为中医治疗疾病应与巫术划清界限；对于相信鬼神的病人，医生不要与他讨论高深的医学道理：“拘于鬼神者，不可言至德。”这也说明当时医与巫已是水火难容，势不两立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六）病入膏肓的故事</w:t>
      </w:r>
    </w:p>
    <w:p>
      <w:pPr>
        <w:pStyle w:val="Normal"/>
        <w:spacing w:lineRule="auto" w:line="276"/>
        <w:ind w:firstLine="480"/>
        <w:rPr/>
      </w:pPr>
      <w:r>
        <w:rPr>
          <w:rFonts w:ascii="SimSun;宋体" w:hAnsi="SimSun;宋体" w:cs="SimSun;宋体"/>
          <w:kern w:val="0"/>
          <w:sz w:val="24"/>
          <w:szCs w:val="24"/>
        </w:rPr>
        <w:t>视频网址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http://www.iqiyi.com/w_19rs59wpo5.html</w:t>
      </w:r>
      <w:r>
        <w:rPr>
          <w:rFonts w:ascii="SimSun;宋体" w:hAnsi="SimSun;宋体" w:cs="SimSun;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1Char">
    <w:name w:val="标题 1 Char"/>
    <w:basedOn w:val="Style13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4:00Z</dcterms:created>
  <dc:creator>张乐</dc:creator>
  <dc:description/>
  <dc:language>en-US</dc:language>
  <cp:lastModifiedBy>喻伯军</cp:lastModifiedBy>
  <dcterms:modified xsi:type="dcterms:W3CDTF">2018-09-05T14:04:00Z</dcterms:modified>
  <cp:revision>2</cp:revision>
  <dc:subject/>
  <dc:title/>
</cp:coreProperties>
</file>