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24"/>
        </w:rPr>
      </w:pPr>
      <w:r>
        <w:rPr>
          <w:rFonts w:cs="SimSun;宋体" w:ascii="SimSun;宋体" w:hAnsi="SimSun;宋体"/>
          <w:b/>
          <w:sz w:val="32"/>
          <w:szCs w:val="24"/>
        </w:rPr>
        <w:t xml:space="preserve">2 </w:t>
      </w:r>
      <w:r>
        <w:rPr>
          <w:rFonts w:ascii="SimSun;宋体" w:hAnsi="SimSun;宋体" w:cs="SimSun;宋体"/>
          <w:b/>
          <w:sz w:val="32"/>
          <w:szCs w:val="24"/>
        </w:rPr>
        <w:t>伏羲制九针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杭师大东城小学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张乐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24"/>
        </w:rPr>
      </w:pPr>
      <w:r>
        <w:rPr>
          <w:rFonts w:cs="SimSun;宋体" w:ascii="SimSun;宋体" w:hAnsi="SimSun;宋体"/>
          <w:b/>
          <w:sz w:val="32"/>
          <w:szCs w:val="24"/>
        </w:rPr>
      </w:r>
    </w:p>
    <w:p>
      <w:pPr>
        <w:pStyle w:val="Normal"/>
        <w:spacing w:lineRule="auto" w:line="276"/>
        <w:jc w:val="left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【教学设计】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教材分析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针灸疗法是中医治疗疾病的特色疗法，针灸疗法的形成经历了漫长的演变与发展过程。本课通过“读一读”伏羲发明九针的传说故事，引出针灸的起源；通过“想一想”向学生介绍九针的发展与演变；通过“学一学”了解简便的“指针”和针灸疗法的现代应用；通过“做一做”让学生发挥想象，自己设计针具，加深学生学习针灸的兴趣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学情分析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五年级的学生在日常生活中很少有机会接触针灸疗法，对于针灸疗法是陌生的，更多的可能是通过影视节目看到过针灸，并不了解针灸的起源。因此，本节课以伏羲制九针的传说故事来引导学生了解针灸的起源、发展、演变，学习简便的“指针”来激发学生了解针灸的兴趣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三）教学目标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知识目标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通过伏羲制九针的故事了解针灸的起源和演变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通过图解和观察教具，初步了解九针的分类及名称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）通过学习简便</w:t>
      </w:r>
      <w:bookmarkStart w:id="0" w:name="_GoBack"/>
      <w:bookmarkEnd w:id="0"/>
      <w:r>
        <w:rPr>
          <w:rFonts w:ascii="SimSun;宋体" w:hAnsi="SimSun;宋体" w:cs="SimSun;宋体"/>
          <w:sz w:val="24"/>
          <w:szCs w:val="24"/>
        </w:rPr>
        <w:t>的“指针”，了解针灸治疗的原理是刺激穴位。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能力目标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学习“指针”，知道“迎香穴”与“合谷穴”的定位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尝试自己设计独特的“针具”，并试验其疗效如何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.</w:t>
      </w:r>
      <w:r>
        <w:rPr>
          <w:rFonts w:ascii="SimSun;宋体" w:hAnsi="SimSun;宋体" w:cs="SimSun;宋体"/>
          <w:sz w:val="24"/>
          <w:szCs w:val="24"/>
        </w:rPr>
        <w:t>情感态度目标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通过故事、图片及教具的观察学习，培养学生对针灸治疗的兴趣和认识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学习简便的“指针”疗法，自己设计针具，感受传统中医治疗方法，激发对传统文化和中医疗法的兴趣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四）重难点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重点：了解针灸的起源与演变过程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难点：学习简单的“指针”及定位“迎香穴”和“合谷穴”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五）教学准备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教师准备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教学课件，针灸治疗的视频资料，九针教具、毫针、玻璃火罐、电针仪，掌握迎香穴、合谷穴的定位等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学生准备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课前了解家人中是否有针灸治疗的经历，简单了解针灸治疗了何种疾病或症状、针灸治疗的效果与感受，可以记录下来，课上分享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六）教学设计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．</w:t>
      </w:r>
      <w:r>
        <w:rPr>
          <w:rFonts w:ascii="SimSun;宋体" w:hAnsi="SimSun;宋体" w:cs="SimSun;宋体"/>
          <w:sz w:val="24"/>
          <w:szCs w:val="24"/>
        </w:rPr>
        <w:t>导入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提问：同学们，上节课大家学习了神农尝百草的故事，了解了中草药是大自然馈赠给我们的宝藏，今天这节课我们继续来学习一个新的宝藏。首先，请问你们知道伏羲吗？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学生回答：伏羲制九针！伏羲写了《易经》……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．讲解知识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介绍伏羲与砭石的故事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介绍伏羲是我国古代神话故事中的人物，播放视频，让学生了解伏羲的传说故事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讲解：远古时期，人们在生产生活中，偶然间发现一些坚硬物体碰触身体</w:t>
      </w:r>
      <w:r>
        <w:rPr>
          <w:sz w:val="24"/>
        </w:rPr>
        <w:t>的</w:t>
      </w:r>
      <w:r>
        <w:rPr>
          <w:rFonts w:ascii="SimSun;宋体" w:hAnsi="SimSun;宋体" w:cs="SimSun;宋体"/>
          <w:sz w:val="24"/>
          <w:szCs w:val="24"/>
        </w:rPr>
        <w:t>某个部位时，能减轻病痛，而随着时代和工艺的发展，远古的人们开始用石头来制作一系列适合治疗疾病的石器——石针，古书上称为“砭（</w:t>
      </w:r>
      <w:r>
        <w:rPr>
          <w:rFonts w:cs="SimSun;宋体" w:ascii="SimSun;宋体" w:hAnsi="SimSun;宋体"/>
          <w:sz w:val="24"/>
          <w:szCs w:val="24"/>
        </w:rPr>
        <w:t>biān</w:t>
      </w:r>
      <w:r>
        <w:rPr>
          <w:rFonts w:ascii="SimSun;宋体" w:hAnsi="SimSun;宋体" w:cs="SimSun;宋体"/>
          <w:sz w:val="24"/>
          <w:szCs w:val="24"/>
        </w:rPr>
        <w:t>）石”。这是现存可考证的针灸的起源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介绍“九针”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在古代，中医理论不断发展，人们发现了不同的穴位和症状需要不同的治疗工具和操作方式。同时，石头做的工具也无法满足治疗疾病的需要。随着冶金技术的进步，各种金属制成的针具逐渐被应用到治疗疾病当中。教师展示九针的教具，介绍九针的组成：镵（</w:t>
      </w:r>
      <w:r>
        <w:rPr>
          <w:rFonts w:cs="SimSun;宋体" w:ascii="SimSun;宋体" w:hAnsi="SimSun;宋体"/>
          <w:sz w:val="24"/>
          <w:szCs w:val="24"/>
        </w:rPr>
        <w:t>chán</w:t>
      </w:r>
      <w:r>
        <w:rPr>
          <w:rFonts w:ascii="SimSun;宋体" w:hAnsi="SimSun;宋体" w:cs="SimSun;宋体"/>
          <w:sz w:val="24"/>
          <w:szCs w:val="24"/>
        </w:rPr>
        <w:t>）针、圆针、鍉（</w:t>
      </w:r>
      <w:r>
        <w:rPr>
          <w:rFonts w:cs="SimSun;宋体" w:ascii="SimSun;宋体" w:hAnsi="SimSun;宋体"/>
          <w:sz w:val="24"/>
          <w:szCs w:val="24"/>
        </w:rPr>
        <w:t>dī</w:t>
      </w:r>
      <w:r>
        <w:rPr>
          <w:rFonts w:ascii="SimSun;宋体" w:hAnsi="SimSun;宋体" w:cs="SimSun;宋体"/>
          <w:sz w:val="24"/>
          <w:szCs w:val="24"/>
        </w:rPr>
        <w:t>）针、锋针、铍（</w:t>
      </w:r>
      <w:r>
        <w:rPr>
          <w:rFonts w:cs="SimSun;宋体" w:ascii="SimSun;宋体" w:hAnsi="SimSun;宋体"/>
          <w:sz w:val="24"/>
          <w:szCs w:val="24"/>
        </w:rPr>
        <w:t>pī</w:t>
      </w:r>
      <w:r>
        <w:rPr>
          <w:rFonts w:ascii="SimSun;宋体" w:hAnsi="SimSun;宋体" w:cs="SimSun;宋体"/>
          <w:sz w:val="24"/>
          <w:szCs w:val="24"/>
        </w:rPr>
        <w:t>）针、圆利针、毫针、长针和大针（可简单介绍一些针具的用途作为补充，比如圆针用来按压皮肤，锋针用来切开皮肤、排出脓毒，毫针、长针、大针用来刺入皮肤进行针刺治疗等）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）介绍针灸的现状和其他针灸疗法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目前临床上用得最多的是毫针刺入皮肤的治疗方法，现代的毫针就是在古代九针中毫针的基础上不断改进而来的。配合毫针疗法有针刺拔罐疗法、电针疗法、温针灸疗法等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①</w:t>
      </w:r>
      <w:r>
        <w:rPr>
          <w:rFonts w:ascii="SimSun;宋体" w:hAnsi="SimSun;宋体" w:cs="SimSun;宋体"/>
          <w:sz w:val="24"/>
          <w:szCs w:val="24"/>
        </w:rPr>
        <w:t>针刺拔罐疗法，就是在针刺的基础上配合拔罐；也可以针刺出血后再进行拔罐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②</w:t>
      </w:r>
      <w:r>
        <w:rPr>
          <w:rFonts w:ascii="SimSun;宋体" w:hAnsi="SimSun;宋体" w:cs="SimSun;宋体"/>
          <w:sz w:val="24"/>
          <w:szCs w:val="24"/>
        </w:rPr>
        <w:t>电针疗法，是在毫针上辅以电针机，用微量低频的脉冲电流刺激穴位，加强疗效，治疗的时候可以看到肌肉会有规律地跳动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③</w:t>
      </w:r>
      <w:r>
        <w:rPr>
          <w:rFonts w:ascii="SimSun;宋体" w:hAnsi="SimSun;宋体" w:cs="SimSun;宋体"/>
          <w:sz w:val="24"/>
          <w:szCs w:val="24"/>
        </w:rPr>
        <w:t>温针灸疗法，是在毫针针刺的基础上，在针柄上套上艾条，点燃艾条，将艾条燃烧的热量通过针体传达到针刺部位里，加强疗效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④</w:t>
      </w:r>
      <w:r>
        <w:rPr>
          <w:rFonts w:ascii="SimSun;宋体" w:hAnsi="SimSun;宋体" w:cs="SimSun;宋体"/>
          <w:sz w:val="24"/>
          <w:szCs w:val="24"/>
        </w:rPr>
        <w:t>针灸的国际地位：世界卫生组织统计显示，目前</w:t>
      </w:r>
      <w:r>
        <w:rPr>
          <w:rFonts w:cs="SimSun;宋体" w:ascii="SimSun;宋体" w:hAnsi="SimSun;宋体"/>
          <w:sz w:val="24"/>
          <w:szCs w:val="24"/>
        </w:rPr>
        <w:t>103</w:t>
      </w:r>
      <w:r>
        <w:rPr>
          <w:rFonts w:ascii="SimSun;宋体" w:hAnsi="SimSun;宋体" w:cs="SimSun;宋体"/>
          <w:sz w:val="24"/>
          <w:szCs w:val="24"/>
        </w:rPr>
        <w:t>个会员国认可使用针灸，其中</w:t>
      </w:r>
      <w:r>
        <w:rPr>
          <w:rFonts w:cs="SimSun;宋体" w:ascii="SimSun;宋体" w:hAnsi="SimSun;宋体"/>
          <w:sz w:val="24"/>
          <w:szCs w:val="24"/>
        </w:rPr>
        <w:t>29</w:t>
      </w:r>
      <w:r>
        <w:rPr>
          <w:rFonts w:ascii="SimSun;宋体" w:hAnsi="SimSun;宋体" w:cs="SimSun;宋体"/>
          <w:sz w:val="24"/>
          <w:szCs w:val="24"/>
        </w:rPr>
        <w:t>个设立了传统医学的法律法规，</w:t>
      </w:r>
      <w:r>
        <w:rPr>
          <w:rFonts w:cs="SimSun;宋体" w:ascii="SimSun;宋体" w:hAnsi="SimSun;宋体"/>
          <w:sz w:val="24"/>
          <w:szCs w:val="24"/>
        </w:rPr>
        <w:t>18</w:t>
      </w:r>
      <w:r>
        <w:rPr>
          <w:rFonts w:ascii="SimSun;宋体" w:hAnsi="SimSun;宋体" w:cs="SimSun;宋体"/>
          <w:sz w:val="24"/>
          <w:szCs w:val="24"/>
        </w:rPr>
        <w:t>个将针灸纳入医疗保险体系。美国是世界上医疗程序最为严格的国家之一，而美国的</w:t>
      </w:r>
      <w:r>
        <w:rPr>
          <w:rFonts w:cs="SimSun;宋体" w:ascii="SimSun;宋体" w:hAnsi="SimSun;宋体"/>
          <w:sz w:val="24"/>
          <w:szCs w:val="24"/>
        </w:rPr>
        <w:t>50</w:t>
      </w:r>
      <w:r>
        <w:rPr>
          <w:rFonts w:ascii="SimSun;宋体" w:hAnsi="SimSun;宋体" w:cs="SimSun;宋体"/>
          <w:sz w:val="24"/>
          <w:szCs w:val="24"/>
        </w:rPr>
        <w:t>个州中，针灸已经在</w:t>
      </w:r>
      <w:r>
        <w:rPr>
          <w:rFonts w:cs="SimSun;宋体" w:ascii="SimSun;宋体" w:hAnsi="SimSun;宋体"/>
          <w:sz w:val="24"/>
          <w:szCs w:val="24"/>
        </w:rPr>
        <w:t>48</w:t>
      </w:r>
      <w:r>
        <w:rPr>
          <w:rFonts w:ascii="SimSun;宋体" w:hAnsi="SimSun;宋体" w:cs="SimSun;宋体"/>
          <w:sz w:val="24"/>
          <w:szCs w:val="24"/>
        </w:rPr>
        <w:t>个州取得合法医疗地位，而且还有专门针对针灸、中医的立法。在德国，针灸是一种“贵族医疗”，是一种贵族式享受，因为其支付的费用为西医的</w:t>
      </w:r>
      <w:r>
        <w:rPr>
          <w:rFonts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/>
          <w:sz w:val="24"/>
          <w:szCs w:val="24"/>
        </w:rPr>
        <w:t>倍以上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．动手实践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提问：如果你是发明家，你会发明什么样的器具来刺激穴位呢？请你想一想生活中有什么物品和针具相似，可以尝试用来治疗疾病呢？谈谈你的理由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讲解“指针”：用简单的手指按压代替针刺，任意手指都适用，大拇指、中指更佳，比较有力。“指针”可以达到一定的治疗效果，适合平时的保健养生、缓解疼痛等，如指压迎香穴可以缓解鼻塞、流鼻涕等感冒症状；指压合谷穴可以缓解头痛、牙痛、咽痛等头面部疼痛症状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）观看两个穴位的定位图片或视频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迎香穴：在鼻翼外侧中点旁边，鼻唇沟中。按揉迎香穴可以起到鼻部保健、缓解鼻塞、流鼻涕、鼻炎等功效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可补充四白穴：四白穴作为眼保健操中的一个穴位，学生比较有印象。四白穴与迎香穴距离较近，教师在介绍迎香穴时也可以顺带一起讲解。四白穴的定位为瞳孔正中央下约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厘米处，眼眶下孔的凹陷处。按揉四白穴可起到缓解眼部疲劳、保护视力的功效。）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合谷穴：在手背，大拇指与食指相连处，虎口的位置。按揉合谷穴可以起到缓解头痛、牙痛、咽痛等功效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）教师演示：在自己身上找到穴位，并进行按压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）学生实践：寻找迎香穴与合谷穴，并用大拇指按一按、揉一揉，说说自己的感受（酸、胀、痛……）。还可以让学生说一说自己知道的其他穴位，思考是否也可以用“指针”来按压保健、治疗疾病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）讲解针灸原理：针灸和指针一样，都是通过刺激穴位达到治疗疾病的目的。同学们在按压穴位时能感受到酸、胀、麻等感觉，如果将银针刺入穴位，同样能感受到这些感觉，并且比指针更强烈和持久，我们称为“针感”。一般来说，针感越强，说明刺激效果越好。而灸法，是通过艾条燃烧，将热量在穴位上透过皮肤，传到穴位深处，从而达到刺激穴位、治疗疾病的目的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．小结整理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同学们，今天我们一起了解了针灸的起源、发展和演变，学习了简便的“指针”疗法，了解了其他的针灸治疗疾病的特色方法。需要同学们注意的是，除了“指针”可以在自己或者家人身上试着按压，其他的针刺疗法都不可以随意操作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七）板书设计</w:t>
      </w:r>
    </w:p>
    <w:p>
      <w:pPr>
        <w:pStyle w:val="Normal"/>
        <w:jc w:val="center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8"/>
          <w:szCs w:val="24"/>
        </w:rPr>
        <w:t>伏羲制九针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4381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9.75pt;margin-top: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20015</wp:posOffset>
                </wp:positionV>
                <wp:extent cx="43815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74pt;margin-top: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121920</wp:posOffset>
                </wp:positionV>
                <wp:extent cx="514350" cy="635"/>
                <wp:effectExtent l="0" t="0" r="0" b="0"/>
                <wp:wrapNone/>
                <wp:docPr id="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263.25pt;margin-top: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121920</wp:posOffset>
                </wp:positionV>
                <wp:extent cx="514350" cy="419100"/>
                <wp:effectExtent l="0" t="0" r="0" b="0"/>
                <wp:wrapNone/>
                <wp:docPr id="4" name="肘形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" stroked="t" o:allowincell="f" style="position:absolute;margin-left:263.25pt;margin-top: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sz w:val="24"/>
        </w:rPr>
        <w:t>针刺的演变：砭石        九针        现代毫针        电针</w:t>
      </w:r>
    </w:p>
    <w:p>
      <w:pPr>
        <w:pStyle w:val="Normal"/>
        <w:rPr>
          <w:rFonts w:ascii="SimSun;宋体" w:hAnsi="SimSun;宋体" w:cs="SimSun;宋体"/>
          <w:sz w:val="24"/>
          <w:lang w:val="en-US" w:eastAsia="en-US"/>
        </w:rPr>
      </w:pPr>
      <w:r>
        <w:rPr>
          <w:rFonts w:cs="SimSun;宋体" w:ascii="SimSun;宋体" w:hAnsi="SimSun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90500</wp:posOffset>
                </wp:positionV>
                <wp:extent cx="72390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针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5pt;mso-wrap-distance-left:9.05pt;mso-wrap-distance-right:9.05pt;mso-wrap-distance-top:0pt;mso-wrap-distance-bottom:0pt;margin-top:1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温针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指针疗法：迎香穴、合谷穴、（四白穴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ascii="SimHei;黑体" w:hAnsi="SimHei;黑体" w:cs="SimHei;黑体" w:eastAsia="SimHei;黑体"/>
          <w:b/>
          <w:sz w:val="24"/>
        </w:rPr>
        <w:t>【参考资料】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教材“做一做”参考答案</w:t>
      </w:r>
    </w:p>
    <w:p>
      <w:pPr>
        <w:pStyle w:val="Normal"/>
        <w:spacing w:lineRule="auto" w:line="276" w:before="156" w:after="156"/>
        <w:ind w:firstLine="48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生活中比较细长、尖端比较圆钝的器具，可以用来按压穴位，但不可刺入皮肤。学生比较容易想到的工具可能有：笔、有尖头的尺、筷子、牙签等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伏羲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伏羲，一作宓羲、包牺、疱牺、伏戏，亦称牺皇、皇羲。神话中人类的始祖。传说人类由他和女娲氏兄妹相婚而产生。又传他教民结网，从事渔猎畜牧，反映中国原始时代开始渔猎畜牧的情况。传说八卦也出于他的制作，一说伏羲即太皞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三）伏羲的传说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视频网址</w:t>
      </w:r>
      <w:r>
        <w:rPr>
          <w:rFonts w:ascii="SimSun;宋体" w:hAnsi="SimSun;宋体" w:cs="SimSun;宋体"/>
          <w:sz w:val="24"/>
          <w:szCs w:val="24"/>
        </w:rPr>
        <w:t>：</w:t>
      </w:r>
      <w:hyperlink r:id="rId2">
        <w:r>
          <w:rPr>
            <w:rStyle w:val="InternetLink"/>
            <w:rFonts w:cs="SimSun;宋体" w:ascii="SimSun;宋体" w:hAnsi="SimSun;宋体"/>
            <w:szCs w:val="24"/>
          </w:rPr>
          <w:t>http://www.le.com/ptv/vplay/26260587.html</w:t>
        </w:r>
      </w:hyperlink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四）针具的演变史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砭石在当时还更常用于外科化脓性感染的切开排脓，所以又被称为针石或　石。《山海经》说：“有石如玉，可以为针”，是关于石针的早期记载。中国在考古中曾发现过砭石实物。可以说，砭石是后世刀针工具的基础和前身。现在市场上的砭石与过去的不一样，以鹅卵石为主，一般多用来保健，不再用作医疗工具了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针具的“针”，繁体作“鍼”，字从金从咸，“金”表示“金属”，如金、银、青铜等材料，“咸”意为“酸涩”，“金”与“咸”联合起来表示“一种产生酸涩感觉的器具”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独特优势：针刺疗法不用药物，不需煎煮，所用器材简单，操作方便，在中医走向世界的征途中，它总是走着前面，凡有华人居住的世界各地，总有它播下的种子。此外，在针刺穴位的基础上进行拔罐，可以吸出黑色的瘀血，达到通利血脉、提高针刺治疗效果的目的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五）常见保健穴位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太阳穴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在头部两侧，耳郭前方，外眼角的延伸，可按到的凹陷处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功效：保护视力，缓解头痛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内关穴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在前臂内侧中线，腕横纹上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寸，两筋之间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功效：缓解胃痛、呕吐等胃部疾病症状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.</w:t>
      </w:r>
      <w:r>
        <w:rPr>
          <w:rFonts w:ascii="SimSun;宋体" w:hAnsi="SimSun;宋体" w:cs="SimSun;宋体"/>
          <w:sz w:val="24"/>
          <w:szCs w:val="24"/>
        </w:rPr>
        <w:t>足三里穴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位于小腿外侧，膝盖外侧凹陷下方一个手掌的距离，距离胫骨旁开一横指处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功效：保护脾胃，保健养生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.</w:t>
      </w:r>
      <w:r>
        <w:rPr>
          <w:rFonts w:ascii="SimSun;宋体" w:hAnsi="SimSun;宋体" w:cs="SimSun;宋体"/>
          <w:sz w:val="24"/>
          <w:szCs w:val="24"/>
        </w:rPr>
        <w:t>四白穴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在瞳孔正中央下约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厘米处，眼眶下孔的凹陷处。</w:t>
      </w:r>
    </w:p>
    <w:p>
      <w:pPr>
        <w:pStyle w:val="Normal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功效：缓解眼部疲劳，保护视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.com/ptv/vplay/262605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3:00Z</dcterms:created>
  <dc:creator>张乐</dc:creator>
  <dc:description/>
  <dc:language>en-US</dc:language>
  <cp:lastModifiedBy>喻伯军</cp:lastModifiedBy>
  <dcterms:modified xsi:type="dcterms:W3CDTF">2018-09-05T14:03:00Z</dcterms:modified>
  <cp:revision>2</cp:revision>
  <dc:subject/>
  <dc:title/>
</cp:coreProperties>
</file>