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9" w:color="E0E0E0"/>
        </w:pBdr>
        <w:shd w:fill="FFFFFF" w:val="clear"/>
        <w:spacing w:before="0" w:after="0"/>
        <w:jc w:val="center"/>
        <w:rPr/>
      </w:pPr>
      <w:r>
        <w:rPr>
          <w:rFonts w:ascii="Tahoma" w:hAnsi="Tahoma" w:cs="Tahoma"/>
          <w:bCs w:val="false"/>
          <w:sz w:val="32"/>
          <w:szCs w:val="32"/>
        </w:rPr>
        <w:t>小学科学</w:t>
      </w:r>
      <w:r>
        <w:rPr>
          <w:rFonts w:ascii="Tahoma" w:hAnsi="Tahoma" w:cs="Tahoma"/>
          <w:bCs w:val="false"/>
          <w:sz w:val="32"/>
          <w:szCs w:val="32"/>
        </w:rPr>
        <w:t>“</w:t>
      </w:r>
      <w:r>
        <w:rPr>
          <w:rFonts w:ascii="Tahoma" w:hAnsi="Tahoma" w:cs="Tahoma"/>
          <w:bCs w:val="false"/>
          <w:sz w:val="32"/>
          <w:szCs w:val="32"/>
        </w:rPr>
        <w:t>生命世界</w:t>
      </w:r>
      <w:r>
        <w:rPr>
          <w:rFonts w:ascii="Tahoma" w:hAnsi="Tahoma" w:cs="Tahoma"/>
          <w:bCs w:val="false"/>
          <w:sz w:val="32"/>
          <w:szCs w:val="32"/>
        </w:rPr>
        <w:t>”</w:t>
      </w:r>
      <w:r>
        <w:rPr>
          <w:rFonts w:ascii="Tahoma" w:hAnsi="Tahoma" w:cs="Tahoma"/>
          <w:bCs w:val="false"/>
          <w:sz w:val="32"/>
          <w:szCs w:val="32"/>
        </w:rPr>
        <w:t>疑难问题解答——我们人体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人体营养成分的来源及对人体的作用？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ascii="Tahoma" w:hAnsi="Tahoma" w:cs="Tahoma"/>
          <w:color w:val="555555"/>
          <w:kern w:val="0"/>
          <w:sz w:val="24"/>
        </w:rPr>
        <w:t>答：见表：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4560"/>
        <w:gridCol w:w="2850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营养成分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作用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来源</w:t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蛋白质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构成人体细胞的基本物质；为人体生长发育，组织更新提供原料，可为人体的生理活动提供能量。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瘦肉类、鱼类和蛋类等食物</w:t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糖类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构成细胞一种成分；人体主要能源物质。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食糖、谷类等食物。</w:t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脂肪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构成细胞一种成分；作为备用的能源物质贮存在体内。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、油类等食物。</w:t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水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细胞的主要组成成分；参与人体的各种生理活动。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cs="Tahoma" w:ascii="Tahoma" w:hAnsi="Tahoma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无机盐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构成人体的组织成分；维持人体正常的生理活动。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肉类、奶类、蛋、鱼类、豆类、蔬菜和海带等食物。</w:t>
            </w:r>
          </w:p>
        </w:tc>
      </w:tr>
      <w:tr>
        <w:trPr/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维生素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维持人体的正常生理功能。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动物肝脏、鱼肝油、蔬菜、豆类、谷类等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饭后为什么不能剧烈运动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答：饭后不能剧烈运动的原因：消化器官的活动需要循环功能的配合，饭后不宜进行剧烈活动，以免运动时胃肠道活动受抑制，血液供应少，不利于消化吸收的进行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人体的呼吸系统主要由哪些器官组成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答：机体与外界环境之间进行气体交换的过程称为呼吸。呼吸系统由呼吸器官组成，包括鼻、咽、喉、气管和肺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、现代机械上的哪些构造和我们人体相似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答：台灯所用的蛇皮管，类似脊柱的结构；高塔能起到类似骨骼的支撑作用；天线的万向节，相当于肩关节与髋关节的结构；门窗上的合页类似身体多个部位的关节；液压动力部分类似肌肉，吊臂相当于手臂上的骨骼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、人体的消化器官包括哪些？分别有什么作用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答：人体的消化器官包括口腔、食管、胃、小肠和大肠，每个器官都有各自的功能。食物在人体内会按顺序进入这些消化器官，被消化吸收。食物是在口腔中咬碎，通过食道进入胃里的，食物进到胃里面被进一步的磨碎和分解。食物营养的吸收在小肠，小肠应该足够长，食物的营养才会被充分地吸收；大肠可以较短，以便食物的残渣从这里排出体外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、我们平时总说吸进氧气呼出二氧化碳，这话对吗？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答：严格来说不对。我们吸进去和呼出来的都是空气，只是经过人体后成分发生了一些变化，吸进去的空气中比呼出来的空气氧气含量多一些，而二氧化碳少些。至于空气中含量最多的氮气没有发生什么变化。</w:t>
      </w:r>
    </w:p>
    <w:p>
      <w:pPr>
        <w:pStyle w:val="Normal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Tahoma" w:hAnsi="Tahoma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7:00Z</dcterms:created>
  <dc:creator>微软用户</dc:creator>
  <dc:description/>
  <cp:keywords/>
  <dc:language>en-US</dc:language>
  <cp:lastModifiedBy>微软用户</cp:lastModifiedBy>
  <dcterms:modified xsi:type="dcterms:W3CDTF">2019-07-12T08:08:00Z</dcterms:modified>
  <cp:revision>1</cp:revision>
  <dc:subject/>
  <dc:title>小学科学“生命世界”疑难问题解答——我们人体</dc:title>
</cp:coreProperties>
</file>